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И.о. </w:t>
      </w:r>
      <w:r>
        <w:rPr>
          <w:sz w:val="24"/>
          <w:szCs w:val="24"/>
        </w:rPr>
        <w:t>Главы  Первомайского района</w:t>
      </w:r>
    </w:p>
    <w:p>
      <w:pPr>
        <w:pStyle w:val="Normal"/>
        <w:ind w:firstLine="5670"/>
        <w:rPr>
          <w:b/>
          <w:b/>
          <w:sz w:val="26"/>
        </w:rPr>
      </w:pPr>
      <w:r>
        <w:rPr>
          <w:sz w:val="24"/>
        </w:rPr>
        <w:t xml:space="preserve"> </w:t>
      </w:r>
      <w:r>
        <w:rPr>
          <w:sz w:val="24"/>
        </w:rPr>
        <w:t>____________ И.И. Сибер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Л А Н - график</w:t>
      </w:r>
    </w:p>
    <w:p>
      <w:pPr>
        <w:pStyle w:val="Normal"/>
        <w:ind w:hanging="142"/>
        <w:jc w:val="center"/>
        <w:rPr/>
      </w:pPr>
      <w:r>
        <w:rPr>
          <w:b/>
          <w:sz w:val="24"/>
        </w:rPr>
        <w:t xml:space="preserve">мероприятий Администрации Первомайского района 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на октябрь 2014 года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537"/>
        <w:gridCol w:w="8"/>
        <w:gridCol w:w="2260"/>
        <w:gridCol w:w="20"/>
        <w:gridCol w:w="1815"/>
        <w:gridCol w:w="7"/>
        <w:gridCol w:w="1395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емя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</w:t>
            </w:r>
          </w:p>
        </w:tc>
      </w:tr>
      <w:tr>
        <w:trPr>
          <w:trHeight w:val="39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10</w:t>
            </w:r>
          </w:p>
        </w:tc>
        <w:tc>
          <w:tcPr>
            <w:tcW w:w="10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пожилых людей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для пожилых люд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учреждениях культур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Комсомоль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кевич Д.Г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в В.А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ий кросс среди образовательных учрежден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ДЮСШ с. Первомай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ая программа для детей «Музыкальная поляна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ко Дню учителя «Творчество педагогов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ка посвященного Дню учи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>
          <w:trHeight w:val="1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10</w:t>
            </w:r>
          </w:p>
        </w:tc>
        <w:tc>
          <w:tcPr>
            <w:tcW w:w="10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гражданской обороны  МЧС Росси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ки по гражданской оборон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 В.П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Н.Г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10</w:t>
            </w:r>
          </w:p>
        </w:tc>
        <w:tc>
          <w:tcPr>
            <w:tcW w:w="10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учител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 «Супер – бабушка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ц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акль по пьесе Н. Семеновой «Семь мисок, семи ложек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Департамента экономики Администрации Том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образовании «Первомайский район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В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местам массового сбора несовершеннолетних,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заседания Комиссии по чрезвычайным ситуация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 В.П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Н.Г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районного конкурса «Авто-леди 2014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Главы Первомайского района по социальной политик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Первомайского района в областной спартакиаде допризывной молодеж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 А.М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жевнико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10</w:t>
            </w:r>
          </w:p>
        </w:tc>
        <w:tc>
          <w:tcPr>
            <w:tcW w:w="10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нь работников сельского хозяйства и перерабатывающей промышленности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юридического отдела Администрации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этап областного конкурса « Молодые лидеры России»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Сергеев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М.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еев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О.А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.о. руководителя Управления имущественных отношений Администрации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Улу-Юль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.Г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лу-Юль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алов В.А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отдела строительства и архитектуры Администрации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нин М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нсилиума по работе с семьёй и деть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пеки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проведении областного мероприятия «Школа активного действия» в Первомайском район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 А.М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10</w:t>
            </w:r>
          </w:p>
        </w:tc>
        <w:tc>
          <w:tcPr>
            <w:tcW w:w="10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ень работников дорожного хозяйства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выставке-конкурсе «Осенний вернисаж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заместителем  Главы Первомайского района по строительству, ЖКХ, дорожному комплексу, ГО и Ч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Н.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и.о. начальника Финансово-экономического управления Администрации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В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ь Е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30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 – 23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региональной выставке-ярмарке «Золотая осень. </w:t>
              <w:br/>
              <w:t>Урожай – 2014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 ЗАО «Дворец зрелищ и спорт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- ская, 12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гровая программа для детей «Праздник осени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ина С.Н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начальником Управления сельского хозяйства Администрации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по местам массового сбора несовершеннолетних,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а А.М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райо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торжественном мероприятии, посвященном Дню работника сельск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рабатывающей промышлен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мский областной ордена Трудового Красного Знамени театр драмы»,       г. Т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управляющим делами Администрации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Т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 каб. 2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Форум  по социальному проектированию «Будущее начинается сегодня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Е.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муниципальном фестивале по образовательной робототехнике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Н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ин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среди средней группы по баскетбол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ов В.В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проведении областного мероприятия «Школа активного действия» в Первомайском район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 А.М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.10</w:t>
            </w:r>
          </w:p>
        </w:tc>
        <w:tc>
          <w:tcPr>
            <w:tcW w:w="10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автомобилиста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у и.о. Главы Первомайского район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2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Новомариинского сельского поселения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Е.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лу-Юльского сельского поселения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ажов С.Л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Главы муниципального образования Том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У «ЦДСО «Томь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лт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Ярмарки выходного дня в г.Томске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О.А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дминистративной комиссии Первомайского района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О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Р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ратко О.В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каб. 309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10</w:t>
            </w:r>
          </w:p>
        </w:tc>
        <w:tc>
          <w:tcPr>
            <w:tcW w:w="10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ь памяти жертв политических репрессий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умы Первомай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Т.А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россиянов В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в проведении областного мероприятия «Школа активного действия» в Первомайском район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 А.М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ервомайского сельского посе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О.С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А.В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священное Дню призывни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ых Т.Н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Ц «Чулы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жественное мероприятие, посвященное Дню работника сельск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рабатывающей промышленност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С.Ф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ервомайско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лекторном совещании с заместителем  Губернатора Томской области по территориальному развитию и взаимодействию с органами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ерт И.И.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 Первома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Arial" w:hAnsi="SchoolBook;Arial" w:cs="SchoolBook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SchoolBook;Arial" w:hAnsi="SchoolBook;Arial" w:cs="SchoolBook;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5:00Z</dcterms:created>
  <dc:creator>Галина</dc:creator>
  <dc:description/>
  <cp:keywords/>
  <dc:language>en-US</dc:language>
  <cp:lastModifiedBy>Ольга Викторовна Шабратко</cp:lastModifiedBy>
  <cp:lastPrinted>2014-10-03T14:21:00Z</cp:lastPrinted>
  <dcterms:modified xsi:type="dcterms:W3CDTF">2014-10-03T07:22:00Z</dcterms:modified>
  <cp:revision>101</cp:revision>
  <dc:subject/>
  <dc:title>УТВЕРЖДАЮ</dc:title>
</cp:coreProperties>
</file>