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5 января 2020 года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2-2020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Виденькиной О.Б., членов комиссии: Шабратко О.В., Бочарниковой Э.М., Седун В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 ***, *** года рождения, не работающего, зарегистрированного по адресу ***, фактически проживающего по адресу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15.01.2020 в Административную комиссию Первомайского района от *** поступил протокол об административном правонарушении от *** № ** в отношении граждани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 *** года рождения, не работающего, зарегистрированного по адресу ***, фактически проживающего по адресу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*** составлен ***, поступил в административную комиссию *** (№ ***). В протоколе об административном правонарушении указано, что административное правонарушение было совершено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 </w:t>
      </w:r>
      <w:r>
        <w:rPr>
          <w:sz w:val="22"/>
          <w:szCs w:val="22"/>
          <w:u w:val="single"/>
        </w:rPr>
        <w:t>Срок давности привлечения к административной ответственности истек 13.01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оизводство по делу об административном правонарушении № *** от *** (протокол об административном правонарушении № *** от ***) в отношении гражданина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, *** года рождения, не работающего, зарегистрированного по адресу ***, фактически проживающего по адресу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, </w:t>
      </w:r>
      <w:r>
        <w:rPr>
          <w:b/>
          <w:sz w:val="22"/>
          <w:szCs w:val="22"/>
        </w:rPr>
        <w:t>прекратить в связи с истечением срока давности привлечения к административной ответственност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 xml:space="preserve">                                                    О.Б.Виденькина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12:00Z</dcterms:created>
  <dc:creator>Alexandre Katalov</dc:creator>
  <dc:description/>
  <cp:keywords/>
  <dc:language>en-US</dc:language>
  <cp:lastModifiedBy>Пользователь Windows</cp:lastModifiedBy>
  <cp:lastPrinted>2020-01-15T14:53:00Z</cp:lastPrinted>
  <dcterms:modified xsi:type="dcterms:W3CDTF">2020-03-20T09:17:00Z</dcterms:modified>
  <cp:revision>9</cp:revision>
  <dc:subject/>
  <dc:title>Администрация Первомайского района</dc:title>
</cp:coreProperties>
</file>