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ab/>
        <w:t>от 28.02.2017 № 14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7 год, утвержденной решением Думы Первомайского района от  29.12.2016 № 128 “О бюджете муниципального образования «Первомайский район» Томской области на 2017 год”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  <w:szCs w:val="28"/>
        </w:rPr>
        <w:t>Нежилое двухэтажное здание и земельный участок для эксплуатации и обслуживания административного здания по адресу: Томская область, Первомайский район, п. Беляй, ул. Путейская, д. 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здание общей площадью 1355,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адлежит на праве собственности муниципальному образованию “Первомайский район”, что подтверждается свидетельством о государственной регистрации права от 18.01.2016 №04229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расположено на земельном участке общей площадью 5 884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 70:12:0201001:95, принадлежащем на праве собственности муниципальному образованию “Первомайский район”, что подтверждается свидетельством о государственной регистрации права от 04.07.2016 №0559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: 3 526 865,18 руб. (три миллиона пятьсот двадцать шесть тысяч восемьсот шестьдесят пять рублей 18 коп.) с учетом НДС, определена на основании отчета ООО “Континент-СП” № 1470 от 04.07.2016. Величина снижения цены первоначального предложения (шаг понижения): 352 686,52 руб. (триста пятьдесят две тысячи шестьсот восемьдесят шесть рублей 52 коп.). Величина повышения цены (шаг аукциона): 176 343,26 руб. (сто семьдесят шесть тысяч триста сорок три рубля 26 коп.). Минимальная цена предложения (цена отсечения): 1 763 432,59 руб. (один миллион семьсот шестьдесят три тысяч четыреста тридцать два рубля 59 коп.) с учетом НДС. Размер задатка: 705 373,04 руб. (семьсот пять тысяч триста семьдесят три рубля 04 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 2-4 квартал 2017 года.</w:t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публиковать настоящее решение в газете “Заветы Ильича”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 от 28.02.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в программу приватизации (продажи) муниципального имущества Первомайского района на 2017 год включены нежилое здание и земельный участок по адресу: п. Беляй, ул. Путейская, 3, на рассмотрение Думы выносится вопрос «Об утверждении условий приватизации объектов муниципальной собственности». В соответствии с техническим паспортом  здания от 05.02.2010 года год постройки здания 1998, здание кирпич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нозным пла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которого гласит, что порядок и условия приватизации муниципального имущества определяет Дума Первомайского район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1:00Z</dcterms:created>
  <dc:creator>Архитектор</dc:creator>
  <dc:description/>
  <dc:language>en-US</dc:language>
  <cp:lastModifiedBy>Isaeva</cp:lastModifiedBy>
  <cp:lastPrinted>2017-02-27T14:01:00Z</cp:lastPrinted>
  <dcterms:modified xsi:type="dcterms:W3CDTF">2017-03-01T05:21:00Z</dcterms:modified>
  <cp:revision>2</cp:revision>
  <dc:subject/>
  <dc:title>Рассылка:</dc:title>
</cp:coreProperties>
</file>