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Первомайское  </w:t>
        <w:tab/>
        <w:tab/>
        <w:tab/>
        <w:tab/>
        <w:tab/>
        <w:tab/>
        <w:tab/>
        <w:tab/>
        <w:t>от 08.09.2016 №94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б утверждении условий приватизац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6 год, утвержденной решением Думы Первомайского района от 08.09.2016 №87 “О внесении изменений в решение Думы Первомайского района от 29.12.2015 №24 “О бюджете муниципального образования «Первомайский район» Томской области на 2016 год”,</w:t>
      </w:r>
    </w:p>
    <w:p>
      <w:pPr>
        <w:pStyle w:val="Normal"/>
        <w:suppressAutoHyphens w:val="true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/>
      </w:pPr>
      <w:r>
        <w:rPr/>
        <w:t>Утвердить условия приватизации следующего муниципального имущества: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>Автомобиль бортовой ГАЗ 6611,год изготовления 1992, паспорт транспортного средства 70 ЕХ 584927, модель, № двигателя  127483, шасси (рама) № 0705953, цвет кузова (кабины) защитный, паспорт транспортного средства 70 ЕХ 584927. Требуется капитальный ремонт двигателя, коробки передач, неисправны: передний и задний кардан, насос и гидроусилитель руля, главный тормозной цилиндр и главный цилиндр сцепления, корпус блока раздаточной коробки, требуется замена автоши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на первоначального предложения: 44 118,00 руб. (сорок четыре тысячи сто восемнадцать рублей) с учетом НДС, определена на основании отчета ООО “Континент-СП” № 1412 от 18.02.2016. Величина снижения цены первоначального предложения (шаг понижения): 4 411,80 руб. (четыре тысячи четыреста одиннадцать рублей 80 коп.). Величина повышения цены (шаг аукциона): 2 205,90 руб. (две тысячи двести пять рублей 90 коп.). Минимальная цена предложения (цена отсечения): 22 059,00 руб. (двадцать две тысячи пятьдесят девять рублей 00 коп.) с учетом НДС. Размер задатка: 8 823,60 руб. (восемь тысяч восемьсот двадцать три рубля 60 коп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:  3-4 квартал 2016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/>
      </w:pPr>
      <w:r>
        <w:rPr/>
        <w:tab/>
        <w:t>2.Настоящее решение вступает в силу с момента официального опубликования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firstLine="567"/>
        <w:rPr/>
      </w:pPr>
      <w:r>
        <w:rPr/>
        <w:t>3. Опубликовать настоящее решение в газете “Заветы Ильича” и разместить на официальном сайте Администрации Первомайского района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>
          <w:sz w:val="24"/>
        </w:rPr>
      </w:pPr>
      <w:r>
        <w:rPr>
          <w:sz w:val="24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4"/>
        </w:rPr>
      </w:pPr>
      <w:r>
        <w:rPr>
          <w:sz w:val="24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50:00Z</dcterms:created>
  <dc:creator>Архитектор</dc:creator>
  <dc:description/>
  <dc:language>en-US</dc:language>
  <cp:lastModifiedBy>Isaeva</cp:lastModifiedBy>
  <cp:lastPrinted>2016-09-07T09:48:00Z</cp:lastPrinted>
  <dcterms:modified xsi:type="dcterms:W3CDTF">2016-09-09T08:51:00Z</dcterms:modified>
  <cp:revision>3</cp:revision>
  <dc:subject/>
  <dc:title>Рассылка:</dc:title>
</cp:coreProperties>
</file>