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5 февраля 2020 года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Постановление № 6-2020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 прекращении производства по делу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 в составе: председателя Русских Ю.В., членов комиссии: Бочарникова Э.М., Шабратко О.В., Седун В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ом правонарушении в отношении гражданки ***, *** года рождения, место рождения ***, не работающей, проживающей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03.02.2019 в 15.00 в Административную комиссию Первомайского района от *** поступил протокол об административном правонарушении от *** № *** в отношении гражданки ***, *** года рождения, место рождения ***, не работающей, проживающей по адресу: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представленными документами установлено, что протокол об административном правонарушении № *** составлен ***, поступил в административную комиссию *** в ***. В протоколе об административном правонарушении указано, что административное правонарушение было совершено ***. Срок давности привлечения к административной ответственности истекает ***. В связи с этим не представляется возможным должным образом уведомить о месте и времени рассмотрения дела лиц, в отношении которых рассматрива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 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пунктом 6 части 1 статьи 24.5 и статьями 28.9, 29.10 КоАП РФ, 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об административном правонарушении № *** от *** в отношении гражданки ***, *** года рождения, место рождения ***, не работающей, проживающей по адресу: ***, по части 1 статьи 3.19 «Нарушение тишины и покоя граждан» Кодекса Томской области об административных правонарушениях,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вязи с 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Постановление вступило в законную силу «____» _____________2020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комиссии Первомайского района </w:t>
        <w:tab/>
        <w:tab/>
        <w:tab/>
        <w:tab/>
        <w:t xml:space="preserve">                                   Ю.В. Русских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Получено ____________________2020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9:00Z</dcterms:created>
  <dc:creator>Alexandre Katalov</dc:creator>
  <dc:description/>
  <cp:keywords/>
  <dc:language>en-US</dc:language>
  <cp:lastModifiedBy>Пользователь Windows</cp:lastModifiedBy>
  <cp:lastPrinted>2020-02-05T15:29:00Z</cp:lastPrinted>
  <dcterms:modified xsi:type="dcterms:W3CDTF">2020-03-17T04:59:00Z</dcterms:modified>
  <cp:revision>9</cp:revision>
  <dc:subject/>
  <dc:title>Администрация Первомайского района</dc:title>
</cp:coreProperties>
</file>