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01.2013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№ 2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упреждении чрезвычайных ситуа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вязанных с неблагоприятными погодными явлениями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426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 целях предупреждения возникновения ЧС на территории Первомайского района, связанной с неблагоприятными погодными явлениями, на основании протокола №3 КЧС и ПБ Первомайского района от 26.01.2013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1. Для принятия экстренных мер создать временный оперативный штаб  в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Н.Г.,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меститель Главы Администрации Первомайского района по строительству, ЖКХ, дорожному комплексу, ГО и ЧС - начальник штаб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а Н.И.,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ервомайского района по социальной политик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Е.В.,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главный врач МБУЗ «Первомайская ЦРБ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 Е.А.,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иректор ОГУП «Первомайское ДРСУ» (по согл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А.,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начальник  ГУ «9 ПЧ ФПС» по Томской области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 С.А.,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П №7 МО МВД России «Асиновский»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ой С.А.,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начальник Первомайской РЭС филиала ВЭС ОАО ТРК (по согл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И.Н.,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инспектор ОГИБДД ОП №7 МО МВД России «Асиновски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тынов В.В.,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иректор ООО «Луговское» (по согл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С.Ф.,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Первома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руководителям предприятий, учреждений и организаций, независимо от организационно-правовых форм, расположенных на территории Первомайского района, Главам сельских поселе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силить дежурные силы и средства аварийно-восстановительных бригад, дорожных служб, иметь в готовности необходимые запасы материально-технических средств, для возможного проведения аварийно-восстановительных работ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взять под особый контроль функционирование объектов ТЭК и ЖК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before="10" w:after="0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граничить выезд автотранспорта за пределы района и на длительные расстоя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работы по снятию снеговых нагрузок с кровель зданий, расположенных на подведомственных 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аршему государственному инспектору ОГИБДД ОП №7 МО МВД России «Асиновский» (Емельяненко И.Н.) усилить контроль за движением транспорта в населенных пунктах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10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4. Начальнику Первомайской РЭС, филиала ВЭС ОАО ТРК (Горовой С.А.)  обеспечить надёжную эксплуатацию электросетей, не допускать отключение электроэнергии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5. Начальнику Первомайского РУС (Тартынов Н.В.)  поддерживать устойчивую телефонную связь с населёнными пунктами во всех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Диспетчеру ЕДДС Администрации Первомайского района в случае возникновения ЧС доложить о произошедшем согласно табелю срочных донес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распоряжение опубликовать в районной газете «Заветы Ильича» и разместить на официальном сайте Администрации Первомайск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исполнением распоряжения возложить на 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района                                                 М.Ф. 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30 74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6:00Z</dcterms:created>
  <dc:creator>Customer</dc:creator>
  <dc:description/>
  <cp:keywords/>
  <dc:language>en-US</dc:language>
  <cp:lastModifiedBy>Администратор</cp:lastModifiedBy>
  <cp:lastPrinted>2013-01-29T15:16:00Z</cp:lastPrinted>
  <dcterms:modified xsi:type="dcterms:W3CDTF">2013-01-29T11:16:00Z</dcterms:modified>
  <cp:revision>6</cp:revision>
  <dc:subject/>
  <dc:title>Администрация Первомайского района</dc:title>
</cp:coreProperties>
</file>