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5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4"/>
              <w:jc w:val="left"/>
              <w:rPr/>
            </w:pPr>
            <w:r>
              <w:rPr/>
              <w:t>ОДОБРЕНО</w:t>
            </w:r>
          </w:p>
          <w:p>
            <w:pPr>
              <w:pStyle w:val="Style24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4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4"/>
              <w:rPr/>
            </w:pPr>
            <w:r>
              <w:rPr/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хнологическая схема предоставл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</w:r>
      <w:r>
        <w:rPr>
          <w:b/>
          <w:bCs/>
          <w:color w:val="000000"/>
          <w:sz w:val="28"/>
          <w:szCs w:val="28"/>
        </w:rPr>
        <w:t xml:space="preserve">», </w:t>
      </w:r>
      <w:r>
        <w:rPr>
          <w:b/>
          <w:sz w:val="28"/>
          <w:szCs w:val="28"/>
        </w:rPr>
        <w:t>предоставляемой в многофункциональном центре (далее – технологическая схема предоставления муниципальной услуги)</w:t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608"/>
      </w:tblGrid>
      <w:tr>
        <w:trPr>
          <w:trHeight w:val="3461" w:hRule="atLeast"/>
        </w:trPr>
        <w:tc>
          <w:tcPr>
            <w:tcW w:w="9039" w:type="dxa"/>
            <w:tcBorders/>
          </w:tcPr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РАБОТАНО:</w:t>
            </w:r>
          </w:p>
          <w:p>
            <w:pPr>
              <w:pStyle w:val="Style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Глава Администрации муниципального образования </w:t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Первомайский район Томской област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________________________/И.И. Сиберт/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ab/>
            </w:r>
            <w:r>
              <w:rPr>
                <w:b w:val="false"/>
                <w:sz w:val="26"/>
                <w:szCs w:val="26"/>
              </w:rPr>
              <w:t>» ________________2018 г.</w:t>
            </w:r>
          </w:p>
        </w:tc>
        <w:tc>
          <w:tcPr>
            <w:tcW w:w="7608" w:type="dxa"/>
            <w:tcBorders/>
          </w:tcPr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ОГЛАСОВАНО:</w:t>
            </w:r>
          </w:p>
          <w:p>
            <w:pPr>
              <w:pStyle w:val="Style2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4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Style24"/>
              <w:jc w:val="left"/>
              <w:rPr/>
            </w:pPr>
            <w:r>
              <w:rPr>
                <w:b w:val="false"/>
                <w:sz w:val="26"/>
                <w:szCs w:val="26"/>
              </w:rPr>
              <w:t>«</w:t>
            </w:r>
            <w:r>
              <w:rPr>
                <w:b w:val="false"/>
                <w:sz w:val="26"/>
                <w:szCs w:val="26"/>
                <w:u w:val="single"/>
              </w:rPr>
              <w:tab/>
            </w:r>
            <w:r>
              <w:rPr>
                <w:b w:val="false"/>
                <w:sz w:val="26"/>
                <w:szCs w:val="26"/>
              </w:rPr>
              <w:t>» ________________2018 г.</w:t>
            </w:r>
          </w:p>
        </w:tc>
      </w:tr>
    </w:tbl>
    <w:p>
      <w:pPr>
        <w:pStyle w:val="Style24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tyle24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  <w:highlight w:val="yellow"/>
        </w:rPr>
      </w:r>
    </w:p>
    <w:p>
      <w:pPr>
        <w:pStyle w:val="Style2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омайский район</w:t>
      </w:r>
    </w:p>
    <w:p>
      <w:pPr>
        <w:pStyle w:val="Style2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2 лис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здел 1. </w:t>
      </w:r>
      <w:r>
        <w:rPr>
          <w:b/>
          <w:color w:val="000000"/>
          <w:sz w:val="28"/>
          <w:szCs w:val="28"/>
        </w:rPr>
        <w:t xml:space="preserve">"Общие сведения о </w:t>
      </w:r>
      <w:r>
        <w:rPr>
          <w:b/>
          <w:sz w:val="28"/>
          <w:szCs w:val="28"/>
        </w:rPr>
        <w:t xml:space="preserve">муниципальной </w:t>
      </w:r>
      <w:r>
        <w:rPr>
          <w:b/>
          <w:color w:val="000000"/>
          <w:sz w:val="28"/>
          <w:szCs w:val="28"/>
        </w:rPr>
        <w:t>услуге"</w:t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1034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>Управление имущественных отношений Администрации Первомайского района (далее- Управление)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7000000000160714732</w:t>
            </w:r>
          </w:p>
        </w:tc>
      </w:tr>
      <w:tr>
        <w:trPr>
          <w:trHeight w:val="53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>
          <w:trHeight w:val="5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 на которые не разграничена, для создания фермерского хозяйства и осуществления его деятельности» утвержден постановлением Администрации Первомайского района от 30.11.2017 №277</w:t>
            </w:r>
          </w:p>
        </w:tc>
      </w:tr>
      <w:tr>
        <w:trPr>
          <w:trHeight w:val="3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Администрации Первомайского района: 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m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Единый портал государственных и муниципальных услуг (функций)</w:t>
            </w:r>
          </w:p>
          <w:p>
            <w:pPr>
              <w:pStyle w:val="Normal"/>
              <w:rPr/>
            </w:pPr>
            <w:r>
              <w:rPr/>
              <w:t xml:space="preserve">Телефонная связ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2. </w:t>
      </w:r>
      <w:r>
        <w:rPr/>
        <w:t>"Общие сведения о подуслугах"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851"/>
        <w:gridCol w:w="1984"/>
        <w:gridCol w:w="2127"/>
        <w:gridCol w:w="993"/>
        <w:gridCol w:w="709"/>
        <w:gridCol w:w="707"/>
        <w:gridCol w:w="851"/>
        <w:gridCol w:w="709"/>
        <w:gridCol w:w="1701"/>
        <w:gridCol w:w="1701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"подуслуги"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"подуслуги"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подуслуг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"под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"подуслуги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 календарных дней</w:t>
            </w:r>
            <w:r>
              <w:rPr>
                <w:color w:val="000000"/>
                <w:sz w:val="18"/>
                <w:szCs w:val="18"/>
              </w:rPr>
              <w:t xml:space="preserve"> со дня регистрации заявления о предоставлении земельного участка в Управлении имущественных отношений Администрации Первомайского райо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календарных дней</w:t>
            </w:r>
            <w:r>
              <w:rPr>
                <w:color w:val="000000"/>
                <w:sz w:val="18"/>
                <w:szCs w:val="18"/>
              </w:rPr>
              <w:t xml:space="preserve"> со дня регистрации заявления о предоставлении земельного участка в Управлении имущественных отношений Администрации Первомайского района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6" w:leader="none"/>
                <w:tab w:val="left" w:pos="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аявитель не уполномочен обращаться с заявлением о приобретении прав на земельный участок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аспоряжение испрашиваемым земельным участком не входит в компетенцию Управления имущественных отношен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3)земельный участок изъят из оборота или ограничен в обороте, и федеральным законом не допускается его нахождение в частной собственности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федеральными законами установлены ограничения в предоставлении земельного участка на испрашиваемом праве определенной категории лиц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земельный участок зарезервирован для государственных или муниципальных нужд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на земельном участке испрашиваемой площадью находятся здания, строения, сооружения являющиеся собственностью иных лиц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представление заявителем подложных документов и (или) недостоверных сведений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отсутствие пригодного земельного участка, испрашиваемого под заявленные цели.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ичное обращение в Управление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. Личное обращение в ОГКУ ТО МФЦ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чтовая связ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 использованием электронной поч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органе, предоставляющем услугу, на бумажном носител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правление документа на адрес электронной поч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чтовая связ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 ОГКУ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"Сведения о заявителях "подуслуги"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679"/>
        <w:gridCol w:w="1439"/>
        <w:gridCol w:w="29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лиц, имеющих право на получение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конные представители (любые лица, имеющие право действовать от имени юридического лица без доверенности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1. Паспорт гражданина Р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 Документ, подтверждающий полномочия представителя заявителя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2.1. Решение (приказ) о назначении или об избрании физического лица на долж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аспорт гражданина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>
                <w:sz w:val="20"/>
                <w:szCs w:val="20"/>
              </w:rPr>
              <w:t xml:space="preserve">4. Копия документа, не заверенная нотариусом, представляется заявителем с предъявлением подлинника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полномоченные представители (любые дееспособные физические лица, достигшие 18 лет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1.1. Паспорт гражданина РФ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  <w:t xml:space="preserve">1.2. </w:t>
            </w:r>
            <w:r>
              <w:rPr>
                <w:color w:val="000000"/>
                <w:kern w:val="2"/>
                <w:sz w:val="20"/>
                <w:szCs w:val="20"/>
              </w:rPr>
              <w:t>Доверенность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дприним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Документ удостоверяющий личность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Паспорт гражданина РФ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Должен быть действительным на срок обращения </w:t>
            </w:r>
            <w:r>
              <w:rPr>
                <w:sz w:val="20"/>
                <w:szCs w:val="20"/>
              </w:rPr>
              <w:t>за предоставлением муниципальной услуг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3"/>
              </w:numPr>
              <w:spacing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лномоченные представители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 Документ, удостоверяющий личность:</w:t>
            </w:r>
          </w:p>
          <w:p>
            <w:pPr>
              <w:pStyle w:val="Style26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ind w:left="-9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 Паспорт гражданина РФ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4. Копия документа, не заверенная нотариусом, представляется  заявителем с предъявлением подлинни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 Документ подтверждающий регистрацию в налоговом органе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 свидетельство о регистрации физического лица в качестве индивидуального предпринимателя;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 лист записи из ЕГР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 должен содержать подчисток, приписок, зачёркнутых слов и других исправле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00"/>
              <w:ind w:left="-97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 Документ, подтверждающий полномочия представителя заявителя:</w:t>
            </w:r>
          </w:p>
          <w:p>
            <w:pPr>
              <w:pStyle w:val="Style2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26"/>
              <w:ind w:left="-9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1. Доверенность</w:t>
            </w:r>
          </w:p>
          <w:p>
            <w:pPr>
              <w:pStyle w:val="Style26"/>
              <w:spacing w:before="0" w:after="200"/>
              <w:ind w:left="-9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При получении услуги представителем физического лица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before="0" w:after="0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kern w:val="2"/>
                <w:sz w:val="20"/>
                <w:szCs w:val="20"/>
              </w:rPr>
              <w:t>Должна быть действительна на срок обращения за предоставлением услуги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19"/>
              <w:spacing w:before="0" w:after="0"/>
              <w:ind w:left="34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4. Должна быть заверена нотариус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4. </w:t>
      </w:r>
      <w:r>
        <w:rPr>
          <w:b/>
          <w:sz w:val="28"/>
          <w:szCs w:val="28"/>
        </w:rPr>
        <w:t>"Документы, предоставляемые заявителем для получения "подуслуги"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1293"/>
        <w:gridCol w:w="1967"/>
        <w:gridCol w:w="1134"/>
        <w:gridCol w:w="4961"/>
        <w:gridCol w:w="218"/>
        <w:gridCol w:w="1483"/>
        <w:gridCol w:w="1701"/>
      </w:tblGrid>
      <w:tr>
        <w:trPr>
          <w:trHeight w:val="18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подуслуги"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форм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по форм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подли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кумент, удостоверяющий права (полномочия) представителя заяв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имается 1 документ из категории -</w:t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представителя заявителя</w:t>
              <w:tab/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1.Решение (приказ) о назначении или об избрании физического лица на должност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нимается 1 документ из категории - </w:t>
            </w:r>
            <w:r>
              <w:rPr>
                <w:kern w:val="2"/>
                <w:sz w:val="20"/>
                <w:szCs w:val="20"/>
              </w:rPr>
              <w:t>Предоставляется гражданином РФ (представителем заявителя)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объекты недвижим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(устанавливающий) права заявителя на здание, сооружение либо помещение,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-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редоставляется если право на такой земельный участок не зарегистрировано в ЕГР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наличии на испрашиваемом земельном участке объектов недвижимости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земельный участо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– коп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рка документа на соответствие установленным требовани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если право на такой земельный участок не зарегистрировано в ЕГРН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autoSpaceDE w:val="false"/>
              <w:ind w:firstLine="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содерж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дел 5. </w:t>
      </w:r>
      <w:r>
        <w:rPr/>
        <w:t>"Документы и сведения, получаемые посредством межведомственного информационного взаимодействия"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709" w:top="993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юридическом лице: ОГРН и ИНН, наименования фирмы: полное, краткое, фирменное, организационно-правовая форма, адрес места нахождения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D0003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индивидуального предпринимателя, ОГРН, ИНН, адрес регист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ID000525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о правах на приобретаемый земельный участок из единого государственного реестра прав (ЕГР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писка о правах на объекты недвижимого имущества, расположенные на испрашиваемом земельном участке (ЕГРП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сти, наименование объекта, его площадь, адрес (местоположение), назначение объекта, правообладатель, сведения о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земельного участка; Дата внесения номера в ГКН; Адрес земельного участка; Категория земель; Вид разрешенного использования земельного участка; Фактическое использование земельного участка- характеристика деятельности; Площадь и допустимая погрешность ее вычисления; Кадастровая стоимость; Удельный показатель кадастровой стоимости; Сведения о правах; Дополнительное наименование земельного участка; Дополнительные сведения для регистрации прав на образованные земельные участки; Сведения о частях земельного участка и обременениях; План (чертеж, схема) земельного участка; Учетный номер части земельного участка; Масштаб плана части земельного участка; Каталог координ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здания, сооружения, расположенного на испрашиваемом земельном участке (в случае предоставления земельного участка в собственность собственникам зданий, сооружений, при наличии на испрашиваемом земельном участке объектов недвиж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объекта недвижимости; адрес;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паспорт помещения, в случае обращения собственника помещения, в здании, сооружении, расположенного на испрашиваемом земельном участке (при предоставлении земельного участка в собственность собственникам помещ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; Ранее присвоенный государственный учтенный номер объекта недвижимости; адрес;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и Федеральной службы государственной регистрации, кадастра и картограф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00035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направления межведомственного запроса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направления ответа на межведомственный запрос 5 рабочих д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иобщения документов/сведений, полученных в рамках межведомственного информационного взаимодействия, к личному делу заявителя 1 рабочий де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рок межведомственного взаимодействия 7 рабоч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6</w:t>
      </w:r>
      <w:r>
        <w:rPr/>
        <w:t>. Результат "подуслуги"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484"/>
        <w:gridCol w:w="1843"/>
        <w:gridCol w:w="1701"/>
        <w:gridCol w:w="1559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подуслуги"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исьменное мотивированное уведомление об отказе в предоставлении муниципальной услуги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й почты по адресу электронной почты, указанному в зая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е о возврате запрос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й почты по адресу электронной почты, указанному в зая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собственности на земельный участок из земель сельскохозяйственного назначения, находящихся в государственной и муниципальной собственности, для создания фермерского хозяйства осуществления его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ава аренды на земельный участок из земель сельскохозяйственного назначения, находящихся в государственной и муниципальной собственности, для создания фермерского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 Подготавливается на бумажном носите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Содержит наименование органа, которым  выдан документ - результат предоставления услуги, номер и дату, подписывается  Руководителем Управления имущественных отношений Администрации Первомай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личном обращении к специалисту отдела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и личном обращении в ОГКУ МФЦ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редством электронной почты по адресу электронной почты, указанному в заявлен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календарный де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"Технологические процессы предоставления "подуслуги" </w:t>
      </w:r>
    </w:p>
    <w:tbl>
      <w:tblPr>
        <w:tblW w:w="15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7"/>
        <w:gridCol w:w="1955"/>
        <w:gridCol w:w="251"/>
        <w:gridCol w:w="4580"/>
        <w:gridCol w:w="37"/>
        <w:gridCol w:w="1878"/>
        <w:gridCol w:w="59"/>
        <w:gridCol w:w="2252"/>
        <w:gridCol w:w="114"/>
        <w:gridCol w:w="1709"/>
        <w:gridCol w:w="43"/>
        <w:gridCol w:w="1871"/>
      </w:tblGrid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 процедуры (процесса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>
          <w:trHeight w:val="353" w:hRule="atLeast"/>
        </w:trPr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 (при  личном обращении в МФЦ </w:t>
            </w:r>
            <w:r>
              <w:rPr>
                <w:bCs/>
                <w:sz w:val="20"/>
                <w:szCs w:val="20"/>
              </w:rPr>
              <w:t>ил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Управление имущественных отношений Администрации Первомайского район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-108" w:firstLine="8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 xml:space="preserve">к следующему действию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установления факта принадлежности документа предъявителю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>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</w:t>
            </w:r>
            <w:r>
              <w:rPr>
                <w:kern w:val="2"/>
                <w:sz w:val="20"/>
                <w:szCs w:val="20"/>
              </w:rPr>
              <w:t xml:space="preserve">.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</w:t>
            </w:r>
            <w:r>
              <w:rPr>
                <w:bCs/>
                <w:kern w:val="2"/>
                <w:sz w:val="20"/>
                <w:szCs w:val="20"/>
              </w:rPr>
              <w:t>к следующему действ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3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-</w:t>
            </w:r>
          </w:p>
          <w:p>
            <w:pPr>
              <w:pStyle w:val="ConsPlusNormal1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В случае предоставления заявителем (его представителем) подлинников документов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 или специалист ОГКУ ТО МФЦ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 В случае предоставления заявителем (его представителя) копий документов, не заверенных нотариально, специалист проверяет соответствие копий. В случае предоставления заявителем (его представителем) копий документов, заверенных нотариально, специалист делает коп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МФУ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формление и проверка заявления о представлении  услу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. В случае обращения заявителя (его представителя) в Управление имущественных отношений Администрации Первомайского района с заявлением, оформленным самостоятельно,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ление не соответствует установленным требованиям, </w:t>
            </w:r>
            <w:r>
              <w:rPr>
                <w:sz w:val="20"/>
                <w:szCs w:val="20"/>
              </w:rPr>
              <w:t xml:space="preserve">специалист Управления имущественных отношений Администрации Первомайского района </w:t>
            </w:r>
            <w:r>
              <w:rPr>
                <w:color w:val="000000"/>
                <w:kern w:val="2"/>
                <w:sz w:val="20"/>
                <w:szCs w:val="20"/>
              </w:rPr>
              <w:t>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В случае если заявитель (его представитель) обращается без заявления,  </w:t>
            </w: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2. Специалист ОГКУ ТО МФЦ самостоятельно формирует заявление в АИС МФЦ, распечатывает и отдает на подпись заявителю (его представителю). 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 случае если заявитель (его представитель) обращается  без заявления, специалист ОГКУ ТО МФЦ самостоятельно формирует заявление в АИС МФЦ, распечатывает и отдает на подпись заявителю (его представителю)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 прием документов из МФЦ в орган, оказывающий услугу, прием документов специалистом, оказывающим услугу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color w:val="000000"/>
                <w:kern w:val="2"/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 пакета документов от ОГКУ ТО МФЦ в ОМС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ОГКУ ТО МФЦ передает пакет документов специалисту Управления имущественных отношений Администрации Первомайского района при личном обращении в Управление имущественных отношений Администрации Первомайск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пакета документов органом от ОГКУ ТО МФ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ответственный за регистрацию входящих документов принимает пакет документов от специалиста ОГКУ ТО МФЦ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2. Специалист Управления имущественных отношений Администрации Первомайского района, ответственный за регистрацию входящих документов, регистрирует заявление, указанное в приложении 1, в журнале регистрации по дате получения заявлений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Управления имущественных отношений Администрации Первомайского района, ответственный за регистрацию входящих документов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Прием документов </w:t>
            </w:r>
            <w:r>
              <w:rPr>
                <w:sz w:val="20"/>
                <w:szCs w:val="20"/>
              </w:rPr>
              <w:t>специалистом Управления имущественных отношений Администрации Первомайского район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 Специалист Управления имущественных отношений Администрации Первомайского района, ответственный за регистрацию входящих документов передает пакет документов, полученный лично, по средствам почтовой связи, с использованием электронной почты или от специалиста ОГКУ ТО  МФЦ, руководителю Управления имущественных отношений Администрации Первомайского района для визирования и расписания задания исполнител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пециалист Управления имущественных отношений Администрации Первомайского района при получении документов проверяет пакет документов и решает отказать или предоставить услугу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В случае если предоставлен полный пакет документов, осуществляется переход к следующему действию. 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пециалист Управления имущественных отношений Администрации Первомайского района, ответственный за регистрацию входящих документов, специалист Управления имущественных отношений Администрации Первомайского района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нтер</w:t>
            </w:r>
          </w:p>
          <w:p>
            <w:pPr>
              <w:pStyle w:val="Style19"/>
              <w:spacing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мпьютер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жидание ответов на межведомственные запрос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бочих дней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sz w:val="20"/>
                <w:szCs w:val="20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, принтер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У</w:t>
            </w:r>
          </w:p>
          <w:p>
            <w:pPr>
              <w:pStyle w:val="ConsPlusNormal1"/>
              <w:ind w:firstLine="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предоставлении либо об отказе в  предоставлении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роверяет наличия (отсутствия) оснований для отказа в предоставлении услуги. </w:t>
            </w:r>
          </w:p>
          <w:p>
            <w:pPr>
              <w:pStyle w:val="ConsPlusNormal1"/>
              <w:ind w:hanging="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98"/>
              <w:rPr/>
            </w:pPr>
            <w:r>
              <w:rPr/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 xml:space="preserve">При отсутствии оснований для отказа в предоставлении муниципальной услуги,  специалист, ответственный за подготовку документов, готовит проект правового акта </w:t>
            </w:r>
            <w:r>
              <w:rPr>
                <w:rFonts w:eastAsia="PMingLiU;新細明體" w:cs="Times New Roman" w:ascii="Times New Roman" w:hAnsi="Times New Roman"/>
              </w:rPr>
              <w:t>Управления имущественных отношений Администрации Первомайского района</w:t>
            </w:r>
            <w:r>
              <w:rPr>
                <w:rFonts w:eastAsia="Arial Unicode MS" w:cs="Times New Roman" w:ascii="Times New Roman" w:hAnsi="Times New Roman"/>
              </w:rPr>
              <w:t xml:space="preserve"> о предоставлении  земельного участка в собственность или в аренду в соответствии с заявлением, а также проект договора о передаче в собственность земельного участка или проект договора аренды земельного участка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 рабочих дней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гласование и подписание проекта документа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Специалист, ответственный за подготовку документов, после подготовки проекта документа, направляет указанный документ на согласование и подписание руководителю </w:t>
            </w:r>
            <w:r>
              <w:rPr>
                <w:rFonts w:eastAsia="PMingLiU;新細明體"/>
                <w:sz w:val="20"/>
                <w:szCs w:val="20"/>
              </w:rPr>
              <w:t>Управления имущественных отношений Администрации Первомайского района</w:t>
            </w:r>
            <w:r>
              <w:rPr>
                <w:rFonts w:eastAsia="Arial Unicode MS"/>
                <w:sz w:val="20"/>
                <w:szCs w:val="20"/>
              </w:rPr>
              <w:t>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гистрация документа-результата в журнале входящих документов органа, предоставляющего услуг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подписания руководителем Управления имущественных отношений Администрации Первомайского района документа, являющегося предоставлением услуги, документ регистрируется в журнале входящих документов Управления имущественных отношений Администрации Первомайского района и передается специалисту, ответственному за подготовку документов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-передача документов между ОМСУ и МФ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документов-результатов от ОМСУ  в ОГКУ ТО  МФЦ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 уведомляет специалиста ОГКУ ТО МФЦ о готовности результата предоставления услуги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 передает документы-результаты предоставления услуги специалисту ОГКУ ТО МФЦ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ием документов-результатов ОГКУ ТО МФЦ от ОМС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пециалист ОГКУ ТО МФЦ принимает документы-результаты предоставления услуги от </w:t>
            </w: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а Управления имущественных отношений Администрации Первомайского район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Выдача результатов предоставления муниципальной услуги в ОГКУ МФЦ или в Управлении имущественных отношений Администрации Первомай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Специалист уведомляет заявителя (представителя) о готовности результата предоставления услуг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 рабочих дня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 xml:space="preserve">пециалист Управления имущественных отношений Администрации Первомайского района,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выдаче результата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выдаче результата муниципальной услуги и предлагает принять меры по его устранению.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выдаче результата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 случае если заявитель (его представитель) отказывается устранить выявленные несоответствия и настаивает на выдаче документов, специалист предупреждает заявителя (его представителя) о том, что ему в конечном итоге будет предоставлен письменный отказ в выдаче результата услуги и переходит к следующему действию.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.3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  <w:kern w:val="2"/>
              </w:rPr>
              <w:t>Выдача документа-результата заявителю (представителю)</w:t>
            </w:r>
            <w:r>
              <w:rPr/>
              <w:t xml:space="preserve"> в Управлении имущественных отношений Администрации Первомайского района</w:t>
            </w:r>
          </w:p>
          <w:p>
            <w:pPr>
              <w:pStyle w:val="Style19"/>
              <w:spacing w:lineRule="auto" w:line="276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2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 при личном обращении в Управление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Arial Unicode MS"/>
                <w:sz w:val="20"/>
                <w:szCs w:val="20"/>
              </w:rPr>
              <w:t>- посредством почтового отправления на адрес заявителя, указанный в заявлен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rFonts w:eastAsia="Arial Unicode MS"/>
                <w:sz w:val="20"/>
                <w:szCs w:val="20"/>
              </w:rPr>
              <w:t>посредством отправления на адрес электронной почты заявителя, указанный в заявлении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ин.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С</w:t>
            </w:r>
            <w:r>
              <w:rPr>
                <w:rFonts w:cs="Times New Roman" w:ascii="Times New Roman" w:hAnsi="Times New Roman"/>
              </w:rPr>
              <w:t>пециалист Управления имущественных отношений Администрации Первомайского района, Специалист ОГКУ ТО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1.Специалист передает сведения о выданных результатах в Управление имущественных отношений Администрации Первомайского района, предоставляющего услугу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 рабочий день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ОГКУ ТО  МФЦ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еспечение: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8. </w:t>
      </w:r>
      <w:r>
        <w:rPr>
          <w:b/>
          <w:sz w:val="28"/>
          <w:szCs w:val="28"/>
        </w:rPr>
        <w:t>"Особенности предоставления "подуслуги" в электронной форме"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367"/>
        <w:gridCol w:w="2106"/>
        <w:gridCol w:w="2173"/>
        <w:gridCol w:w="1738"/>
        <w:gridCol w:w="2412"/>
        <w:gridCol w:w="2567"/>
      </w:tblGrid>
      <w:tr>
        <w:trPr>
          <w:trHeight w:val="21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 заявителем информации о сроках  и порядке предоставления "подуслуги"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формирования запроса о предоставлении "услуги"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сведений     о ходе выполнения запроса о предоставлении "подуслуги"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дачи жалобы на нарушение порядка предоставления "подуслуги" и досудебного (внесудебного) обжалования решений и действий (бездействия) органа в процессе получения "подуслуги"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Единый портал государственных услуг</w:t>
            </w:r>
          </w:p>
          <w:p>
            <w:pPr>
              <w:pStyle w:val="Style19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Офицальный сайт органа, предоставляющего услу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государственной услуги «Предоставление земельных участков из земель сельскохозяйственного назначения, находящихся в муниципальной собственности, а также государственная собственность, на которые не разграничена, для создания фермерского хозяйства и осуществления его деятельности»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ю Управления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мущественных отношений Администрации 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вомайского района Корневой И.Н.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ConsPlusNonformat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ДЛЯ ВЕДЕНИЯ КРЕСТЬЯ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РМЕРСКОГО) ХОЗЯЙ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, главы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й(ая) по месту жительства по адресу: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 (вид права) на срок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аренд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, находящийся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собственности, с кадастровым номером 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 __________________________________ площадь ________ кв. м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размеров испрашиваемого земельного участка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четом числа членов 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дов деятельности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использования земельного участка - созд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 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         (________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__ г.                                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Arial Unicode MS"/>
        </w:rPr>
      </w:pPr>
      <w:r>
        <w:rPr>
          <w:rFonts w:eastAsia="Arial Unicode MS"/>
        </w:rPr>
        <w:t>В соответствии с Федеральным Законом №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Arial Unicode MS"/>
        </w:rPr>
      </w:pPr>
      <w:r>
        <w:rPr>
          <w:rFonts w:eastAsia="Arial Unicode MS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/>
      </w:pPr>
      <w:r>
        <w:rPr>
          <w:b/>
        </w:rPr>
        <w:t>к технологической схеме предоставления государственной услуги «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государственная собственность на которые не разграничен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outlineLvl w:val="2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уководителю Управления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имущественных отношений Администрации 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right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ервомайского района Корневой И.Н.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center"/>
        <w:outlineLvl w:val="2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ConsPlusNonformat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ЕМЕЛЬНОГО УЧАСТКА ДЛЯ ВЕДЕНИЯ КРЕСТЬЯНСК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ЕРМЕРСКОГО) ХОЗЯЙСТВ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sz w:val="24"/>
          <w:szCs w:val="24"/>
          <w:u w:val="single"/>
        </w:rPr>
        <w:t>Глава крестьянского (фермерского) хозяйства Иванов Иван Иванович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, главы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месту жительства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>Томская область, Первомайский район, с. Городок, д. 24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</w:t>
      </w:r>
      <w:r>
        <w:rPr>
          <w:rFonts w:cs="Times New Roman" w:ascii="Times New Roman" w:hAnsi="Times New Roman"/>
          <w:sz w:val="24"/>
          <w:szCs w:val="24"/>
          <w:u w:val="single"/>
        </w:rPr>
        <w:t>в аренду</w:t>
      </w:r>
      <w:r>
        <w:rPr>
          <w:rFonts w:cs="Times New Roman" w:ascii="Times New Roman" w:hAnsi="Times New Roman"/>
          <w:sz w:val="24"/>
          <w:szCs w:val="24"/>
        </w:rPr>
        <w:t xml:space="preserve"> (вид права) на срок _________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3 года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ри аренде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из земель сельскохозяйственного назначения, находящийся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собственности, с кадастровым номером </w:t>
      </w:r>
      <w:r>
        <w:rPr>
          <w:rFonts w:cs="Times New Roman" w:ascii="Times New Roman" w:hAnsi="Times New Roman"/>
          <w:sz w:val="24"/>
          <w:szCs w:val="24"/>
          <w:u w:val="single"/>
        </w:rPr>
        <w:t>70:12:0200039:78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по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>Томская область, Первомайский район</w:t>
      </w:r>
      <w:r>
        <w:rPr>
          <w:rFonts w:cs="Times New Roman" w:ascii="Times New Roman" w:hAnsi="Times New Roman"/>
          <w:sz w:val="24"/>
          <w:szCs w:val="24"/>
        </w:rPr>
        <w:t xml:space="preserve">   площадь </w:t>
      </w:r>
      <w:r>
        <w:rPr>
          <w:rFonts w:cs="Times New Roman" w:ascii="Times New Roman" w:hAnsi="Times New Roman"/>
          <w:sz w:val="24"/>
          <w:szCs w:val="24"/>
          <w:u w:val="single"/>
        </w:rPr>
        <w:t>1988</w:t>
      </w:r>
      <w:r>
        <w:rPr>
          <w:rFonts w:cs="Times New Roman" w:ascii="Times New Roman" w:hAnsi="Times New Roman"/>
          <w:sz w:val="24"/>
          <w:szCs w:val="24"/>
        </w:rPr>
        <w:t xml:space="preserve"> кв. м г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снование размеров испрашиваемого земельного участка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учетом числа членов крестьянского (фермерского) хозяй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скотоводство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идов деятельности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цель использования земельного участка - созда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ение деятельности крестьянского (фермерского) хозяй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номер телефона </w:t>
      </w:r>
      <w:r>
        <w:rPr>
          <w:rFonts w:cs="Times New Roman" w:ascii="Times New Roman" w:hAnsi="Times New Roman"/>
          <w:sz w:val="24"/>
          <w:szCs w:val="24"/>
          <w:u w:val="single"/>
        </w:rPr>
        <w:t>83824122222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опись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_</w:t>
      </w:r>
      <w:r>
        <w:rPr>
          <w:rFonts w:cs="Times New Roman" w:ascii="Times New Roman" w:hAnsi="Times New Roman"/>
          <w:sz w:val="24"/>
          <w:szCs w:val="24"/>
          <w:u w:val="single"/>
        </w:rPr>
        <w:t>Документ удостоверяющий личность заявителя на 2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ыписка из ЕГРН об основных характеристиках объекта недвижимости </w:t>
      </w:r>
      <w:r>
        <w:rPr>
          <w:rFonts w:cs="Times New Roman" w:ascii="Times New Roman" w:hAnsi="Times New Roman"/>
          <w:sz w:val="24"/>
          <w:szCs w:val="24"/>
        </w:rPr>
        <w:t>на 3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 на ________ 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Глава крестьянского(фермерского) хозяйства Иванов И.И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        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____________20__ г.                                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Arial Unicode MS"/>
        </w:rPr>
      </w:pPr>
      <w:r>
        <w:rPr>
          <w:rFonts w:eastAsia="Arial Unicode MS"/>
        </w:rPr>
        <w:t>В соответствии с Федеральным Законом №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Arial Unicode MS"/>
        </w:rPr>
      </w:pPr>
      <w:r>
        <w:rPr>
          <w:rFonts w:eastAsia="Arial Unicode MS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rFonts w:eastAsia="Arial Unicode MS"/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1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Исполнитель"/>
    <w:basedOn w:val="Normal"/>
    <w:qFormat/>
    <w:pPr>
      <w:ind w:left="-108" w:hanging="0"/>
      <w:jc w:val="center"/>
    </w:pPr>
    <w:rPr>
      <w:b/>
      <w:sz w:val="28"/>
      <w:szCs w:val="2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1:00Z</dcterms:created>
  <dc:creator>kumi2</dc:creator>
  <dc:description/>
  <dc:language>en-US</dc:language>
  <cp:lastModifiedBy>Светлана Геннадьевна Балабанова</cp:lastModifiedBy>
  <cp:lastPrinted>2015-11-02T09:44:00Z</cp:lastPrinted>
  <dcterms:modified xsi:type="dcterms:W3CDTF">2018-07-16T07:41:00Z</dcterms:modified>
  <cp:revision>2</cp:revision>
  <dc:subject/>
  <dc:title/>
</cp:coreProperties>
</file>