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0.05.2012                                                                                                          № 177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ого района от 10.09.2009  №  130  «Об утверждении Полож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истеме оплаты труда работников  муниципальн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х учреждений  Первомайского район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вязи с Постановлением Администрации Томской области от 30.09.2011 № 299а «О внесении изменений в постановление Администрации Томской области от 17.08.2009 № 137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" w:leader="none"/>
        </w:tabs>
        <w:overflowPunct w:val="true"/>
        <w:autoSpaceDE w:val="true"/>
        <w:ind w:left="0" w:firstLine="600"/>
        <w:jc w:val="both"/>
        <w:rPr/>
      </w:pPr>
      <w:r>
        <w:rPr>
          <w:sz w:val="22"/>
          <w:szCs w:val="22"/>
        </w:rPr>
        <w:t>Дополнить Положение о системе оплаты труда работников образовательных учреждений Первомайского района, утверждённое постановлением Администрации Первомайского района Томской области от 10.09.2009 № 130, пунктом 23-1 следующего содержания: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«23-1. Ежемесячная надбавка за стаж работы (выслугу лет) устанавливается педагогическим работникам в зависимости от общего стажа педагогической работы в муниципальных образовательных учреждениях в следующих размерах: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/>
      </w:pPr>
      <w:r>
        <w:rPr>
          <w:sz w:val="22"/>
          <w:szCs w:val="22"/>
        </w:rPr>
        <w:t>от 3 до 5 лет         – 600 рублей;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/>
      </w:pPr>
      <w:r>
        <w:rPr>
          <w:sz w:val="22"/>
          <w:szCs w:val="22"/>
        </w:rPr>
        <w:t>от 5 до 10 лет       – 800 рублей;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/>
      </w:pPr>
      <w:r>
        <w:rPr>
          <w:sz w:val="22"/>
          <w:szCs w:val="22"/>
        </w:rPr>
        <w:t>от 10 до 25 лет    – 1000 рублей.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за стаж работы (выслугу лет)  выплачивается по основной должности по основному месту работы.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им работникам, которым установлена продолжительность рабочего времени ниже нормы часов педагогической работы, установленной за ставку заработной платы, ежемесячные надбавки за стаж работы (выслугу лет) устанавливаются пропорционально отработанному времени.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униципальные общеобразовательные учреждения  в пределах выделенного фонда оплаты труда могут устанавливать локальным нормативным актом, принятым    с       учётом мнения представительного органа работников или коллективным договором        учреждения,   иные стажевые группы и размеры указанной надбавки».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2.   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0" w:leader="none"/>
        </w:tabs>
        <w:overflowPunct w:val="true"/>
        <w:autoSpaceDE w:val="true"/>
        <w:ind w:left="0" w:firstLine="60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возложить на заместителя Главы Администрации  Первомайского района по социальной политике Пальцеву Н.И.</w:t>
      </w:r>
    </w:p>
    <w:p>
      <w:pPr>
        <w:pStyle w:val="Normal"/>
        <w:tabs>
          <w:tab w:val="clear" w:pos="708"/>
          <w:tab w:val="left" w:pos="100" w:leader="none"/>
        </w:tabs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/>
      </w:pPr>
      <w:r>
        <w:rPr>
          <w:sz w:val="22"/>
          <w:szCs w:val="22"/>
        </w:rPr>
        <w:t>Первомайского района                                                              М.Ф.Приста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.И.Яковл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28 83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03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5-31T05:03:00Z</dcterms:modified>
  <cp:revision>2</cp:revision>
  <dc:subject/>
  <dc:title>Администрация Первомайского района</dc:title>
</cp:coreProperties>
</file>