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07 сент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7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------</w:t>
      </w:r>
      <w:r>
        <w:rPr/>
        <w:t>, ------ года рождения, место рождения: г. ----, зарегистрированной по адресу: ---, не работающей, проживающей по адресу: 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4.08.2021г. в Административную комиссию Первомайского района от капитана полиции УУП ОП «Первомайское» Трифонова В.Ю. поступил протокол об административном правонарушении от 17.08.2021г. серия: 70 014 2021 № 000731 в отношении гражданки</w:t>
      </w:r>
      <w:r>
        <w:rPr>
          <w:b/>
        </w:rPr>
        <w:t xml:space="preserve"> ---</w:t>
      </w:r>
      <w:r>
        <w:rPr/>
        <w:t xml:space="preserve">, ---- года рождения, место рождения: г. ----, зарегистрированной по адресу: -----, не работающей, проживающей по адресу: 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серия: 70 014 2021 № 000731 составлен 17.08.2021г., правонарушение совершено 16.08.2021г. Правонарушение установлено 16.08.2021г., что подтверждается: материалом проверки КУСП № 1975 от 16.08.2021г., протоколом об административном правонарушении от 17.08.2021г. серия: 70 014 2021 № 00073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6.10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7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7.08.2021г. серия: 70 014 2021 № 000731 следует, что «16.08.2021г. ---- по адресу: ----- многоквартирного дома № --- с 02 ч. 40 минут до 02 ч. 50 минут нарушила тишину и покой граждан, а именно громко разговаривала в подъезде дома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ка------- в протоколе пояснила следующее: «С нарушением соглас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07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07.09.2021г. ------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6.08.2021г. пояснила следующее: «Я, проживаю по выше указанному адресу. 15.08.2021г. в вечернее время ко мне домой приехали мои знакомые, которые находились у меня в гостях. Около 02 часов 40 минут 16.08.2021г. мои знакомы собрались к себе домой, и я вышла проводить их в подъезд дома они стали спускаться по лестнице, и когда они спускались я стала с ними разговаривать, так как они находились на один этаж ниже то я разговаривала очень громко о том, что мой громкий разговор может помешать кому-то отдыхать я не подумала. Через некоторое время из квартиры № -- вышел -------, который сделал мне замечание, что своими громкими разговорами я мешаю ему отдыхать. После чего я вернулась к себе в квартиру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Свидетель --- в объяснении от 16.08.2021г. пояснил следующее: «Я проживаю по вышеуказанному адресу 16.08.2021г. в вечернее время я лег спать, в ночное время я проснулся от шума в подъезде по голосам я понял, что шумели соседи из квартиры № ---, я вышел в подъезд и попросил соседей, а именно --- не шуметь. Их громкие разговоры в подъезде мешали мне отдыхать в ночное время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 ---. в протоколе опроса от 07.09.2021г. пояснил следующее: «Я, проживаю ----. 16.08.2021г.  шумела в подъезде дома, я вышел и попросил быть ее потише, так как на улице ночь. Конфликт начался уже давно, на данный момент конфликт не прекращен. В подъезде постоянно шум, курят, выпивают. В ночное время по подъезду бегают дети, стучат в двери. В подъезде постоянно грязно, после себя оставляют мусор, окурки, бутылки. Не однократно пытались договориться, но договориться не получается. Постоянно провоцирует на скандал. Обращались в опеку так как ---- и ее дочь --- ведут аморальный образ жизни, и дети живут в этой семье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6.08.2021г. --- по адресу: ---, в подъезде № ---- многоквартирного дома №---- с 02 ч. 40 минут до 02 ч. 50 минут нарушила тишину и покой граждан, а именно громко разговаривала в подъезде дом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 </w:t>
      </w:r>
      <w:r>
        <w:rPr/>
        <w:t xml:space="preserve">Установлено, что гражданка - ранее привлекался к административной ответственности, Постановление от 07.06.2021г. № 39-2021 (вступило в законную силу 26.06.2021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ку</w:t>
      </w:r>
      <w:r>
        <w:rPr>
          <w:b/>
        </w:rPr>
        <w:t>----</w:t>
      </w:r>
      <w:r>
        <w:rPr/>
        <w:t xml:space="preserve">, ------ года рождения, место рождения: г.------, зарегистрированную по адресу:-----, не работающую, проживающую по адресу: ------, </w:t>
      </w:r>
      <w:r>
        <w:rPr>
          <w:b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2000 (две тысячи 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8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дминистратив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   Русских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9-13T10:47:00Z</cp:lastPrinted>
  <dcterms:modified xsi:type="dcterms:W3CDTF">2021-10-21T05:26:00Z</dcterms:modified>
  <cp:revision>72</cp:revision>
  <dc:subject/>
  <dc:title>Администрация Первомайского района</dc:title>
</cp:coreProperties>
</file>