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01.2013                                                                                                       №  1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№ 44 от 07.02.2012 “О создании межведомственной комиссии по оценке жилых помещений муниципального и частного жилищного фонда”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ервомайского района № 44 от 07.06.2012 “О создании межведомственной комиссии по оценке жилых помещений муниципального и частного жилищного фонда” следующие изменени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“Мерзликин Ф.И.” заменить словами “Нарожнов В.А.”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21.11.2012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      И.И.Сиберт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Серг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24 52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3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1-30T12:03:00Z</dcterms:modified>
  <cp:revision>2</cp:revision>
  <dc:subject/>
  <dc:title>Администрация Первомайского района</dc:title>
</cp:coreProperties>
</file>