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4 июля 2021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57-202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Кукушко О.И., Бочарниковой Э.М., Ниловой Е.В.,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b/>
        </w:rPr>
        <w:t>----</w:t>
      </w:r>
      <w:r>
        <w:rPr/>
        <w:t xml:space="preserve">, --- года рождения, место рождения д. -------, безработной, проживающей по адресу: ----, </w:t>
      </w:r>
      <w:r>
        <w:rPr>
          <w:rFonts w:eastAsia="Calibri"/>
        </w:rPr>
        <w:t>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30.06.2021г. в Административную комиссию Первомайского района </w:t>
      </w:r>
      <w:r>
        <w:rPr>
          <w:rFonts w:eastAsia="Calibri"/>
        </w:rPr>
        <w:t>от</w:t>
      </w:r>
      <w:r>
        <w:rPr/>
        <w:t xml:space="preserve"> специалиста 1 категории Администрации муниципального образования Новомариинское сельское поселение Юрьевой Т.В. </w:t>
      </w:r>
      <w:r>
        <w:rPr>
          <w:rFonts w:eastAsia="Calibri"/>
        </w:rPr>
        <w:t>поступил протокол об административном правонарушении от 18.06.2021 № 4 в отношении гр.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------</w:t>
      </w:r>
      <w:r>
        <w:rPr/>
        <w:t>, ------ года рождения, место рождения д. -----, безработной, проживающей по адресу: --------.</w:t>
      </w:r>
    </w:p>
    <w:p>
      <w:pPr>
        <w:pStyle w:val="Normal"/>
        <w:ind w:firstLine="567"/>
        <w:jc w:val="both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4 составлен 18.06.2021г., правонарушение совершено 18.06.2021г. Правонарушение установлено 18.06.2021г., что подтверждается: протоколом об административном правонарушении от № 4 от 18.06.2021 г., фототаблицей, объяснениями свидетел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Срок давности привлечения к административной ответственности истекает 18.08.2021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14.07.2021г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/>
        <w:t>Из протокола об административном правонарушении от 18.06.2021 г. № 4 следует, что: «18.06.2021 г. в 11:30 ч. по местному времени коров-------. находились беспривязны на территории Туендатской фермы, т.е. совершила правонарушение, предусмотренное ч. 3 ст.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»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ри рассмотрении дела по существу, назначенное на 14.07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, ------, о дате, времени и месте рассмотрения дела об административном правонарушении. На заседание административной комиссии 14.07.2021г.-------.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----------. в протоколе об административном правонарушении от 18.06.2021 г. № 4 пояснила следующее: «Коров гоняю в стадо д. Туендат, но они убегают из стада».</w:t>
      </w:r>
    </w:p>
    <w:p>
      <w:pPr>
        <w:pStyle w:val="Normal"/>
        <w:ind w:firstLine="567"/>
        <w:jc w:val="both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8.06.2021 г. в 11:30 ч. гр. ------- осуществляла выпас своей коровы вне отведенного для выпаса сельскохозяйственных животных месте.</w:t>
      </w:r>
    </w:p>
    <w:p>
      <w:pPr>
        <w:pStyle w:val="Normal"/>
        <w:ind w:firstLine="567"/>
        <w:jc w:val="both"/>
        <w:rPr/>
      </w:pPr>
      <w:r>
        <w:rPr/>
        <w:t>Данное правонарушение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ку </w:t>
      </w:r>
      <w:r>
        <w:rPr>
          <w:b/>
        </w:rPr>
        <w:t>-------</w:t>
      </w:r>
      <w:r>
        <w:rPr/>
        <w:t xml:space="preserve">, ------- года рождения, место рождения д. --------, безработную, проживающую по адресу:--------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</w:t>
      </w:r>
      <w:r>
        <w:rPr>
          <w:b/>
        </w:rPr>
        <w:t xml:space="preserve">назначить наказание в виде предупреждения.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</w:t>
        <w:tab/>
        <w:t>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48:00Z</dcterms:created>
  <dc:creator>Alexandre Katalov</dc:creator>
  <dc:description/>
  <cp:keywords/>
  <dc:language>en-US</dc:language>
  <cp:lastModifiedBy>Пользователь Windows</cp:lastModifiedBy>
  <cp:lastPrinted>2021-07-14T18:47:00Z</cp:lastPrinted>
  <dcterms:modified xsi:type="dcterms:W3CDTF">2021-10-20T03:12:00Z</dcterms:modified>
  <cp:revision>4</cp:revision>
  <dc:subject/>
  <dc:title>Администрация Первомайского района</dc:title>
</cp:coreProperties>
</file>