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02.2015                                                                                                      №  43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ind w:left="-41"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отдельных постановлений Администрации Первомайского район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в соответствие с Земельным кодексом Российской Федерации, постановлений Администрации Первомайского район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ризнать утратившими сил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Администрации Первомайского района от 29.06.2012 № 203 «Об утверждении Административного регламента предоставления муниципальной услуги «Прием заявлений и выдача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Администрации Первомайского района от 06.08.2012 № 231 «О внесении изменений в постановление Администрации Первомайского района от 29.06.2012 № 203 «Об утверждении Административного регламента предоставления муниципальной услуги «Прием заявлений и выдача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Администрации Первомайского района от 08.05.2013 № 102 «О внесении изменений в постановление Администрации Первомайского района от 29.06.2012 № 203 «Об утверждении Административного регламента предоставления муниципальной услуги «Прием заявлений и выдача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Администрации Первомайского района от 29.06.2012 № 202 «Об утверждении Административного регламента предоставления муниципальной услуги «Предоставление земельных участков для строительства с предварительным согласованием места размещения объект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постановление Администрации Первомайского района от 06.08.2012 № 230 «О внесении изменений в постановление Администрации Первомайского района от 29.06.2012 № 202 «Об утверждении Административного регламента предоставления муниципальной услуги «Предоставление земельных участков для строительства с предварительным согласованием места размещения объект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Администрации Первомайского района от 08.05.2013 № 98 «О  внесении изменений в постановление Администрации Первомайского района от 29.06.2012 № 202 «Об утверждении Административного регламента предоставления муниципальной услуги «Предоставление земельных участков для строительства с предварительным согласованием места размещения объект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постановление Администрации Первомайского района от 24.10.2012 № 302 «Об утверждении Административного регламента предоставления муниципальной услуги «Предоставление земельных участков для строительства без предварительного согласования места размещения объекта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становление Администрации Первомайского района от 08.05.2013 № 97 «О внесении изменений в постановление Администрации Первомайского района от 24.10.2012 № 302 «Об утверждении Административного регламента предоставления муниципальной услуги «Предоставление земельных участков для строительства без предварительного согласования места размещения объекта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публиковать настоящее постановление  в газете «Заветы Ильича» и разместить на официальном сайте Первомайского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с момента его опубликования и распространяет на правоотношения, возникшие с 1 марта 2015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4. Контроль за выполнением данного постановления возложить на заместителя Главы Первомайского района по Управлению делами Исаеву Т.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Первомайского района </w:t>
        <w:tab/>
        <w:tab/>
        <w:t xml:space="preserve">          </w:t>
        <w:tab/>
        <w:t xml:space="preserve">        И.И.Сиберт            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М.Стрельни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</w:p>
    <w:p>
      <w:pPr>
        <w:pStyle w:val="Normal"/>
        <w:ind w:left="708" w:firstLine="14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3:00Z</dcterms:created>
  <dc:creator>Customer</dc:creator>
  <dc:description/>
  <cp:keywords/>
  <dc:language>en-US</dc:language>
  <cp:lastModifiedBy>Администратор</cp:lastModifiedBy>
  <cp:lastPrinted>2013-12-12T10:11:00Z</cp:lastPrinted>
  <dcterms:modified xsi:type="dcterms:W3CDTF">2015-03-03T01:35:00Z</dcterms:modified>
  <cp:revision>3</cp:revision>
  <dc:subject/>
  <dc:title>Администрация Первомайского района</dc:title>
</cp:coreProperties>
</file>