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кла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24 год и их планируемых значениях на 3-летний пери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>Количество субъектов малого и среднего предпринимательства за 2024 год составляет 436 единиц, произошло увеличение по сравнению с 2023 годом на 9 единиц. Число субъектов на 10 тыс. населения в 2043 году составило 264,70 единиц, что составляет 102,3% к уровню 2023 года. Увеличение данного показателя произошло в результате роста численности СМП. В 2025 году увеличение численности СМП продолжитс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>Доля среднесписочной численности работников малых и средних предприятий в среднесписочной численности работников всех организаций и предприятий в 2024 году выросла на 0,16 % и составила 44,04%.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24 году по данным статистики составил 9845,20 рублей – темп роста данного показателя составил 73,7% по сравнению с 2023 годом. Основная доля инвестиций приходится на сельское хозяйство и лесную отрасл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в 2024 году составила 57,63%, увеличение составило 105,7% в связи с увеличением площади земельных участков, являющихся объектами налогообложения земельным налогом с 42461,20 га до 40157 г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4 году сохранилось число прибыльных сельскохозяйственных организаций и составило 2 единицы, при этом доля прибыльных организаций составила 66,67%. Общее число сельскохозяйственных организаций составляет 3 единиц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4 г. составила 0 %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аселения, проживающего в населенных пунктах, не имеющих регулярного автобусного и (или) дорожного сообщения с административным центром в 2024 году снизилась на 0,03%. В районе установлено три муниципальных маршрута «Первомайское-Малиновка», «Первомайское-Орехово» и «Первомайское-Улу-Юл». Регулярного автобусного сообщения не имеют 391 человек из 5 населенных пунктов, таких как п. Францево, д. Калиновка, д. Рождественка, п. Узень, п. Аргат-Юл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24 году составила 51540,80 рубль. Происходит увеличение з/платы к уровню 2023 года, рост составил 114,9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дошкольного образования в 2024 году  составила 35551,70 рублей. Рост заработной платы составил 116,5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редняя заработная плата в целом по учреждениям общего образования в 2024 году  составила 46337,80 рублей, рост заработной платы составил 119,4%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работников муниципальных учреждений культуры в 2024 году составила  44780,7 рублей, рост заработной платы составил 118,4%.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color w:val="C00000"/>
          <w:sz w:val="24"/>
          <w:szCs w:val="24"/>
          <w:highlight w:val="yellow"/>
        </w:rPr>
      </w:pPr>
      <w:r>
        <w:rPr>
          <w:b/>
          <w:color w:val="C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происходит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на 0,62%. Данный показатель в 2024 году составил 59,30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 снизилась с 8,23% до 7,5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ервомайском районе функционируют 1 муниципальное дошкольное образовательное учреждение, здание которого требует капитального ремонта: МБДОУ Улу-Юльский детский сад общеразвивающего ви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24 году увеличилось число муниципальных дошкольных учреждений, требующих капитального ремонта, при этом их составила 33,3%. </w:t>
      </w:r>
    </w:p>
    <w:p>
      <w:pPr>
        <w:pStyle w:val="Normal"/>
        <w:ind w:firstLine="72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дополнительное образование</w:t>
      </w:r>
    </w:p>
    <w:p>
      <w:pPr>
        <w:pStyle w:val="Normal"/>
        <w:jc w:val="both"/>
        <w:rPr>
          <w:b/>
          <w:b/>
          <w:color w:val="C00000"/>
          <w:sz w:val="24"/>
          <w:szCs w:val="24"/>
          <w:highlight w:val="yellow"/>
        </w:rPr>
      </w:pPr>
      <w:r>
        <w:rPr>
          <w:b/>
          <w:color w:val="C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В 2023 году все учащиеся школы Первомайского района получили аттестат о среднем образовании, таким образом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ла 0%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увеличилась по сравнению с 2023 годом на 0,4% и составила 92,3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в 2024 году составила 50%. Ремонта требуют школы в п. Новый, п. Улу-Юл, с. Куяново, д. Березовка, здание начальной школы в с. Первомайское, д. Торбеево. В 2024 году начат капитальный ремонт школы в п. Новый в 2025 году ремонт будет завершен, в 2025 году также начался школы в п. Улу-Юл. В 2026 году планируется проведение капитального ремонта начальной школы в с. Первомайское, Березовской и Куяновской школ, для этих целей уже разрабатываются ПС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детей первой и второй групп здоровья в общей численности, обучающихся в муниципальных общеобразовательных учреждениях, не изменилась и составила 79,42%, увеличение составило 0,04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детей, обучающихся в муниципальных общеобразовательных учреждениях, занимающихся во вторую (третью) смену в общей численности, обучающихся в муниципальных общеобразовательных учреждениях в 2024 году не изменилась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24 г. по отношению к 2023 году снизились с 367,67 тыс. рублей до 220,5 тыс. рублей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4 году составила 64,2%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льтура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23 году составля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лубами 146,67%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иблиотеками 133,33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лубов на территории Первомайского района составляет 22 ед., количество библиотек – 20 ед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24 году по сравнению с 2023 годом снизилась на 2,27% благодаря открытию модельной библиотеки в с. Крутоложное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объектов культурного наследия, находящихся в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24 году не изменилось по сравнении с 2022 годом и составила 0,00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 культура и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аселения, систематически занимающегося физической культурой и спортом в 2024 году увеличилась на 1,63% и составила 44,86%. Количество населения систематически занимающегося физической культурой составляет в 2024 году 6952 человек, рост составил 102,2%. </w:t>
      </w:r>
    </w:p>
    <w:p>
      <w:pPr>
        <w:pStyle w:val="Normal"/>
        <w:ind w:left="284" w:hanging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ых помещений, приходящаяся в среднем на одного жителя всего в 2024 году по данным статистики составила 27,6 кв.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Площадь земельных участков, предоставленных для строительства в расчете на 10 тыс. человек населения составила 5,84 га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составила 0 кв.м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не изменилась и составила в 2024 году 81,58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 года в 2024 году составила 75%, изменений по сравнению с 2023 годом не произошл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составляет 1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Доля населения, получившего жилые помещения и улучшившего жилищные условия в 2024 году, в общей численности населения, состоящего на учете в качестве нуждающегося в жилых помещениях, составляет 4,2%. Численность населения, получившего жилые помещения и улучшившего жилищные условия в отчетном году составила 12 челове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а 9,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  отсутствуют. Полная учетная стоимость основных фондов всех форм собственности по итогам 2024 года составила 1193925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Объем не завершенного в установленные сроки строительства, осуществляемого за счет средств бюджета муниципального района по итогам 2024 года составил 0,00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в муниципальных учреждениях отсутствует. Общий объем расходов муниципального образования на оплату труда муниципальных учреждений увеличился по сравнению с 2023 годом на 44,3% и составил 631745,5 тыс.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составили 2311,07 рублей в расчете на одного жителя района или 70,2% к уровню прошл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хема территориального планирования утверждена во всех сельских поселениях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23 годом процент удовлетворенности населения деятельностью органов местного самоуправления вырос с 62,34% до 64,8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24 год составила 16,4 тыс.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Удельная величина потребления энергетических ресурсов в многоквартирных домах существенно не изменилас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электрическая энергия составила 861,10 кВт. ч на 1 проживающег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тепловая энергия составила 0,29 Гкал на 1 кв. метр общей площад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рячее водоснабжение в районе отсутствует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холодная вода составила 26,50 куб. метров на 1 проживающего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родный газ в многоквартирных домах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В 2024 году удельная величина потребления энергетических ресурсов муниципальными бюджетными учреждениями существенно не меняетс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электрическая энергия составила 54,0 кВт. ч на 1 человека на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тепловая энергия составила 0,16 Гкал на 1 кв. метр общей площад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рячее водоснабжение в районе отсутствует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холодная вода составила 1,48 куб. метров на 1 человека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родный газ в многоквартирных домах отсутствует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8:00Z</dcterms:created>
  <dc:creator>Администратор</dc:creator>
  <dc:description/>
  <cp:keywords/>
  <dc:language>en-US</dc:language>
  <cp:lastModifiedBy>308-Нач.эконом</cp:lastModifiedBy>
  <cp:lastPrinted>2020-04-30T17:25:00Z</cp:lastPrinted>
  <dcterms:modified xsi:type="dcterms:W3CDTF">2025-04-30T04:18:00Z</dcterms:modified>
  <cp:revision>3</cp:revision>
  <dc:subject/>
  <dc:title/>
</cp:coreProperties>
</file>