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7 февраля 2020 года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9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заместителя председателя Виденькиной О.Б., членов комиссии: Кукушко О.И., Шабратко О.В., Седун В.И.</w:t>
      </w:r>
    </w:p>
    <w:p>
      <w:pPr>
        <w:pStyle w:val="Normal"/>
        <w:ind w:firstLine="567"/>
        <w:jc w:val="both"/>
        <w:rPr/>
      </w:pPr>
      <w:r>
        <w:rPr/>
        <w:t>при секретаре Бочарниковой Э.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</w:t>
      </w:r>
      <w:r>
        <w:rPr>
          <w:b/>
        </w:rPr>
        <w:t>***</w:t>
      </w:r>
      <w:r>
        <w:rPr/>
        <w:t>, *** года рождения, место рождения ***, студентки ***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01.2020 в Административную комиссию Первомайского района ***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рождения ***, студентки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Рассмотрение дела об административном правонарушении назначено на ***. Перенесено на *** с вынесением определения о принудительном приводе ***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ась. Материалы рассмотрены без участия лица, в отношении которого ведется производство по делу об административном правонарушении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  <w:t>Из протокола об административном правонарушении от *** № *** следует, что «*** в ночное время в 02.00 ч. из квартиры по адресу *** доносились звуки лая и бегания собаки, играла музыка. В квартире проживает *** Таким образом, *** совершила действия, нарушающие тишину и покой граждан в многоквартирных домах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  <w:t>В объяснении от *** *** пояснила: «Проживаю по вышеуказанному адресу, *** в ночное время ко мне в гости пришла подруга, мы с ней общались, так же у меня имеется щенок, которого я пытаюсь приучить к командам, он иногда лает, соседи ранее ко мне подходили и говорили, что собака мешает отдыхать, но я думала, что ее не будет слышно. Стены у нас хорошо пропускают звуки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*** не явилась. Материалы рассмотрены без участия потерпевш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объяснении от *** потерпевшая *** пояснила следующее: «Показания в объяснении по делу об административном правонарушении № *** от ***, которые давала *** полностью подтверждаю. *** в ночное время (в 02.00 ч.) моя соседка *** нарушала тишину и покой, а именно из ее квартиры доносился громкий лай собаки, громко играла музыка, после чего я вызвала сотрудников полиции. Соседка ведет себя вызывающе, агрессивно, на замечания не реагирует. Прошу принять меры административного воздействия».    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*** ч. гр. *** нарушила тишину и покой гр. ***, а именно из квартиры, в которой проживает *** по адресу: *** доносились звуки лая и бегания собаки, играла музыка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 студентку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6:00Z</dcterms:created>
  <dc:creator>Alexandre Katalov</dc:creator>
  <dc:description/>
  <cp:keywords/>
  <dc:language>en-US</dc:language>
  <cp:lastModifiedBy>Пользователь Windows</cp:lastModifiedBy>
  <cp:lastPrinted>2020-02-07T11:00:00Z</cp:lastPrinted>
  <dcterms:modified xsi:type="dcterms:W3CDTF">2020-03-17T05:27:00Z</dcterms:modified>
  <cp:revision>12</cp:revision>
  <dc:subject/>
  <dc:title>Администрация Первомайского района</dc:title>
</cp:coreProperties>
</file>