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.07.2015                                                                                      № 15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ind w:left="1276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отдельных постановлений Администрации Первомайского района    </w:t>
      </w:r>
    </w:p>
    <w:p>
      <w:pPr>
        <w:pStyle w:val="Normal"/>
        <w:overflowPunct w:val="true"/>
        <w:autoSpaceDE w:val="true"/>
        <w:ind w:left="1276" w:right="16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 w:val="24"/>
          <w:szCs w:val="24"/>
        </w:rPr>
        <w:t xml:space="preserve">В целях приведения в соответствие с Земельным кодексом Российской Федерации постановлений Администрации Первомайского район </w:t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overflowPunct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Признать утратившими силу: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Администрации Первомайского района от 13.09.2011 № 19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31.05.2012 № 186 «О внесении изменений в постановление Администрации Первомайского района от 13.09.2011 № 19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08.05.2013 № 100 «О внесении изменений в постановление Администрации Первомайского района от 13.09.2011 № 19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4"/>
          <w:szCs w:val="24"/>
        </w:rPr>
        <w:t>- постановление Администрации Первомайского района от 03.10.2013 № 206 «О внесении изменений в постановление Администрации Первомайского района от 13.09.2011 № 196 «Об утверждении Административного регламента предоставления муниципальной услуги «Предоставление земельных участков для индивидуального жилищного строительства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29.06.2012 № 204 «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целей, не связанных со строительством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06.08.2012 № 231 «О внесении изменений в постановление Администрации Первомайского района от 29.06.2012 № 204 «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целей, не связанных со строительством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08.05.2013 № 101 «О  внесении изменений в постановление Администрации Первомайского района от 29.06.2012 № 204 «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 и государственная собственность на которые не разграничена для целей, не связанных со строительством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29.06.2012 № 205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 в государственной 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>- постановление Администрации Первомайского района от 06.08.2012 № 233 «О внесении изменений в постановление Администрации Первомайского района от 29.06.2012 № 205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 в государственной 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становление Администрации Первомайского района от 08.05.2013 № 105 «О внесении изменений в постановление Администрации Первомайского района от 29.06.2012 № 205 «Об утверждении Административного регламента предоставления муниципальной услуги «Приобретение земельных участков из земель сельскохозяйственного назначения, находящихся  в государственной и муниципальной собственности, для создания фермерского хозяйства и осуществления его деятельности»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Опубликовать настоящее постановление  в газете «Заветы Ильича» и разместить на официальном сайте Первомайского района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Настоящее постановление вступает в силу с момента его опубликования и распространяет на правоотношения возникшие с 1 марта 2015 года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ab/>
        <w:t xml:space="preserve">4. Контроль за выполнением данного постановления возложить на заместителя Главы Первомайского района по Управлению делами Исаеву Т.А.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Первомайского района </w:t>
        <w:tab/>
        <w:tab/>
        <w:tab/>
        <w:tab/>
        <w:tab/>
        <w:t xml:space="preserve">И.И. Сиберт             </w:t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И.И.Воронина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2 23 34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4:00Z</dcterms:created>
  <dc:creator>Customer</dc:creator>
  <dc:description/>
  <cp:keywords/>
  <dc:language>en-US</dc:language>
  <cp:lastModifiedBy>mashnistka</cp:lastModifiedBy>
  <cp:lastPrinted>2015-07-27T13:49:00Z</cp:lastPrinted>
  <dcterms:modified xsi:type="dcterms:W3CDTF">2015-07-27T09:55:00Z</dcterms:modified>
  <cp:revision>5</cp:revision>
  <dc:subject/>
  <dc:title>Администрация Первомайского района</dc:title>
</cp:coreProperties>
</file>