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С 1 июля 2021 года отчет по форме СЗВ-ТД нужно предоставлять по новой форме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 1 июля 2021 года представлять в ПФР «Сведения о трудовой деятельности застрахованного лица (СЗВ-ТД)» следует по новой форме, утвержденной постановлением Правления ПФР от 27.10.2020 № 769п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новой форме СЗВ-ТД появится дополнительный раздел для внесения сведений о работодателе, правопреемником которого является отчитывающаяся компания. Этот раздел заполняется, если организации - правопреемнику необходимо уточнить сведения о трудовой деятельности, которые ранее представляла реорганизованная комп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Еще одно изменение – в форме будет новая графа «Работа в районах Крайнего Севера/Работа в местностях, приравненных к районам Крайнего Севера». Для заполнения этой графы вводятся коды территориальных условий работы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КС – работа в районах Крайнего Север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МКС – работа в местностях, приравненных к районам Крайнего Север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ущественные изменения внесены в табличную часть отчета: графа 5 «Код выполняемой функции (при наличии)» действующего бланка с 1 июля 2021 года преобразуется в графу 6 «Код выполняемой функции» без оговорки «при наличии». Т.е. если раньше графу «Код выполняемой функции» надо было заполнять только при применении профстандартов, то с 1 июля 2021 года её нужно будет заполнять всем работодателям в соответствии с Общероссийским классификатором занятий (ОКЗ) ОК 010-2014 (МСКЗ-08), утвержденным приказом Росстандарта от 12.12.2014 № 2020-ст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тделение ПФР по Томской области рекомендует, в случае необходимости, провести обновление соответствующих программных продуктов, в которых формируется СЗВ-Т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мер заполнения графы «Код выполняемой функции» по правилам, действующим до и после 1 июля 2021 года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 1 июля 2021 года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графе «Код выполняемой функции (при наличии)» указывается соответствующий код, состоящий из семи цифро-буквенных знаков в формате «XX.XXX-X-X», где: первые пять цифровых знаков, разделенные точкой — это код наименования вида профессиональной деятельности (раздел I профессионального стандарта), содержащего обобщенную трудовую функцию, к которой относится выполняемая работником работа по должности (профессии), специальности (раздел III профессионального стандарта); последние два цифро-буквенных знака (раздел II профессионального стандарта) — буквенный знак кода обобщенной трудовой функции и цифровой знак — уровень квалификации, к которому относится данная обобщенная трудовая функц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 1 июля 2021 года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графе «Код выполняемой функции» указывается кодовое обозначение занятия, соответствующее занимаемой должности (профессии), виду трудовой деятельности, осуществляемой на рабочем месте при исполнении трудовых функций (работ, обязанностей), состоящее из пяти цифровых знаков в формате «ХХХХ.Х», где: первые четыре знака — код наименования группы занятий в Общероссийском классификаторе занятий; пятый знак — контрольное число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4950" w:hanging="0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  <w:t>Клиентская служба в Первомайском районе УПФР в Асиновском районе Томской области</w:t>
      </w:r>
    </w:p>
    <w:p>
      <w:pPr>
        <w:pStyle w:val="Normal"/>
        <w:suppressAutoHyphens w:val="false"/>
        <w:autoSpaceDE w:val="false"/>
        <w:ind w:left="4410" w:firstLine="540"/>
        <w:rPr>
          <w:b/>
          <w:b/>
          <w:color w:val="000000"/>
          <w:sz w:val="20"/>
          <w:lang w:val="en-US" w:eastAsia="ru-RU"/>
        </w:rPr>
      </w:pPr>
      <w:r>
        <w:rPr>
          <w:b/>
          <w:bCs/>
          <w:color w:val="000000"/>
          <w:sz w:val="20"/>
          <w:lang w:eastAsia="ru-RU"/>
        </w:rPr>
        <w:t>Тел</w:t>
      </w:r>
      <w:r>
        <w:rPr>
          <w:b/>
          <w:bCs/>
          <w:color w:val="000000"/>
          <w:sz w:val="20"/>
          <w:lang w:val="en-US" w:eastAsia="ru-RU"/>
        </w:rPr>
        <w:t xml:space="preserve">.: 22290 </w:t>
      </w:r>
      <w:r>
        <w:rPr>
          <w:b/>
          <w:color w:val="000000"/>
          <w:sz w:val="20"/>
          <w:lang w:val="en-US" w:eastAsia="ru-RU"/>
        </w:rPr>
        <w:t xml:space="preserve">E-mail: </w:t>
      </w:r>
      <w:r>
        <w:rPr>
          <w:b/>
          <w:color w:val="000000"/>
          <w:sz w:val="20"/>
          <w:lang w:eastAsia="ru-RU"/>
        </w:rPr>
        <w:t>019-0101</w:t>
      </w:r>
      <w:r>
        <w:rPr>
          <w:b/>
          <w:color w:val="000000"/>
          <w:sz w:val="20"/>
          <w:lang w:val="en-US" w:eastAsia="ru-RU"/>
        </w:rPr>
        <w:t>@080.pfr.ru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48:00Z</dcterms:created>
  <dc:creator>ANM</dc:creator>
  <dc:description/>
  <dc:language>en-US</dc:language>
  <cp:lastModifiedBy>Сиберт Александр Иванович</cp:lastModifiedBy>
  <cp:lastPrinted>2020-09-28T10:49:00Z</cp:lastPrinted>
  <dcterms:modified xsi:type="dcterms:W3CDTF">2021-05-26T03:48:00Z</dcterms:modified>
  <cp:revision>2</cp:revision>
  <dc:subject/>
  <dc:title>Отделение Пенсионного фонда РФ по Томской области</dc:title>
</cp:coreProperties>
</file>