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12.2013                                                                                № 275</w:t>
      </w:r>
    </w:p>
    <w:tbl>
      <w:tblPr>
        <w:tblW w:w="154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утверждении   Административного  регламента</w:t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 муниципальной   услуги</w:t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overflowPunct w:val="fals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</w:t>
            </w:r>
          </w:p>
          <w:p>
            <w:pPr>
              <w:pStyle w:val="Normal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0" w:type="dxa"/>
            <w:tcBorders/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 от 06.10.2003 №131-ФЗ, обеспечения открытости и общедоступности информации о предоставлении муниципальных услуг, руководствуясь Распоряжениями Правительства РФ от 17.10.2009 №1555-р, от 17.12.2009 №1993-р,  положениями Устава муниципального образования «Первомайский район»</w:t>
      </w:r>
      <w:r>
        <w:rPr>
          <w:b/>
          <w:sz w:val="28"/>
          <w:szCs w:val="28"/>
        </w:rPr>
        <w:t xml:space="preserve">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 согласно приложению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газете «Заветы Ильича и разместить на официальном сайте Первомай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Томской области (</w:t>
      </w:r>
      <w:hyperlink r:id="rId3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) вышеуказанный Административный регламент.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района Черноусова С.А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         И.И. Сиберт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И.Седу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Heading"/>
        <w:ind w:left="4820" w:right="-1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     </w:t>
      </w:r>
    </w:p>
    <w:p>
      <w:pPr>
        <w:pStyle w:val="Heading"/>
        <w:ind w:left="4820" w:right="-1" w:hanging="0"/>
        <w:jc w:val="righ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Приложение к постановлению                            Администрации Первомайского района            </w:t>
      </w:r>
    </w:p>
    <w:p>
      <w:pPr>
        <w:pStyle w:val="Heading"/>
        <w:ind w:left="4820" w:right="-1" w:hanging="0"/>
        <w:jc w:val="righ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от 11.12.2013 №275     </w:t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Heading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Административный регламент</w:t>
      </w:r>
    </w:p>
    <w:p>
      <w:pPr>
        <w:pStyle w:val="Heading"/>
        <w:ind w:left="142" w:right="1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предоставлению муниципальной услуги</w:t>
      </w:r>
    </w:p>
    <w:p>
      <w:pPr>
        <w:pStyle w:val="Heading"/>
        <w:ind w:left="142" w:right="140" w:hanging="0"/>
        <w:rPr/>
      </w:pPr>
      <w:r>
        <w:rPr>
          <w:spacing w:val="0"/>
          <w:sz w:val="24"/>
          <w:szCs w:val="24"/>
        </w:rPr>
        <w:t>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 муниципальным архивом Администрации Первомайского района</w:t>
      </w:r>
    </w:p>
    <w:p>
      <w:pPr>
        <w:pStyle w:val="Heading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Административный регламент муниципального архива администрации Первомайского района  по предоставлению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 (далее – Регламент) разработан в целях повышения качества, эффективности и доступности муниципальной услуги. Регламент определяет последовательность и сроки выполнения административных процедур, а также порядок взаимодействия  муниципального архива с юридическими и физическими лицами при предоставлении муниципальной услуги, предусмотренной настоящим Регламен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 Заявителями муниципальной услуги являются  органы местного самоуправления, организации и общественные объединения, обратившиеся в  муниципальный архив в целях получения методической и практической помощи по ведению делопроизводства и формированию ведомственного архива  и (или) о процедуре предоставления указанной  услуги (далее - заявител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 От имен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4"/>
        <w:spacing w:before="0" w:after="0"/>
        <w:ind w:firstLine="708"/>
        <w:jc w:val="both"/>
        <w:rPr/>
      </w:pPr>
      <w:r>
        <w:rPr/>
        <w:t>1.4 Информирование о порядке предоставления муниципальной услуги, предусмотренной настоящим Регламентом, осуществляет муниципальный архив администрации Первома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 Томская об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ий р-о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Первомайское 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. Ленинская, 3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лектронный адрес: </w:t>
      </w:r>
      <w:r>
        <w:rPr>
          <w:sz w:val="24"/>
          <w:szCs w:val="24"/>
          <w:lang w:val="en-US"/>
        </w:rPr>
        <w:t>pm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 (38245) 2106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с:  (38245) 2-19-4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ем заявлений, консультации по вопросам предоставления муниципальной услуги, предоставление информации о ходе исполнения муниципальной услуги, выдача информации заявителям осуществляется Архивом (каб. №105)  в соответствии с графиком работы Архива:  </w:t>
      </w:r>
      <w:r>
        <w:rPr>
          <w:i/>
          <w:sz w:val="24"/>
          <w:szCs w:val="24"/>
        </w:rPr>
        <w:t>понедельник - пятница: с 8-30 до 13-00 и с 14-00 до 16-30 часов, кроме выходных и праздничных дн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5 Информацию по вопросам предоставления муниципальной услуги можно получить:</w:t>
      </w:r>
    </w:p>
    <w:p>
      <w:pPr>
        <w:pStyle w:val="Style14"/>
        <w:spacing w:before="0" w:after="0"/>
        <w:ind w:firstLine="708"/>
        <w:jc w:val="both"/>
        <w:rPr/>
      </w:pPr>
      <w:r>
        <w:rPr/>
        <w:t>по контактным телефонам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ab/>
        <w:t>по письменным обращениям, направленным почтовым отправлением, факсимильной связью, электронной почто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ab/>
        <w:t>при личном обращении в  муниципальный архив.</w:t>
      </w:r>
    </w:p>
    <w:p>
      <w:pPr>
        <w:pStyle w:val="Style14"/>
        <w:spacing w:before="0" w:after="0"/>
        <w:ind w:firstLine="708"/>
        <w:jc w:val="both"/>
        <w:rPr/>
      </w:pPr>
      <w:r>
        <w:rPr/>
        <w:t>1.6 При обращении заявителей по телефону должностные лица и сотрудники, непосредственно осуществляющие предоставление муниципальной услуги, обязаны представиться (назвать фамилию, имя, отчество, занимаемую должность), в вежливой форме дать исчерпывающую информацию о порядке предоставления услуги, предусмотренной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для ответа на поставленные по телефону вопросы требуется продолжительное время, сотрудник, принявший телефонный звонок, может предложить заявителю обратиться за необходимой информацией в письменном виде, либо назначить удобное для заявителя время для консультации непосредственно в муниципальном </w:t>
      </w:r>
      <w:r>
        <w:rPr>
          <w:color w:val="000000"/>
          <w:sz w:val="24"/>
          <w:szCs w:val="24"/>
        </w:rPr>
        <w:t>архиве</w:t>
      </w:r>
      <w:r>
        <w:rPr>
          <w:sz w:val="24"/>
          <w:szCs w:val="24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1.7 Письменный ответ на обращение заявителей должен содержать исчерпывающую информацию на поставленные в обращении вопросы  и направляется заявителю в срок, не превышающий 5 дней  со дня регистрации обращ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1.8 Личный приём заявителей по вопросам порядка предоставления муниципальной услуги осуществляется специалистами муниципального архива.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/>
        <w:t>1.9 Правовыми основаниями для предоставления муниципальной услуги являются следующие законодательные и иные нормативные правовые акты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едеральный закон от 22.10.2004 № 125-ФЗ «Об архивном деле в Российской Федерации»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20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кон Томской  области от 11.11.2005 № 204-ОЗ «Об архивном деле в Томской области»;</w:t>
      </w:r>
    </w:p>
    <w:p>
      <w:pPr>
        <w:pStyle w:val="Style14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jc w:val="both"/>
        <w:rPr/>
      </w:pPr>
      <w:r>
        <w:rPr/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4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jc w:val="both"/>
        <w:rPr/>
      </w:pPr>
      <w:r>
        <w:rPr/>
        <w:t>Приказ Министерства культуры и массовых коммуникаций Российской Федерации от 10.09.2007 № 1273 «Об утверждении форм и иных документов по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14"/>
        <w:tabs>
          <w:tab w:val="clear" w:pos="708"/>
          <w:tab w:val="left" w:pos="426" w:leader="none"/>
          <w:tab w:val="left" w:pos="720" w:leader="none"/>
        </w:tabs>
        <w:spacing w:before="0" w:after="0"/>
        <w:ind w:firstLine="709"/>
        <w:jc w:val="both"/>
        <w:rPr/>
      </w:pPr>
      <w:r>
        <w:rPr/>
        <w:t>ГОСТ Р 6.30-2003 «Унифицированная система организационно-распорядительных документов», утвержденный постановлением Госстандарта РФ от 03.03.2003 № 65-с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 муниципальном архиве, утвержденное постановлением Главы администрации Первомайского района от 10.11.2006 № 188.</w:t>
      </w:r>
      <w:r>
        <w:rPr>
          <w:color w:val="C00000"/>
          <w:sz w:val="24"/>
          <w:szCs w:val="24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BM2"/>
      <w:bookmarkStart w:id="1" w:name="BM2"/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I. Стандарт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</w:t>
      </w:r>
      <w:bookmarkEnd w:id="1"/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 Наименование </w:t>
      </w:r>
      <w:r>
        <w:rPr>
          <w:b w:val="false"/>
          <w:sz w:val="24"/>
          <w:szCs w:val="24"/>
        </w:rPr>
        <w:t>муниципальной</w:t>
      </w:r>
      <w:r>
        <w:rPr>
          <w:b w:val="false"/>
          <w:bCs w:val="false"/>
          <w:sz w:val="24"/>
          <w:szCs w:val="24"/>
        </w:rPr>
        <w:t xml:space="preserve"> услуги: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Предоставление муниципальной услуги осуществляет муниципальный  </w:t>
      </w:r>
      <w:r>
        <w:rPr>
          <w:color w:val="000000"/>
          <w:sz w:val="24"/>
          <w:szCs w:val="24"/>
        </w:rPr>
        <w:t>архив администрации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3 Предоставление муниципальной услуги по оказанию методической и практической помощи по ведению делопроизводства и формированию ведомственного архива (далее – муниципальная функция) заключается в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я на основе методически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я  муниципального архива с организациями- источниками комплектования архи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  Запрещается требовать от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5 Результат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й, достоверной, своевременной и полной ин</w:t>
        <w:softHyphen/>
        <w:t>формации в целях обеспечения качественного решения вопросов по разви</w:t>
        <w:softHyphen/>
        <w:t>тию архивного дел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Срок предоставления муниципальной функции устанавливается                    муниципальным архивом по согласованию с потребителем муниципальной услуг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Время ожидания в очереди для представления документов и получения консультации не должно превышать 40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Время приема документов от получателя муниципальной услуги не должно превышать 4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При необходимости консультации по вопросам проведения экспертизы ценности документов проводятся в организации-получател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 Для получения муниципальной услуги организации–источники комплектования муниципального архива, иные организации, находящиеся на территории муниципального образования представляют в архивный отдел проекты документов по делопроизводству и архивному делу, требующие согласования (утверждения) экспертно-проверочной комиссией (ЭПК) Архивного комитета Департамента по культуре и туризму в Томской области (далее  - Архивный комитет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оменклатуры де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и дел постоянного хранения управленческой, научно-технической и другой докумен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и дел по личному соста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ую справ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Основанием для  отказа в предоставлении муниципальной услуги явля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поставленный  в обращении запрос (вопрос) не касается вопроса архивного дела в районе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 В течение всего срока предоставления муниципальной услуги заявитель имеет право на получение исчерпывающей информации о ходе исполнения услуги и консультаций посредством телефонной и факсимильной связи, почтовых отправлений, электронной почты или лично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  Предоставление муниципальной услуги оказывается 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  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 юридических и физических лиц, передающих указанные документ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Консультации по вопросам предоставления муниципальной услуги осуществляются специалистами  муниципального архив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,   по телефону или электронной почт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и прием специалистами архивного отдела осуществляются в соответствии с режимом работы архивного отдела, указанным в пункте 1.4 настояще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ем  качества муниципальной услуги является  отсутствие обоснованных жалоб при оказании услуги, выявленных нарушений в ходе осуществления контроля  за выполнением административного регламента</w:t>
      </w:r>
    </w:p>
    <w:p>
      <w:pPr>
        <w:pStyle w:val="TextBody"/>
        <w:spacing w:before="0" w:after="0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8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каза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ступности 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ей со специалистами муниципального арх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процессе предоставления муниципальной услуги взаимодействует со специалистами муниципального архив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роцессе консультирования: максимальная продолжительность — 40 ми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 представлении документов (номенклатур дел, описей): максимальная продолжительность личного приема — 40 мин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отказе в предоставлении муниципальной услуги: максимальная продолжительность личного приема — 10 м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 может получить информацию о ходе предоставления муниципальной услуги в рабочее время  при личном обращении в муниципальный архив, по телефону, при обращении по электронной почте, в письменной форме по почтовому адресу, по факсу (п.4 настоящего регламен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онсультации проводятся в организации-получателе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Ш. Административные процедур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  Перечень административных процедур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рассмотрение и подготовка номенклатур дел организаций-источников комплектования к согласованию ЭПК Архивного комитет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оказание методической и практической помощи представителям орга</w:t>
        <w:softHyphen/>
        <w:t>низаций по вопросам делопроизводства и формированию ведомственного ар</w:t>
        <w:softHyphen/>
        <w:t>хив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следовательность административных действий (процедур) по испол</w:t>
        <w:softHyphen/>
        <w:t xml:space="preserve">нению муниципальной услуги отражена в блок - схеме, представленной в </w:t>
      </w:r>
      <w:r>
        <w:rPr>
          <w:i/>
          <w:sz w:val="24"/>
          <w:szCs w:val="24"/>
        </w:rPr>
        <w:t xml:space="preserve">Приложении </w:t>
      </w:r>
      <w:r>
        <w:rPr>
          <w:sz w:val="24"/>
          <w:szCs w:val="24"/>
        </w:rPr>
        <w:t>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2 Рассмотрение и подготовка номенклатуры дел организаций- источников комплектования к согласованию ЭПК Архивного комитета Томской области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архив в целях качественного комплектования документами ар</w:t>
        <w:softHyphen/>
        <w:t>хивного фонда  оказывает необходимую методическую и практическую помощь представителям организаций в составлении номенкла</w:t>
        <w:softHyphen/>
        <w:t>тур де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 Муниципальный  архив проверяет номенклатуру дел на соответствие   и направляет на со</w:t>
        <w:softHyphen/>
        <w:t>гласование в ЭПК Архивного комитета Томской области. После согласования номенклатура утверждается руководителем организации и используется в работ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 Оказание методической и практической помощи представителям организаций по вопросам делопроизводства и формированию ведомственно</w:t>
        <w:softHyphen/>
        <w:t>го архив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Муниципальный архив в пределах предоставленных ему полномочий в целях формирования и обеспечения сохранности документов Архивного фонда Российской Федерации, находящихся на временном хранении, осуществляет взаимодействие с делопроизводственными, архивными и экспертными служ</w:t>
        <w:softHyphen/>
        <w:t>бами организаций-источников комплектования. Оказывает указанным службам методическую и практическую помощ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в организации документов в делопроизводстве и формировании дел (группировке исполненных документов в дела в соответствии с номенклату</w:t>
        <w:softHyphen/>
        <w:t>рой дел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по отбору документов в состав Архивного фонда Российской Федера</w:t>
        <w:softHyphen/>
        <w:t>ции и подготовке их к передаче на постоянное хранени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 по упорядочению документов по личному состав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ведению учета документов Архивного фонда Российской Федера</w:t>
        <w:softHyphen/>
        <w:t>ции, находящихся на временном хране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50" w:before="0" w:after="331"/>
        <w:ind w:left="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</w:t>
        <w:softHyphen/>
        <w:t>ципальной услуги, осуществляет главный специалист архива путем проведения проверок соблюдения и исполнения специалистом положений настоящего Административного регламен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 Специалисты архива, ответственные за предоставление му</w:t>
        <w:softHyphen/>
        <w:t>ниципальной услуги, несут персональную ответственность за соблюдением порядка, сроков, полноту и качество предоставления муниципальной услуги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3  Контроль за предоставлением муниципальной услуги  ар</w:t>
        <w:softHyphen/>
        <w:t>хивом осуществляется Администрацией Первомайского рай</w:t>
        <w:softHyphen/>
        <w:t>она в лице Главы Первомайского района, управляющего де</w:t>
        <w:softHyphen/>
        <w:t>л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4   Контроль за полнотой и качеством исполнения муниципальной ус</w:t>
        <w:softHyphen/>
        <w:t>луги включает в себя проведение проверок, выявление и устранение наруше</w:t>
        <w:softHyphen/>
        <w:t>ний прав пользователей, рассмотрение, принятие решений и подготовку от</w:t>
        <w:softHyphen/>
        <w:t>ветов на обращения пользователей, содержащих жалобы на решения, дейст</w:t>
        <w:softHyphen/>
        <w:t>вия (бездействие) работников отдела архи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 По результатам проведенных проверок, в случае выявления нару</w:t>
        <w:softHyphen/>
        <w:t>шений прав пользователей, к виновным лицам осуществляется применение мер ответственности в порядке, установленном законодательством Россий</w:t>
        <w:softHyphen/>
        <w:t>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V. Порядок обжалования действий или бездействия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должностных лиц и сотрудник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708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             с момента поступления в орган, предоставляющий муниципальную услугу (муниципальный архив) или Глав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4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 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7. Заявители имеют право обратиться в орган, предоставля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.8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администрацию  Первомайского района, </w:t>
      </w:r>
      <w:r>
        <w:rPr>
          <w:sz w:val="24"/>
          <w:szCs w:val="24"/>
        </w:rPr>
        <w:t xml:space="preserve"> а также может быть принята при личном приеме заявителя Главой 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9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10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1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13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Heading3"/>
        <w:spacing w:before="0" w:after="0"/>
        <w:ind w:left="35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лок-схема на предоставление муниципальной услуги  «Оказание методической и практической  представителям организаций, предприятий по ведению делопроизводства и формированию ведомственного архи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975</wp:posOffset>
                </wp:positionH>
                <wp:positionV relativeFrom="paragraph">
                  <wp:posOffset>186055</wp:posOffset>
                </wp:positionV>
                <wp:extent cx="3092450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ый архи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 Первома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49.1pt;mso-wrap-distance-left:9.05pt;mso-wrap-distance-right:9.05pt;mso-wrap-distance-top:0pt;mso-wrap-distance-bottom:0pt;margin-top:14.65pt;mso-position-vertical-relative:text;margin-left:1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ый архи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 Первом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179070</wp:posOffset>
                </wp:positionV>
                <wp:extent cx="1206500" cy="25908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4.1pt" to="234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0</wp:posOffset>
                </wp:positionH>
                <wp:positionV relativeFrom="paragraph">
                  <wp:posOffset>179070</wp:posOffset>
                </wp:positionV>
                <wp:extent cx="1079500" cy="345440"/>
                <wp:effectExtent l="1905" t="5080" r="6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4.1pt" to="319.9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8040</wp:posOffset>
                </wp:positionV>
                <wp:extent cx="0" cy="2590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2pt" to="0pt,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0</wp:posOffset>
                </wp:positionH>
                <wp:positionV relativeFrom="paragraph">
                  <wp:posOffset>828040</wp:posOffset>
                </wp:positionV>
                <wp:extent cx="0" cy="25908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.2pt" to="415pt,8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6525</wp:posOffset>
                </wp:positionH>
                <wp:positionV relativeFrom="paragraph">
                  <wp:posOffset>19685</wp:posOffset>
                </wp:positionV>
                <wp:extent cx="2457450" cy="473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7.3pt;mso-wrap-distance-left:9.05pt;mso-wrap-distance-right:9.05pt;mso-wrap-distance-top:0pt;mso-wrap-distance-bottom:0pt;margin-top:1.5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1475</wp:posOffset>
                </wp:positionH>
                <wp:positionV relativeFrom="paragraph">
                  <wp:posOffset>106045</wp:posOffset>
                </wp:positionV>
                <wp:extent cx="255905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е семина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5.5pt;mso-wrap-distance-left:9.05pt;mso-wrap-distance-right:9.05pt;mso-wrap-distance-top:0pt;mso-wrap-distance-bottom:0pt;margin-top:8.3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дение семин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04140</wp:posOffset>
                </wp:positionV>
                <wp:extent cx="0" cy="431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2pt" to="21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-17145</wp:posOffset>
                </wp:positionV>
                <wp:extent cx="5289550" cy="537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рганизации, предприятия Первома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42.3pt;mso-wrap-distance-left:9.05pt;mso-wrap-distance-right:9.05pt;mso-wrap-distance-top:0pt;mso-wrap-distance-bottom:0pt;margin-top:-1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рганизации, предприятия Первома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Блок-схема административной процедуры «Рассмотрение и подготовка к согласованию номенклатуры дел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878205</wp:posOffset>
                </wp:positionV>
                <wp:extent cx="0" cy="25908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9.15pt" to="220pt,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</wp:posOffset>
                </wp:positionH>
                <wp:positionV relativeFrom="paragraph">
                  <wp:posOffset>68580</wp:posOffset>
                </wp:positionV>
                <wp:extent cx="4654550" cy="709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о административной процеду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ие и подготовка к согласованию номенклатуры д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55.9pt;mso-wrap-distance-left:9.05pt;mso-wrap-distance-right:9.05pt;mso-wrap-distance-top:0pt;mso-wrap-distance-bottom:0pt;margin-top:5.4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о административной процедур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Рассмотрение и подготовка к согласованию номенклатуры де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475</wp:posOffset>
                </wp:positionH>
                <wp:positionV relativeFrom="paragraph">
                  <wp:posOffset>1139190</wp:posOffset>
                </wp:positionV>
                <wp:extent cx="4527550" cy="623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местное с источником комплектования рассмотрение типовой номенклатуры дел и рекомендации по составлению индивидуальной номенклатуры дел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49.1pt;mso-wrap-distance-left:9.05pt;mso-wrap-distance-right:9.05pt;mso-wrap-distance-top:0pt;mso-wrap-distance-bottom:0pt;margin-top:89.7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местное с источником комплектования рассмотрение типовой номенклатуры дел и рекомендации по составлению индивидуальной номенклатуры дел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0</wp:posOffset>
                </wp:positionH>
                <wp:positionV relativeFrom="paragraph">
                  <wp:posOffset>52705</wp:posOffset>
                </wp:positionV>
                <wp:extent cx="0" cy="1727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.15pt" to="21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475</wp:posOffset>
                </wp:positionH>
                <wp:positionV relativeFrom="paragraph">
                  <wp:posOffset>66040</wp:posOffset>
                </wp:positionV>
                <wp:extent cx="4527550" cy="6235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рка составленной организацией номенклатуры дел специалистом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49.1pt;mso-wrap-distance-left:9.05pt;mso-wrap-distance-right:9.05pt;mso-wrap-distance-top:0pt;mso-wrap-distance-bottom:0pt;margin-top:5.2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рка составленной организацией номенклатуры дел специалистом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40005</wp:posOffset>
                </wp:positionV>
                <wp:extent cx="0" cy="3454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3.15pt" to="21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75</wp:posOffset>
                </wp:positionH>
                <wp:positionV relativeFrom="paragraph">
                  <wp:posOffset>387350</wp:posOffset>
                </wp:positionV>
                <wp:extent cx="4743450" cy="623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ление заключения на номенклатуру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49.1pt;mso-wrap-distance-left:9.05pt;mso-wrap-distance-right:9.05pt;mso-wrap-distance-top:0pt;mso-wrap-distance-bottom:0pt;margin-top:30.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ставление заключения на номенклатуру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95pt" to="220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0</wp:posOffset>
                </wp:positionH>
                <wp:positionV relativeFrom="paragraph">
                  <wp:posOffset>111125</wp:posOffset>
                </wp:positionV>
                <wp:extent cx="0" cy="259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.75pt" to="21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00</wp:posOffset>
                </wp:positionH>
                <wp:positionV relativeFrom="paragraph">
                  <wp:posOffset>207454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63.35pt" to="220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1062355</wp:posOffset>
                </wp:positionV>
                <wp:extent cx="0" cy="1727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3.65pt" to="225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</wp:posOffset>
                </wp:positionH>
                <wp:positionV relativeFrom="paragraph">
                  <wp:posOffset>277495</wp:posOffset>
                </wp:positionV>
                <wp:extent cx="4527550" cy="709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е на согласование номенклатуры дел организации  в Архив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55.9pt;mso-wrap-distance-left:9.05pt;mso-wrap-distance-right:9.05pt;mso-wrap-distance-top:0pt;mso-wrap-distance-bottom:0pt;margin-top:2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правление на согласование номенклатуры дел организации  в Архив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475</wp:posOffset>
                </wp:positionH>
                <wp:positionV relativeFrom="paragraph">
                  <wp:posOffset>1149985</wp:posOffset>
                </wp:positionV>
                <wp:extent cx="4527550" cy="730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ершение административной процеду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Рассмотрение и подготовка к согласованию номенклатуры д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57.5pt;mso-wrap-distance-left:9.05pt;mso-wrap-distance-right:9.05pt;mso-wrap-distance-top:0pt;mso-wrap-distance-bottom:0pt;margin-top:90.5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вершение административной процедур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Рассмотрение и подготовка к согласованию номенклатуры де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Блок схема административной процедуры  «Оказание методической и практической помощи предприятиям, организациям по вопросам делопроизводства и формирования ведомственного архива»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0500</wp:posOffset>
                </wp:positionH>
                <wp:positionV relativeFrom="paragraph">
                  <wp:posOffset>1043305</wp:posOffset>
                </wp:positionV>
                <wp:extent cx="0" cy="1727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2.15pt" to="215pt,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00</wp:posOffset>
                </wp:positionH>
                <wp:positionV relativeFrom="paragraph">
                  <wp:posOffset>2043430</wp:posOffset>
                </wp:positionV>
                <wp:extent cx="0" cy="2590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60.9pt" to="215pt,1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4000</wp:posOffset>
                </wp:positionH>
                <wp:positionV relativeFrom="paragraph">
                  <wp:posOffset>3200400</wp:posOffset>
                </wp:positionV>
                <wp:extent cx="0" cy="25908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52pt" to="220pt,2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75</wp:posOffset>
                </wp:positionH>
                <wp:positionV relativeFrom="paragraph">
                  <wp:posOffset>1212215</wp:posOffset>
                </wp:positionV>
                <wp:extent cx="4527550" cy="796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ческая и методическая помощь в организации  делопроизводства и формировании дел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62.7pt;mso-wrap-distance-left:9.05pt;mso-wrap-distance-right:9.05pt;mso-wrap-distance-top:0pt;mso-wrap-distance-bottom:0pt;margin-top:95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актическая и методическая помощь в организации  делопроизводства и формировании дел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475</wp:posOffset>
                </wp:positionH>
                <wp:positionV relativeFrom="paragraph">
                  <wp:posOffset>150495</wp:posOffset>
                </wp:positionV>
                <wp:extent cx="4527550" cy="796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чало административной  процеду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казание методической и практической помощи предприятиям, организациям по вопросам делопроизводства и формирования ведомственного архи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pt;height:62.7pt;mso-wrap-distance-left:9.05pt;mso-wrap-distance-right:9.05pt;mso-wrap-distance-top:0pt;mso-wrap-distance-bottom:0pt;margin-top:11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чало административной  процедур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Оказание методической и практической помощи предприятиям, организациям по вопросам делопроизводства и формирования ведомственного архи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475</wp:posOffset>
                </wp:positionH>
                <wp:positionV relativeFrom="paragraph">
                  <wp:posOffset>2282825</wp:posOffset>
                </wp:positionV>
                <wp:extent cx="4591050" cy="8737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ческая и методическая помощь в организации по отбору документов в состав Архивного фонда Российской Федерации и подготовке их к передаче на постоянное хран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8.8pt;mso-wrap-distance-left:9.05pt;mso-wrap-distance-right:9.05pt;mso-wrap-distance-top:0pt;mso-wrap-distance-bottom:0pt;margin-top:179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актическая и методическая помощь в организации по отбору документов в состав Архивного фонда Российской Федерации и подготовке их к передаче на постоянное хран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975</wp:posOffset>
                </wp:positionH>
                <wp:positionV relativeFrom="paragraph">
                  <wp:posOffset>3446145</wp:posOffset>
                </wp:positionV>
                <wp:extent cx="4641850" cy="709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рка подготовленных к утверждению и согласованию ЭПК Архивного комитета описей дел постоянного хранения и по личному сост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5pt;height:55.9pt;mso-wrap-distance-left:9.05pt;mso-wrap-distance-right:9.05pt;mso-wrap-distance-top:0pt;mso-wrap-distance-bottom:0pt;margin-top:271.3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рка подготовленных к утверждению и согласованию ЭПК Архивного комитета описей дел постоянного хранения и по личн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4000</wp:posOffset>
                </wp:positionH>
                <wp:positionV relativeFrom="paragraph">
                  <wp:posOffset>104775</wp:posOffset>
                </wp:positionV>
                <wp:extent cx="0" cy="863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25pt" to="220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975</wp:posOffset>
                </wp:positionH>
                <wp:positionV relativeFrom="paragraph">
                  <wp:posOffset>35560</wp:posOffset>
                </wp:positionV>
                <wp:extent cx="4654550" cy="7099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ление заключения на описи дел постоянного хранения и по личному соста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5pt;height:55.9pt;mso-wrap-distance-left:9.05pt;mso-wrap-distance-right:9.05pt;mso-wrap-distance-top:0pt;mso-wrap-distance-bottom:0pt;margin-top:2.8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ставление заключения на описи дел постоянного хранения и по личному соста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4000</wp:posOffset>
                </wp:positionH>
                <wp:positionV relativeFrom="paragraph">
                  <wp:posOffset>92075</wp:posOffset>
                </wp:positionV>
                <wp:extent cx="0" cy="1727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7.25pt" to="22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4000</wp:posOffset>
                </wp:positionH>
                <wp:positionV relativeFrom="paragraph">
                  <wp:posOffset>809625</wp:posOffset>
                </wp:positionV>
                <wp:extent cx="0" cy="3454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63.75pt" to="220pt,9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75</wp:posOffset>
                </wp:positionH>
                <wp:positionV relativeFrom="paragraph">
                  <wp:posOffset>1146810</wp:posOffset>
                </wp:positionV>
                <wp:extent cx="4781550" cy="7962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сультирование ответственного за архив организации по ведению учета документов Архивного фонда Российской Федерации, находящихся на временном хра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62.7pt;mso-wrap-distance-left:9.05pt;mso-wrap-distance-right:9.05pt;mso-wrap-distance-top:0pt;mso-wrap-distance-bottom:0pt;margin-top:90.3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нсультирование ответственного за архив организации по ведению учета документов Архивного фонда Российской Федерации, находящихся на временном хра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</wp:posOffset>
                </wp:positionH>
                <wp:positionV relativeFrom="paragraph">
                  <wp:posOffset>196850</wp:posOffset>
                </wp:positionV>
                <wp:extent cx="4781550" cy="6388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правление описей дел постоянного хранения и по личному составу на утверждение и согласование ЭПК архив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50.3pt;mso-wrap-distance-left:9.05pt;mso-wrap-distance-right:9.05pt;mso-wrap-distance-top:0pt;mso-wrap-distance-bottom:0pt;margin-top:15.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правление описей дел постоянного хранения и по личному составу на утверждение и согласование ЭПК архив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лок-схема административной процедуры «Проведение семинара»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170940</wp:posOffset>
                </wp:positionV>
                <wp:extent cx="4572000" cy="5181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572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плана проведения семинар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pt;margin-top:92.2pt;width:359.95pt;height:40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плана проведения семина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0</wp:posOffset>
                </wp:positionV>
                <wp:extent cx="0" cy="2590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1pt" to="225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</wp:posOffset>
                </wp:positionH>
                <wp:positionV relativeFrom="paragraph">
                  <wp:posOffset>160655</wp:posOffset>
                </wp:positionV>
                <wp:extent cx="4591050" cy="7099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нализ наиболее часто встречающихся вопросов и проблем, связанных с ведением делопроизводства и формированием ведомственного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9pt;mso-wrap-distance-left:9.05pt;mso-wrap-distance-right:9.05pt;mso-wrap-distance-top:0pt;mso-wrap-distance-bottom:0pt;margin-top:1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нализ наиболее часто встречающихся вопросов и проблем, связанных с ведением делопроизводства и формированием ведомственного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2045335</wp:posOffset>
                </wp:positionV>
                <wp:extent cx="4591050" cy="5372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звещение о дате, времени и месте проведения семин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2.3pt;mso-wrap-distance-left:9.05pt;mso-wrap-distance-right:9.05pt;mso-wrap-distance-top:0pt;mso-wrap-distance-bottom:0pt;margin-top:16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звещение о дате, времени и месте проведения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5475</wp:posOffset>
                </wp:positionH>
                <wp:positionV relativeFrom="paragraph">
                  <wp:posOffset>2874645</wp:posOffset>
                </wp:positionV>
                <wp:extent cx="4591050" cy="4508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ведение семин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5.5pt;mso-wrap-distance-left:9.05pt;mso-wrap-distance-right:9.05pt;mso-wrap-distance-top:0pt;mso-wrap-distance-bottom:0pt;margin-top:226.35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ведение семин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1000</wp:posOffset>
                </wp:positionH>
                <wp:positionV relativeFrom="paragraph">
                  <wp:posOffset>43180</wp:posOffset>
                </wp:positionV>
                <wp:extent cx="0" cy="34544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3.4pt" to="230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34620</wp:posOffset>
                </wp:positionV>
                <wp:extent cx="0" cy="2590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pt" to="22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_"/>
    <w:basedOn w:val="Style12"/>
    <w:qFormat/>
    <w:rPr>
      <w:rFonts w:ascii="Palatino Linotype" w:hAnsi="Palatino Linotype" w:cs="Palatino Linotype"/>
      <w:sz w:val="25"/>
      <w:szCs w:val="25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22" w:before="0" w:after="300"/>
      <w:jc w:val="center"/>
    </w:pPr>
    <w:rPr>
      <w:rFonts w:ascii="Palatino Linotype" w:hAnsi="Palatino Linotype" w:cs="Palatino Linotype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gov.ru/" TargetMode="External"/><Relationship Id="rId3" Type="http://schemas.openxmlformats.org/officeDocument/2006/relationships/hyperlink" Target="http://pgs.tomsk.gov.ru/porta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3:00Z</dcterms:created>
  <dc:creator>Администратор</dc:creator>
  <dc:description/>
  <cp:keywords/>
  <dc:language>en-US</dc:language>
  <cp:lastModifiedBy>Администратор</cp:lastModifiedBy>
  <dcterms:modified xsi:type="dcterms:W3CDTF">2013-12-18T06:17:00Z</dcterms:modified>
  <cp:revision>3</cp:revision>
  <dc:subject/>
  <dc:title>Администрация Первомайского района</dc:title>
</cp:coreProperties>
</file>