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</w:t>
      </w: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jc w:val="center"/>
        <w:rPr/>
      </w:pPr>
      <w:r>
        <w:rPr/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22 марта 2021 года                                                                                                        с. Первомайское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становление 23-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прекращении производства по делу об административном правонарушении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Шабратко О.В., Кондрашовой А.М., Бочарниковой Э.М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5.2 «Допущение нахождения животных без привязи либо в неустановленных местах» Кодекса Томской области об административных правонарушениях в отношении гражданки </w:t>
      </w:r>
      <w:r>
        <w:rPr>
          <w:b/>
        </w:rPr>
        <w:t>****</w:t>
      </w:r>
      <w:r>
        <w:rPr/>
        <w:t>, *** года рождения, место рождения:****, работающей ***, проживающей по адресу: ***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</w:rPr>
        <w:t>22.03.2021г. в Административную комиссию Первомайского района от</w:t>
      </w:r>
      <w:r>
        <w:rPr/>
        <w:t xml:space="preserve"> ведущего специалиста Администрации Первомайского сельского поселения Трифоненко Г.А. </w:t>
      </w:r>
      <w:r>
        <w:rPr>
          <w:rFonts w:eastAsia="Calibri"/>
        </w:rPr>
        <w:t>поступил протокол об административном правонарушении от 25.02.2021г. № 5 в отношении гражданки</w:t>
      </w:r>
      <w:r>
        <w:rPr>
          <w:b/>
        </w:rPr>
        <w:t xml:space="preserve"> *****</w:t>
      </w:r>
      <w:r>
        <w:rPr/>
        <w:t xml:space="preserve">, **** года рождения, место рождения: г.*****, работающей ***, проживающей по адресу: *****, </w:t>
      </w:r>
      <w:r>
        <w:rPr>
          <w:rFonts w:eastAsia="Calibri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rFonts w:eastAsia="Calibri"/>
        </w:rPr>
      </w:pPr>
      <w:r>
        <w:rPr>
          <w:rFonts w:eastAsia="Calibri"/>
        </w:rPr>
        <w:t>В соответствии с представленными документами установлено, что протокол об административном правонарушении № 5 составлен 25.02.2021г., правонарушение совершено 19.01.2021г. Правонарушение установлено 19.01.2021г., что подтверждается:</w:t>
      </w:r>
      <w:r>
        <w:rPr/>
        <w:t xml:space="preserve"> заявлением от 19.01.2021г. № 1-Д, </w:t>
      </w:r>
      <w:r>
        <w:rPr>
          <w:rFonts w:eastAsia="Calibri"/>
        </w:rPr>
        <w:t xml:space="preserve">протоколом об административном правонарушении от 25.02.2021г. № 5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>Срок давности привлечения к административной ответственности истекает 19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Рассмотрение дела об административном правонарушении назначено на 22.03.2021г. в связи с тем, что материал по делу об административном правонарушении поступил в административную комиссию 22.03.2021г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Из протокола об административном правонарушении от 25.02.2021г. № 5 следует, что: «19.01.2021г. в 10:00 часов в д. **** по ул. **** возле дома № *** бегали две собаки (маленькой породы) на проезжей части дороги, принадлежащие гражданке ***. собаки находились бес привязи, тем самым гражданка ****. нарушила ч. 1 ст. 5.2 «Допущение нахождения животных без привязи либо в неустановленных местах» Кодекса Томской области об административных правонарушениях»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 xml:space="preserve">При рассмотрении дела по существу, назначенное на 22.03.2021г. установлено, что известить гражданку ***** о дате, времени и месте рассмотрения дела об административном правонарушении не представилось возможным. На заседание административной комиссии 22.03.2021г. ****не явилась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частью 1 статьи 4.5 КоАП РФ постановление по делу об административном правонарушении не может быть вынесено по истечении двух месяцев со дня совершения административного правонаруш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унктом 1 статьи 28.9 КоАП РФ при истечении сроков давности привлечения к административной ответственности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 и руководствуясь пунктом 6 части 1 статьи 24.5 и статьями 28.9, 29.10 КоАП РФ,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rFonts w:eastAsia="Calibri"/>
          <w:lang w:eastAsia="en-US"/>
        </w:rPr>
        <w:t>Производство по делу об административном правонарушении от 22.03.2021г. № 20 в отношении гражданки</w:t>
      </w:r>
      <w:r>
        <w:rPr>
          <w:b/>
        </w:rPr>
        <w:t xml:space="preserve"> *****</w:t>
      </w:r>
      <w:r>
        <w:rPr/>
        <w:t xml:space="preserve">, *** года рождения, место рождения: ***, работающей ****, проживающей по адресу: ****, </w:t>
      </w:r>
      <w:r>
        <w:rPr>
          <w:rFonts w:eastAsia="Calibri"/>
        </w:rPr>
        <w:t xml:space="preserve">о привлечении к административной ответственности по части 1 статьи 5.2  «Допущение нахождения животных без привязи либо в неустановленных местах» Кодекса Томской области об административных правонарушениях </w:t>
      </w:r>
      <w:r>
        <w:rPr>
          <w:rFonts w:eastAsia="Calibri"/>
          <w:b/>
          <w:lang w:eastAsia="en-US"/>
        </w:rPr>
        <w:t xml:space="preserve">прекратить в связи с </w:t>
      </w:r>
      <w:r>
        <w:rPr>
          <w:rFonts w:eastAsia="Calibri"/>
          <w:b/>
          <w:bCs/>
          <w:lang w:eastAsia="en-US"/>
        </w:rPr>
        <w:t>истечением срока давности привлечения к административной ответственност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 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становление по делу об административном правонарушении может быть обжаловано в районный суд, в течение 10 дней со дня вручения или получения копии постановл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редседатель административной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комиссии Первомайского района </w:t>
        <w:tab/>
        <w:tab/>
        <w:tab/>
        <w:tab/>
        <w:t xml:space="preserve">                                   Ю.В. Русских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олучено ____________________2021 г. _________________ (_______________________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2:00Z</dcterms:created>
  <dc:creator>Alexandre Katalov</dc:creator>
  <dc:description/>
  <cp:keywords/>
  <dc:language>en-US</dc:language>
  <cp:lastModifiedBy>Пользователь Windows</cp:lastModifiedBy>
  <cp:lastPrinted>2021-03-22T16:14:00Z</cp:lastPrinted>
  <dcterms:modified xsi:type="dcterms:W3CDTF">2021-04-16T08:48:00Z</dcterms:modified>
  <cp:revision>24</cp:revision>
  <dc:subject/>
  <dc:title>Администрация Первомайского района</dc:title>
</cp:coreProperties>
</file>