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 xml:space="preserve">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86676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firstLine="21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«Об   утверждении   административного регламента предоставл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муниципальной услуги «Предоставление сведений из Реестра муниципального имущества Первомайского района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firstLine="21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59.8pt;mso-wrap-distance-left:9pt;mso-wrap-distance-right:9pt;mso-wrap-distance-top:0pt;mso-wrap-distance-bottom:0pt;margin-top:4.35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9239" w:type="dxa"/>
                            <w:tcBorders/>
                          </w:tcPr>
                          <w:p>
                            <w:pPr>
                              <w:pStyle w:val="Normal"/>
                              <w:ind w:left="540" w:firstLine="21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Об   утверждении   административного регламента предоставл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муниципальной услуги «Предоставление сведений из Реестра муниципального имущества Первомайского район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540" w:firstLine="21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firstLine="68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 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Первомайский район»,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«Предоставление сведений из Реестра муниципального имущества Первомайского района»,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ервомайского района от 28.09.2016 №263 «Об утверждении административного регламента предоставления муниципальной услуги «Предоставление сведений из Реестра муниципального имущества Первомай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0"/>
        </w:numPr>
        <w:tabs>
          <w:tab w:val="clear" w:pos="993"/>
          <w:tab w:val="left" w:pos="567" w:leader="none"/>
        </w:tabs>
        <w:ind w:left="0" w:firstLine="709"/>
        <w:rPr/>
      </w:pPr>
      <w:r>
        <w:rPr>
          <w:sz w:val="26"/>
          <w:szCs w:val="26"/>
        </w:rPr>
        <w:t>4. Опубликовать настоящее постановление в газете “Заветы Ильича”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Руководителя Управления имущественных отношений Чернакова А.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</w:r>
      <w:bookmarkStart w:id="0" w:name="_GoBack"/>
      <w:bookmarkEnd w:id="0"/>
      <w:r>
        <w:rPr>
          <w:sz w:val="26"/>
          <w:szCs w:val="26"/>
        </w:rPr>
        <w:tab/>
        <w:t>И.И. Сиберт</w:t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О.Б. Виденькин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едоставление </w:t>
      </w:r>
    </w:p>
    <w:p>
      <w:pPr>
        <w:pStyle w:val="Normal"/>
        <w:jc w:val="center"/>
        <w:rPr/>
      </w:pPr>
      <w:r>
        <w:rPr/>
        <w:t xml:space="preserve">сведений из Реестра муниципального имущества Первомайского района» 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 регулирования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тивный регламент предоставления муниципальной услуги «Предоставление сведений из Реестра муниципального имущества Первомайского района (далее – Административный регламент) разработан в целях повышения качества и доступности предоставления муниципальной услуги по предоставлению сведений из Реестра муниципального имущества Первомайского района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 Администрацией Первомайского района в лице структурного подразделения – Управления имущественных отношений  муниципальной услуги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пунктом 3.4.5. Положения «Об Управлении имущественных отношений Администрации Первомайского района», утвержденного решением Думы Первомайского района от 25.04.2013 № 218 «Об утверждении Положения «Об Управлении имущественных отношений Администрации Первомайского района»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/>
        <w:t xml:space="preserve">3. Заявителями на предоставление муниципальной услуги являются </w:t>
      </w:r>
      <w:r>
        <w:rPr>
          <w:iCs/>
        </w:rPr>
        <w:t>юридические и физические лиц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/>
      </w:pPr>
      <w:r>
        <w:rPr>
          <w:bCs/>
          <w:iCs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4.     Информация о месте нахождения и графике работы Управления.</w:t>
      </w:r>
    </w:p>
    <w:p>
      <w:pPr>
        <w:pStyle w:val="Style18"/>
        <w:tabs>
          <w:tab w:val="clear" w:pos="708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чтовый адрес Управления: Томская область, Первомайский район, с. Первомайское, ул. Ленинская, 38.</w:t>
      </w:r>
    </w:p>
    <w:p>
      <w:pPr>
        <w:pStyle w:val="Normal"/>
        <w:ind w:firstLine="567"/>
        <w:rPr/>
      </w:pPr>
      <w:r>
        <w:rPr/>
        <w:t>4.2.    График работы Управления:</w:t>
      </w:r>
    </w:p>
    <w:p>
      <w:pPr>
        <w:pStyle w:val="Normal"/>
        <w:ind w:firstLine="561"/>
        <w:jc w:val="both"/>
        <w:rPr/>
      </w:pPr>
      <w:r>
        <w:rPr/>
        <w:t>Прием документов: понедельник – среда с 8-30 до 13-00 и с 14-00 до 16-30 часов, кроме выходных и праздничных дней;</w:t>
      </w:r>
    </w:p>
    <w:p>
      <w:pPr>
        <w:pStyle w:val="Normal"/>
        <w:ind w:firstLine="561"/>
        <w:jc w:val="both"/>
        <w:rPr/>
      </w:pPr>
      <w:r>
        <w:rPr/>
        <w:t>Обработка документов: четверг, пятница с 8-30 до 13-00 и с 14-00 до 16-30 часов,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5. Справочные телефоны: 8 38(245) 2-23-34.</w:t>
      </w:r>
    </w:p>
    <w:p>
      <w:pPr>
        <w:pStyle w:val="Normal"/>
        <w:ind w:firstLine="708"/>
        <w:jc w:val="both"/>
        <w:rPr/>
      </w:pPr>
      <w:r>
        <w:rPr/>
        <w:t xml:space="preserve">6. Адрес официального сайта - 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Адрес электронной почты Управления - </w:t>
      </w:r>
      <w:r>
        <w:rPr>
          <w:lang w:val="en-US"/>
        </w:rPr>
        <w:t>kums</w:t>
      </w:r>
      <w:r>
        <w:rPr/>
        <w:t>@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-1. Информация о месте нахождения и графике работы многофункциональных центров предоставления государственных и муниципальных услуг (далее – МФЦ) (в случае его наличия) может быть получена в Управлении имущественных отношений администрации Первомайского района по адресу: Томская область, Первомайский район, с. Первомайское, ул. Ленинская, 38 или по тел. 8 38245 2-23-34;</w:t>
      </w:r>
    </w:p>
    <w:p>
      <w:pPr>
        <w:pStyle w:val="Normal"/>
        <w:ind w:firstLine="708"/>
        <w:jc w:val="both"/>
        <w:rPr/>
      </w:pPr>
      <w:r>
        <w:rPr/>
        <w:t>7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предоставлении муниципальной услуги осуществляется специалистами Управления, предоставляющими муниципальную услугу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ab/>
        <w:t xml:space="preserve">-в отношении объектов недвижимого и движимого имущества, за исключением земельных участков – ведущим специалистом по управлению муниципальным имуществом Управления, предоставляющим муниципальную услугу; 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-в отношении земельных участков – руководителем Управления, предоставляющим муниципальную услугу. </w:t>
      </w:r>
    </w:p>
    <w:p>
      <w:pPr>
        <w:pStyle w:val="Normal"/>
        <w:ind w:firstLine="708"/>
        <w:jc w:val="both"/>
        <w:rPr/>
      </w:pPr>
      <w:r>
        <w:rPr/>
        <w:t>Специалисты Управления осуществляют информирование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о местонахождении и графике работы Управления;</w:t>
      </w:r>
    </w:p>
    <w:p>
      <w:pPr>
        <w:pStyle w:val="Normal"/>
        <w:ind w:firstLine="708"/>
        <w:jc w:val="both"/>
        <w:rPr/>
      </w:pPr>
      <w:r>
        <w:rPr/>
        <w:t>- о справочных телефонах Управления, о почтовом адресе Управления;</w:t>
      </w:r>
    </w:p>
    <w:p>
      <w:pPr>
        <w:pStyle w:val="Normal"/>
        <w:ind w:firstLine="708"/>
        <w:jc w:val="both"/>
        <w:rPr/>
      </w:pPr>
      <w:r>
        <w:rPr/>
        <w:t>-об адресе официального сайта Первомайского района в информационно-телекоммуникационной сети «Интернет», адресе электронной почты Управления;</w:t>
      </w:r>
    </w:p>
    <w:p>
      <w:pPr>
        <w:pStyle w:val="Normal"/>
        <w:ind w:firstLine="708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ab/>
        <w:t>- своевременность;</w:t>
      </w:r>
    </w:p>
    <w:p>
      <w:pPr>
        <w:pStyle w:val="Normal"/>
        <w:jc w:val="both"/>
        <w:rPr/>
      </w:pPr>
      <w:r>
        <w:rPr/>
        <w:tab/>
        <w:t>- четкость в изложении материала;</w:t>
      </w:r>
    </w:p>
    <w:p>
      <w:pPr>
        <w:pStyle w:val="Normal"/>
        <w:jc w:val="both"/>
        <w:rPr/>
      </w:pPr>
      <w:r>
        <w:rPr/>
        <w:tab/>
        <w:t>- полнота консультирования;</w:t>
      </w:r>
    </w:p>
    <w:p>
      <w:pPr>
        <w:pStyle w:val="Normal"/>
        <w:jc w:val="both"/>
        <w:rPr/>
      </w:pPr>
      <w:r>
        <w:rPr/>
        <w:tab/>
        <w:t>- наглядность форм подачи материала;</w:t>
      </w:r>
    </w:p>
    <w:p>
      <w:pPr>
        <w:pStyle w:val="Normal"/>
        <w:jc w:val="both"/>
        <w:rPr/>
      </w:pPr>
      <w:r>
        <w:rPr/>
        <w:tab/>
        <w:t>- удобство и доступность.</w:t>
      </w:r>
    </w:p>
    <w:p>
      <w:pPr>
        <w:pStyle w:val="Normal"/>
        <w:ind w:firstLine="708"/>
        <w:jc w:val="both"/>
        <w:rPr/>
      </w:pPr>
      <w:r>
        <w:rPr/>
        <w:t>8. Информирование заявителей в Управлении осуществляется в форме:</w:t>
      </w:r>
    </w:p>
    <w:p>
      <w:pPr>
        <w:pStyle w:val="Normal"/>
        <w:jc w:val="both"/>
        <w:rPr/>
      </w:pPr>
      <w:r>
        <w:rPr/>
        <w:tab/>
        <w:t>- непосредственного взаимодействия заявителей (при личном обращении либо по телефону) с специалистами Управления (время получения ответа при индивидуальном устном консультировании не должно превышать 10 минут);</w:t>
      </w:r>
    </w:p>
    <w:p>
      <w:pPr>
        <w:pStyle w:val="Normal"/>
        <w:jc w:val="both"/>
        <w:rPr/>
      </w:pPr>
      <w:r>
        <w:rPr/>
        <w:tab/>
        <w:t>- взаимодействия специалистов Управления с заявителями по почте, электронной почте (по запросу заявителя);</w:t>
      </w:r>
    </w:p>
    <w:p>
      <w:pPr>
        <w:pStyle w:val="Normal"/>
        <w:jc w:val="both"/>
        <w:rPr/>
      </w:pPr>
      <w:r>
        <w:rPr/>
        <w:tab/>
        <w:t>- информационных материалов, которые размещаются на официальном сайте Первомайского района (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>
          <w:color w:val="4F81BD"/>
        </w:rPr>
        <w:t>/)</w:t>
      </w:r>
      <w:r>
        <w:rPr/>
        <w:t>, и на информационных стендах, размещенных в помещении здании Администрации Первомайского района.</w:t>
      </w:r>
    </w:p>
    <w:p>
      <w:pPr>
        <w:pStyle w:val="Normal"/>
        <w:jc w:val="both"/>
        <w:rPr/>
      </w:pPr>
      <w:r>
        <w:rPr/>
        <w:tab/>
        <w:t>9. Требования к форме и характеру взаимодействия специалистов Управления с заявителями:</w:t>
      </w:r>
    </w:p>
    <w:p>
      <w:pPr>
        <w:pStyle w:val="Normal"/>
        <w:ind w:firstLine="720"/>
        <w:jc w:val="both"/>
        <w:rPr/>
      </w:pPr>
      <w:r>
        <w:rPr/>
        <w:t>- при ответе на телефонные звонки специалист Управления представляется, назвав свою фамилию, имя, отчество, должность, наименование 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ей, специалист Управления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/>
      </w:pPr>
      <w:r>
        <w:rPr/>
        <w:t>- в конце консультирования (по телефону или лично) специалист Управления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20"/>
        <w:jc w:val="both"/>
        <w:rPr/>
      </w:pPr>
      <w:r>
        <w:rPr/>
        <w:t>- письменный ответ на запрос о предоставлении сведений из Реестра муниципального имущества Первомайского (далее – запрос), в том числе в электронной форме, дается в простой, четкой и понятной форме с указанием фамилии и инициалов, номера телефона специалиста Управления, исполнившего ответ на обращение. Письменный ответ на запрос подписывается руководителем Управления. Письменный ответ на запрос, в том числе в электронной форме дается в течение 10 календарных дней со дня получения Управлением запроса заявителя.</w:t>
      </w:r>
    </w:p>
    <w:p>
      <w:pPr>
        <w:pStyle w:val="Normal"/>
        <w:ind w:firstLine="720"/>
        <w:jc w:val="both"/>
        <w:rPr/>
      </w:pPr>
      <w:r>
        <w:rPr/>
        <w:t>10. На настенных информационных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</w:t>
      </w:r>
      <w:r>
        <w:rPr/>
        <w:t>- информация о месте нахождения Управления, графике работы, справочных телефонах, адрес сайта в информационно-телекоммуникационной сети «Интернет», адрес электронной почты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форма и образец запроса 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Предоставление сведений из Реестра муниципального имущества Первомай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Предоставление муниципальной услуги осуществляется Администрацией Первомай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епосредственно предоставление муниципальной услуги осуществляется специалистами Управления имущественных отношений Администрации Первомайского района (далее - Управление).</w:t>
      </w:r>
    </w:p>
    <w:p>
      <w:pPr>
        <w:pStyle w:val="Normal"/>
        <w:ind w:firstLine="706"/>
        <w:jc w:val="both"/>
        <w:rPr/>
      </w:pPr>
      <w:r>
        <w:rPr/>
        <w:t xml:space="preserve"> </w:t>
      </w:r>
      <w:r>
        <w:rPr/>
        <w:t>Административные процедуры (действия) по предоставлению муниципальной услуги осуществляются специалистами Управления: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ind w:firstLine="497"/>
        <w:jc w:val="both"/>
        <w:rPr/>
      </w:pPr>
      <w:r>
        <w:rPr/>
        <w:t xml:space="preserve">       </w:t>
      </w:r>
      <w:r>
        <w:rPr/>
        <w:t>- ведущим специалистом по управлению муниципальной собственностью – в отношении объектов недвижимого и движимого имущества, за исключением земельных участков;</w:t>
      </w:r>
    </w:p>
    <w:p>
      <w:pPr>
        <w:pStyle w:val="Normal"/>
        <w:ind w:firstLine="516"/>
        <w:jc w:val="both"/>
        <w:rPr/>
      </w:pPr>
      <w:r>
        <w:rPr/>
        <w:t xml:space="preserve">       </w:t>
      </w:r>
      <w:r>
        <w:rPr/>
        <w:t>- руководителем Управления – в отношении земельных участков (далее – специалисты Управления).</w:t>
      </w:r>
    </w:p>
    <w:p>
      <w:pPr>
        <w:pStyle w:val="Normal"/>
        <w:ind w:left="57" w:firstLine="459"/>
        <w:jc w:val="both"/>
        <w:rPr/>
      </w:pPr>
      <w:r>
        <w:rPr/>
        <w:tab/>
        <w:t>При предоставлении муниципальной услуги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57" w:firstLine="459"/>
        <w:jc w:val="both"/>
        <w:rPr/>
      </w:pPr>
      <w:r>
        <w:rPr/>
      </w:r>
    </w:p>
    <w:p>
      <w:pPr>
        <w:pStyle w:val="Normal"/>
        <w:ind w:left="57" w:firstLine="459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ind w:left="57" w:firstLine="459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3. Конечным результатом предоставления муниципальной услуги является получение заявителем сведений из Реестра муниципального имущества Первомайского района.</w:t>
      </w:r>
    </w:p>
    <w:p>
      <w:pPr>
        <w:pStyle w:val="Normal"/>
        <w:ind w:firstLine="708"/>
        <w:jc w:val="both"/>
        <w:rPr/>
      </w:pPr>
      <w:r>
        <w:rPr/>
        <w:t>Сведения из Реестра муниципального имущества Первомайского района предоставляются заявителю в следующем вид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формационное письмо о наличии объектов недвижимого и движимого имущества (далее – объекты) в Реестре муниципального имущества Первомайского район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информационное письмо, содержащее сведения об объектах муниципального имущества Первомайского района, в том числе в виде перечней, таб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Максимальный срок предоставления государственной услуги составляет 10 календарных дней со дня получения Управлением запроса заявителя. </w:t>
      </w:r>
    </w:p>
    <w:p>
      <w:pPr>
        <w:pStyle w:val="Normal"/>
        <w:ind w:firstLine="720"/>
        <w:jc w:val="both"/>
        <w:rPr/>
      </w:pPr>
      <w:r>
        <w:rPr/>
        <w:t xml:space="preserve">Сроки прохождения отдельных административных процедур указаны в разделе 3 Административного регламент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авовые основания для 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Предоставление муниципальной услуги осуществляется в соответствии со следующими нормативными правовыми актами: 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20"/>
        <w:jc w:val="both"/>
        <w:rPr/>
      </w:pPr>
      <w:r>
        <w:rPr/>
        <w:t>Положением «О порядке управления и распоряжения объектами муниципальной собственности Первомайского района», утвержденным решение Думы Первомайского района от 27.11.2008 № 278,</w:t>
      </w:r>
    </w:p>
    <w:p>
      <w:pPr>
        <w:pStyle w:val="Normal"/>
        <w:ind w:firstLine="720"/>
        <w:jc w:val="both"/>
        <w:rPr/>
      </w:pPr>
      <w:r>
        <w:rPr/>
        <w:t>Положением «Об организации учёта и ведения реестра муниципального имущества Первомайского района», утвержденным решением Думы Первомайского района от 18.03.2008 №87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ложением «Об Управлении имущественных отношений Администрации Первомайского района», утвержденным решением Думы Первомайского района от 25.04.2013 №2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униципальная услуга предоставляется на основании запроса заявителя, который должен представить заявитель самостоятельно.</w:t>
      </w:r>
    </w:p>
    <w:p>
      <w:pPr>
        <w:pStyle w:val="Normal"/>
        <w:ind w:firstLine="708"/>
        <w:jc w:val="both"/>
        <w:rPr/>
      </w:pPr>
      <w:r>
        <w:rPr/>
        <w:t>17. 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 xml:space="preserve">В случае обращения представителя заявителя с запросом в электронном виде, отсканированная копия документа, подтверждающего его полномочия, представляется одновременно с запросом.  </w:t>
      </w:r>
    </w:p>
    <w:p>
      <w:pPr>
        <w:pStyle w:val="Normal"/>
        <w:ind w:firstLine="708"/>
        <w:jc w:val="both"/>
        <w:rPr/>
      </w:pPr>
      <w:r>
        <w:rPr/>
        <w:t>17-1. Запрос направляется заявителем в Управление имущественных отношений Администрации Первом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8. Запрос должен содержать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фамилию, имя, отчество (последнее – при наличии) физического лица либо наименование юридического лица, почтовый адрес, если ответ должен быть направлен в письменной форме, электронный адрес, если ответ должен быть направлен в форме электронного документа, телефон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 </w:t>
      </w:r>
      <w:r>
        <w:rPr/>
        <w:t>- способ получения сведений из Реестра муниципального имущества Первомайского район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- наименование, назначение и адрес объект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- запрашиваемые заявителем (представителем заявителя) сведения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 </w:t>
      </w:r>
      <w:r>
        <w:rPr/>
        <w:t>- дата и подпись заявителя (представителя заявителя) - физического лица либо руководителя юридического лица, иного уполномоченного лица.</w:t>
      </w:r>
    </w:p>
    <w:p>
      <w:pPr>
        <w:pStyle w:val="Normal"/>
        <w:autoSpaceDE w:val="false"/>
        <w:ind w:firstLine="706"/>
        <w:jc w:val="both"/>
        <w:rPr/>
      </w:pPr>
      <w:r>
        <w:rPr/>
        <w:t>Форма запроса представлена в приложении № 1 к Административному регламенту.</w:t>
      </w:r>
    </w:p>
    <w:p>
      <w:pPr>
        <w:pStyle w:val="Normal"/>
        <w:autoSpaceDE w:val="false"/>
        <w:ind w:firstLine="706"/>
        <w:jc w:val="both"/>
        <w:rPr/>
      </w:pPr>
      <w:r>
        <w:rPr/>
        <w:t>19. Запрос заявителя в электронной форме направляется в виде сообщения на электронную почту Управления (</w:t>
      </w:r>
      <w:r>
        <w:rPr>
          <w:lang w:val="en-US"/>
        </w:rPr>
        <w:t>kums</w:t>
      </w:r>
      <w:r>
        <w:rPr/>
        <w:t>@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по форме, представленной в приложении № 1 к Административному регламенту (допускается представление запроса в виде отсканированной копии).</w:t>
      </w:r>
    </w:p>
    <w:p>
      <w:pPr>
        <w:pStyle w:val="Normal"/>
        <w:autoSpaceDE w:val="false"/>
        <w:ind w:firstLine="706"/>
        <w:jc w:val="both"/>
        <w:rPr/>
      </w:pPr>
      <w:r>
        <w:rPr/>
        <w:t>Заявитель вправе при заполнении запроса использовать копию образца запроса, а при подаче запроса использовать печатную копию бланка запроса, размещенные на официальном сайте Первомайского района в разделе «муниципальные услуги» (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>
          <w:color w:val="4F81BD"/>
        </w:rPr>
        <w:t>)</w:t>
      </w:r>
      <w:r>
        <w:rPr/>
        <w:t>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20. Заявитель вправе представить по собственной инициативе документы, необходимые для получения сведений из Реестра муниципального имущества Первомайского района. </w:t>
      </w:r>
    </w:p>
    <w:p>
      <w:pPr>
        <w:pStyle w:val="Normal"/>
        <w:autoSpaceDE w:val="false"/>
        <w:ind w:firstLine="706"/>
        <w:jc w:val="both"/>
        <w:rPr/>
      </w:pPr>
      <w:r>
        <w:rPr/>
        <w:t>21. При предоставлении муниципальной услуги Управление не вправе требовать от заявителя: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22. Оснований для отказа в приеме документов, необходимых для предоставления Управлением муниципальной услуги,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3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в запросе не указаны наименование, назначение и адрес объек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из содержания запроса невозможно установить, какие именно сведения из Реестра муниципального имущества Первомайского района запрашиваются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</w:t>
      </w:r>
      <w:r>
        <w:rPr/>
        <w:t>- в запросе не указаны фамилия физического лица или наименование юридического лица, место нахождения, почтовый адрес или электронный адрес для направления ответа на запрос, либо номер телефона, по которому можно связаться с заявителем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</w:t>
      </w:r>
      <w:r>
        <w:rPr/>
        <w:t>- текст запроса не поддается прочтению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</w:t>
      </w:r>
      <w:r>
        <w:rPr/>
        <w:t>- сведения из Реестра муниципального имущества Первомайского района, за предоставлением которых обратился заявитель, не могут быть ему выданы в соответствии с законодательством Российской Федерации, а также, если предоставление запрашиваемой информации не относится к компетенции Управления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</w:t>
      </w:r>
      <w:r>
        <w:rPr/>
        <w:t>- запрос содержит нецензурные или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25. 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26. Муниципальная услуга предоставляется Управлением без взимания платы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6"/>
        <w:jc w:val="both"/>
        <w:rPr/>
      </w:pPr>
      <w:r>
        <w:rPr/>
        <w:t>27. Срок ожидания в очереди при подаче запроса о предоставлении муниципальной</w:t>
      </w:r>
      <w:r>
        <w:rPr>
          <w:color w:val="FF0000"/>
        </w:rPr>
        <w:t xml:space="preserve"> </w:t>
      </w:r>
      <w:r>
        <w:rPr/>
        <w:t>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28. Все запросы заявителей независимо от их формы подлежат обязательной регистрации в журнале входящей корреспонденции в день поступления запроса в Управлени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  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29.  Для предоставления муниципальной услуги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30.  Места информирования, предназначенные для ознакомления потребителей услуги с информационными материалами, оборудуются:</w:t>
      </w:r>
    </w:p>
    <w:p>
      <w:pPr>
        <w:pStyle w:val="Normal"/>
        <w:ind w:left="561" w:hanging="0"/>
        <w:jc w:val="both"/>
        <w:rPr/>
      </w:pPr>
      <w:r>
        <w:rPr/>
        <w:t>-информационным стендом;</w:t>
      </w:r>
    </w:p>
    <w:p>
      <w:pPr>
        <w:pStyle w:val="Normal"/>
        <w:ind w:left="561" w:hanging="0"/>
        <w:jc w:val="both"/>
        <w:rPr/>
      </w:pPr>
      <w:r>
        <w:rPr/>
        <w:t>-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1. Места ожидания в очереди на предоставление или получение документов могут быть оборудованы стульями, кресельными секциями, скамь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а для заполнения документов оборудуются стульями, столами (стояками) и обеспечиваются образцами заполнения документов, бланками заявлений. </w:t>
      </w:r>
    </w:p>
    <w:p>
      <w:pPr>
        <w:pStyle w:val="Normal"/>
        <w:ind w:firstLine="567"/>
        <w:jc w:val="both"/>
        <w:rPr/>
      </w:pPr>
      <w:r>
        <w:rPr/>
        <w:t>32.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jc w:val="both"/>
        <w:rPr/>
      </w:pPr>
      <w:r>
        <w:rPr/>
        <w:t xml:space="preserve">33. В месте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67"/>
        <w:jc w:val="both"/>
        <w:rPr/>
      </w:pPr>
      <w:r>
        <w:rPr/>
        <w:t>34. Визуальная, текстовая и мультимедийная информация о порядке предоставления муниципальной услуги размещается на информационном стенде, а также официальном сайте Первомайского района в разделе «муниципальные услуги» (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>
          <w:color w:val="4F81BD"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енные информационные стенды должны быть максимально заметны, хорошо просматриваемы и функциональны, настенные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ind w:firstLine="720"/>
        <w:jc w:val="both"/>
        <w:rPr/>
      </w:pPr>
      <w:r>
        <w:rPr/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максимальная продолжительность:</w:t>
      </w:r>
    </w:p>
    <w:p>
      <w:pPr>
        <w:pStyle w:val="Normal"/>
        <w:tabs>
          <w:tab w:val="clear" w:pos="708"/>
          <w:tab w:val="left" w:pos="1083" w:leader="none"/>
        </w:tabs>
        <w:ind w:firstLine="680"/>
        <w:jc w:val="both"/>
        <w:rPr/>
      </w:pPr>
      <w:r>
        <w:rPr/>
        <w:t>-при приеме запроса заявителя (представителя заявителя) при личном обращении, максимальная продолжительность – 10 минут;</w:t>
      </w:r>
    </w:p>
    <w:p>
      <w:pPr>
        <w:pStyle w:val="Normal"/>
        <w:tabs>
          <w:tab w:val="clear" w:pos="708"/>
          <w:tab w:val="left" w:pos="1083" w:leader="none"/>
        </w:tabs>
        <w:ind w:firstLine="680"/>
        <w:jc w:val="both"/>
        <w:rPr/>
      </w:pPr>
      <w:r>
        <w:rPr/>
        <w:t xml:space="preserve">-при получении сведений из Реестра муниципального имущества Первомайского района лично, максимальная продолжительность – 10 минут.   </w:t>
      </w:r>
    </w:p>
    <w:p>
      <w:pPr>
        <w:pStyle w:val="Normal"/>
        <w:tabs>
          <w:tab w:val="clear" w:pos="708"/>
          <w:tab w:val="left" w:pos="1083" w:leader="none"/>
        </w:tabs>
        <w:ind w:firstLine="680"/>
        <w:jc w:val="both"/>
        <w:rPr/>
      </w:pPr>
      <w:r>
        <w:rPr/>
        <w:t>-информационная доступность (объем, носители, воспринимаемость) - указана в подразделе «Требования к порядку информирования о предоставлении муниципальной услуги»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финансовая доступность – муниципальная услуга оказывается бесплатно (пункт 26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физическая доступность – установленный режим работы Управления не препятствует получению муниципальной услуги заявителями (пункт 4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Качество оказа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сроки предоставления результата муниципальной услуги указаны в пункте 14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сроки ожидания при подаче документов и получении результата муниципальной услуги указаны в пункте 27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6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ногофункциональном центре (далее - МФЦ). Организация предоставления муниципальной услуги на базе МФЦ осуществляется в случае наличия заключенного соглашения о взаимодействии, заключенного между Администрацией Первомайского района и МФЦ.</w:t>
      </w:r>
    </w:p>
    <w:p>
      <w:pPr>
        <w:pStyle w:val="Normal"/>
        <w:autoSpaceDE w:val="false"/>
        <w:ind w:firstLine="540"/>
        <w:jc w:val="both"/>
        <w:rPr/>
      </w:pPr>
      <w:r>
        <w:rPr/>
        <w:t>37. Заявление, направленное через Единый портал государственных и муниципальных услуг (функций), должно быть подписано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8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9. Документы, являющиеся результатом предоставления муниципальной услуги в виде электронного документа, направляются заявителю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40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знакомления с формами </w:t>
      </w:r>
      <w:hyperlink r:id="rId4">
        <w:r>
          <w:rPr>
            <w:rStyle w:val="InternetLink"/>
          </w:rPr>
          <w:t>заявлений</w:t>
        </w:r>
      </w:hyperlink>
      <w:r>
        <w:rPr/>
        <w:t xml:space="preserve">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я заявления о предоставлении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я мониторинга ход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ения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1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2. Организация предоставления муниципальной услуги осуществляется по принципу "одного окна" на базе МФЦ при личном обращении заявителя (при наличии заключенного 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>43. Заявителям предоставляется возможность для предварительной записи на подачу заявления и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4. 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личном обращении заявителя в Администрацию Первомайского района,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44.1. При предварительной записи заявитель сообщ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/>
        <w:t>- для физического лица: фамилию, имя, отчество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для юридического лица: наименовани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нтактный 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 желаемые дату и время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5. Предварительная запись осуществляется путем внесения указанных сведений в книгу записи заявителей, которая ведется на электрон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46. Заявителю сообщаются дата и время приема документов, кабинет (окно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рганов местного самоуправления городского округа Стрежевой, может распечатать аналог талона-под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7. Осуществление записи заявителей на определенную дату заканчивается за сутки до наступления этой даты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назначенного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49. Заявитель в любое время вправе отказаться от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50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51. График приема (приемное время) заявителей по предварительной записи устанавливается руководителем 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2. Предоставление муниципальной услуги включает в себя следующие административные процедуры (приложение № 2 к Административному регламенту):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-прием и регистрация запроса заявителя о предоставлении муниципальной услуги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-рассмотрение запроса заявителя специалистами Управления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/>
        <w:t>-направление сведений из Реестра муниципального имущества Первомайского района заявителю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рием и регистрация запроса заявителя о предоставлении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  <w:r>
        <w:rPr/>
        <w:t>53. Основанием для начала административной процедуры по приему и регистрации запроса заявителя является поступление в Управление запроса при личном обращении заявителя, в виде почтового отправления, сообщения по электронной почте или факсимильной связью.</w:t>
      </w:r>
    </w:p>
    <w:p>
      <w:pPr>
        <w:pStyle w:val="Normal"/>
        <w:autoSpaceDE w:val="false"/>
        <w:ind w:firstLine="706"/>
        <w:jc w:val="both"/>
        <w:rPr/>
      </w:pPr>
      <w:r>
        <w:rPr/>
        <w:t>1) прием запроса заявителя при личном обраще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Прием запроса заявителя при личном обращении осуществляется специалистом Управления, ответственным за прием входящей корреспонденции, который ставит входящий номер и текущую дату на запросе заявителя и возвращает второй экземпляр запроса, при его наличии, заявителю.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Максимальное время прохождения процедуры не должно превышать 10 минут. </w:t>
      </w:r>
    </w:p>
    <w:p>
      <w:pPr>
        <w:pStyle w:val="Normal"/>
        <w:autoSpaceDE w:val="false"/>
        <w:ind w:firstLine="706"/>
        <w:jc w:val="both"/>
        <w:rPr/>
      </w:pPr>
      <w:r>
        <w:rPr/>
        <w:t>Предварительно заявитель может получить консультацию специалиста Управления в отношении правильности оформления запроса в соответствии с графиком работы Управления, указанным в пункте 4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Срок предоставления консультации составляет не более 10 минут;</w:t>
      </w:r>
    </w:p>
    <w:p>
      <w:pPr>
        <w:pStyle w:val="Normal"/>
        <w:autoSpaceDE w:val="false"/>
        <w:ind w:firstLine="706"/>
        <w:jc w:val="both"/>
        <w:rPr/>
      </w:pPr>
      <w:r>
        <w:rPr/>
        <w:t>2) прием запроса заявителя в виде почтового отправления, сообщения по электронной почте или факсимильной связью:</w:t>
      </w:r>
    </w:p>
    <w:p>
      <w:pPr>
        <w:pStyle w:val="Normal"/>
        <w:autoSpaceDE w:val="false"/>
        <w:ind w:firstLine="706"/>
        <w:jc w:val="both"/>
        <w:rPr/>
      </w:pPr>
      <w:r>
        <w:rPr/>
        <w:t>Прием запроса заявителя в виде почтового отправления, сообщения по электронной почте или факсимильной связью осуществляется сотрудником Управления, ответственным за прием входящей корреспонденции, который в течение 1 рабочего дня со дня поступления запроса в Управление ставит входящий номер и текущую дату на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>Запрос заявителя передается руководителю Управления, который определяет ответственного исполнителя в течение 1 рабочего дня с момента регистрации запроса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 административной процедуры: прием и регистрация запроса заявителя и передача запроса руководителю Управления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>
          <w:iCs/>
        </w:rPr>
        <w:t>Рассмотрение запроса заявителя специалистами Управления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54. </w:t>
      </w:r>
      <w:r>
        <w:rPr>
          <w:iCs/>
        </w:rPr>
        <w:t>Основанием для начала административной процедуры является получение запроса заявителя руководителем Управления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Руководитель Управления назначает специалиста, предоставляющего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Специалист, предоставляющий муниципальную услугу, в течение 3 рабочих дней со дня поступления к нему запроса заявителя рассматривает его на предмет отсутствия (наличия) оснований для отказа в предоставлении муниципальной услуги, указанных в пункте 24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4 Административного регламента, специалист, предоставляющий муниципальную услугу, подготавливает сведения в течение 13 календарных дней со дня получения запроса заявителя Управлением и представляет на подпись руководителю Управления, который подписывает сведения в течение 1 рабочего дня со дня предоставления ему сведений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4 Административного регламента, специалист, предоставляющий муниципальную услугу, в течение 6 рабочих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, который подписывает уведомление в течение 1 рабочего дня со дня предоставления ему уведомлени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подписание руководителем Управления сведений из Реестра муниципального имущества Первомайского района,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Направление сведений из Реестра муниципального имущества Первомайского района заявителю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5. </w:t>
      </w:r>
      <w:r>
        <w:rPr>
          <w:iCs/>
        </w:rPr>
        <w:t>Основанием для начала административной процедуры является подписание руководителем Управления сведений из Реестра муниципального имущества Первомайского района</w:t>
      </w:r>
      <w:r>
        <w:rPr/>
        <w:t xml:space="preserve">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6. Направление уведомления осуществляется способом, указанным заявителем в заявлен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электронной почты по адресу электронной почты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личном обращении в МФЦ (при наличии заключенного соглаш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7. Общий максимальный срок выполнения административной процедуры составляет не более трех календарных дней со дня подписания документа, оформляющего одно из принят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Текущий контроль за соблюдением и исполнением Административного регламента и нормативных правовых актов, устанавливающих требования к предоставлению государственной услуги осуществляется руководителе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ключает в себя контроль за соблюдением специалистами, предоставляющими муниципальную услугу, сроков и порядка рассмотрения запросов заявителей, качества, полноты, достоверности предоставляемой информации, выявление и устранение нарушений прав заявителей при предоставлении муниципальной услуги, рассмотрение, принятие решений и подготовка ответов на обращения заявителей, содержащие жалобы на решения действия (бездействие) специалиста предоставляющего муниципальную услугу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Специалисты, предоставляющие муниципальную услугу, несут персональную ответственность за соблюдение сроков и порядка рассмотрения запросов,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,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по решению Главы Первомайского района Томской области.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настоящего Административного регламента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несет персональную ответственность за реализацию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Управления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За систематическое или грубое нарушение положений Административного регламента, или иных нормативных правовых актов по вопросу рассмотрения запросов заявителей специалисты, предоставляющие муниципальную услугу, привлекаются к ответственности в соответствии с законодательством Российской Федерации. 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2. Контроль за предоставлением муниципальной услуги со стороны руководителя Управления должен быть постоянным, всесторонни и объективным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Граждане,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обращений от граждан, их объединений или организаций, обратившимся лицам направляется информация о результатах проверки, проведенной по обращению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4. Заявители имеют право на обжалование действий (бездействия) должностного лица, предоставляющего муниципальную услугу, а также принимаемых им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65. Предметом досудебного (внесудебного) обжалования является решение и действия (бездействие), принятые должностным лицом, ответственным за предоставление муниципальной услуги,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5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5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5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5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65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5.6.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5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66.  Жалобы заявителей остаются без рассмотр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66.1. в жалобе не указаны фамилия заявителя, направившего жалобу, и (или)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/>
      </w:pPr>
      <w:r>
        <w:rPr/>
        <w:t>66.2.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/>
        <w:t>66.3. текст жалобы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66.4. ответ по аналогичной жалобе неоднократно давал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67. Оснований для приостановления рассмотрения жалобы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68. Основанием для начала процедуры досудебного (внесудебного) обжалования является поступившее обращение (жалоба) на действия (бездействие) и решения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9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70. 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70.1.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70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70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70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7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7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72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72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7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7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№ 1 к Административному регламент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едоставления муниципальной услуги по предоставлению сведений из Реестра муниципального имущества Первомайского район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ю Управления имущественных отношений Администрации Первомай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(при наличии) заявителя (наименование юридического лица)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чтовый (электронный) адрес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(номер телефона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(способ получения результата: лично, почтой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про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рошу предоставить сведения о наличии в Реестре муниципального имущества Первомайского района следующих объектов: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______________________________________________________________________по адресу: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наименование, назначение объекта)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)______________________________________________________________________по адресу: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наименование, назначение объекта)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)______________________________________________________________________по адресу: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наименование, назначение объекта)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6372" w:firstLine="708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подпись)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(дата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6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иложение № 2 к Административному регламенту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оставления муниципальной услуги по предоставлению сведений из Реестра муниципального имущества Первомайского района</w:t>
            </w:r>
          </w:p>
        </w:tc>
      </w:tr>
    </w:tbl>
    <w:p>
      <w:pPr>
        <w:pStyle w:val="Normal"/>
        <w:jc w:val="center"/>
        <w:rPr/>
      </w:pPr>
      <w:r>
        <w:rPr/>
        <w:t>Блок-схема предоставления муниципальной услуги по предоставлению сведений из Реестра муниципального имущества Первомайского района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9"/>
        <w:gridCol w:w="1117"/>
        <w:gridCol w:w="960"/>
        <w:gridCol w:w="1555"/>
        <w:gridCol w:w="1120"/>
        <w:gridCol w:w="986"/>
        <w:gridCol w:w="1201"/>
        <w:gridCol w:w="331"/>
        <w:gridCol w:w="1277"/>
        <w:gridCol w:w="239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4445" cy="325120"/>
                      <wp:effectExtent l="3492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95pt" to="60.0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3365</wp:posOffset>
                      </wp:positionV>
                      <wp:extent cx="2171700" cy="342900"/>
                      <wp:effectExtent l="0" t="5080" r="127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95pt" to="188.95pt,4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6520</wp:posOffset>
                      </wp:positionV>
                      <wp:extent cx="198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7.6pt" to="154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6520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7.6pt" to="28.4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795</wp:posOffset>
                      </wp:positionV>
                      <wp:extent cx="1069975" cy="266065"/>
                      <wp:effectExtent l="0" t="5080" r="127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99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0.85pt" to="121.5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260</wp:posOffset>
                      </wp:positionV>
                      <wp:extent cx="1029970" cy="236855"/>
                      <wp:effectExtent l="1270" t="5080" r="0" b="203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8pt" to="149.9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8260</wp:posOffset>
                      </wp:positionV>
                      <wp:extent cx="109855" cy="233045"/>
                      <wp:effectExtent l="2540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3.8pt" to="41.75pt,2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800</wp:posOffset>
                      </wp:positionV>
                      <wp:extent cx="990600" cy="13716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4pt" to="88.3pt,1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25pt" to="3.6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3.25pt" to="40.9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925</wp:posOffset>
                      </wp:positionV>
                      <wp:extent cx="1066800" cy="327660"/>
                      <wp:effectExtent l="0" t="5080" r="19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75pt" to="130.3pt,2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7465</wp:posOffset>
                      </wp:positionV>
                      <wp:extent cx="2651125" cy="462915"/>
                      <wp:effectExtent l="0" t="5080" r="1270" b="247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.95pt" to="258.75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6286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4.95pt" to="34.4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 с момента поступления в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мину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3375</wp:posOffset>
                      </wp:positionV>
                      <wp:extent cx="2514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25pt" to="354.55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ем и регистрация запроса в письменной форме и форме электронного докумен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, регистрация письменного запро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2230</wp:posOffset>
                      </wp:positionV>
                      <wp:extent cx="1298575" cy="184785"/>
                      <wp:effectExtent l="1270" t="5080" r="0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9pt" to="138.0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9690</wp:posOffset>
                      </wp:positionV>
                      <wp:extent cx="1143000" cy="228600"/>
                      <wp:effectExtent l="635" t="5080" r="1270" b="228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7pt" to="118.45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запроса специалистом, предоставляющим муниципальную услугу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5pt" to="54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207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4.1pt" to="-5.4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3 рабочих дней с момента получения специалисто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7310</wp:posOffset>
                      </wp:positionV>
                      <wp:extent cx="1240790" cy="11176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наличия оснований для отказа-отказ в предоставлении информ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88pt;mso-wrap-distance-left:9.05pt;mso-wrap-distance-right:9.05pt;mso-wrap-distance-top:0pt;mso-wrap-distance-bottom:0pt;margin-top:5.3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аличия оснований для отказа-отказ в предоставлении информ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специалистом на предмет отсутствия (наличия) оснований для отказа в предоставлении муниципальной услуг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935</wp:posOffset>
                      </wp:positionV>
                      <wp:extent cx="654685" cy="19050"/>
                      <wp:effectExtent l="635" t="36195" r="0" b="215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9.05pt" to="51pt,2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 течение 6 рабочих дней с момента поступления в Управление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7620" cy="350520"/>
                      <wp:effectExtent l="32385" t="635" r="3683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4pt" to="-4.9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8900</wp:posOffset>
                      </wp:positionV>
                      <wp:extent cx="4445" cy="455295"/>
                      <wp:effectExtent l="3492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7pt" to="36.45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6 рабочих дней с момента поступления в Управлени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оснований для отказа - направление сведений заявителю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ступления в У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5875</wp:posOffset>
                      </wp:positionV>
                      <wp:extent cx="1304290" cy="81089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мотивированного уведомления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63.85pt;mso-wrap-distance-left:9.05pt;mso-wrap-distance-right:9.05pt;mso-wrap-distance-top:0pt;mso-wrap-distance-bottom:0pt;margin-top:1.2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1">
    <w:name w:val="Стиль 1"/>
    <w:basedOn w:val="Normal"/>
    <w:next w:val="23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/>
  </w:style>
  <w:style w:type="paragraph" w:styleId="23">
    <w:name w:val="Стиль 2"/>
    <w:basedOn w:val="Normal"/>
    <w:qFormat/>
    <w:pPr>
      <w:numPr>
        <w:ilvl w:val="0"/>
        <w:numId w:val="2"/>
      </w:num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1ACA60EC70A5D2E005E3FA75812364F43BED1417A80094078B90EE2D68AEA2D4F376B482516DD2DCP4y1L" TargetMode="External"/><Relationship Id="rId4" Type="http://schemas.openxmlformats.org/officeDocument/2006/relationships/hyperlink" Target="consultantplus://offline/ref=D91F947D87D9BD97348F879D60089CF6A189F0C8C5B594E4CF2003AA336F5589C4392F5B9400C4B4CC0704D4QFx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8:00Z</dcterms:created>
  <dc:creator>Морозова</dc:creator>
  <dc:description/>
  <cp:keywords/>
  <dc:language>en-US</dc:language>
  <cp:lastModifiedBy>Администратор</cp:lastModifiedBy>
  <cp:lastPrinted>2013-09-26T14:28:00Z</cp:lastPrinted>
  <dcterms:modified xsi:type="dcterms:W3CDTF">2016-11-09T09:17:00Z</dcterms:modified>
  <cp:revision>7</cp:revision>
  <dc:subject/>
  <dc:title>Проект</dc:title>
</cp:coreProperties>
</file>