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jc w:val="left"/>
              <w:rPr/>
            </w:pPr>
            <w:r>
              <w:rPr/>
              <w:t>ОДОБРЕНО</w:t>
            </w:r>
          </w:p>
          <w:p>
            <w:pPr>
              <w:pStyle w:val="Style24"/>
              <w:jc w:val="lef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4"/>
              <w:jc w:val="left"/>
              <w:rPr/>
            </w:pPr>
            <w:r>
              <w:rPr/>
              <w:t>от____________№___________</w:t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прав на земельные участки, находящиеся в муниципальной собственности, а также государственная собственность, на которые не разграничена, на которых расположены здания, сооружения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b/>
          <w:sz w:val="28"/>
          <w:szCs w:val="28"/>
        </w:rPr>
        <w:t>предоставляемой в многофункциональном центре (далее – технологическая схема предоставления муниципальной услуги)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08"/>
      </w:tblGrid>
      <w:tr>
        <w:trPr>
          <w:trHeight w:val="3461" w:hRule="atLeast"/>
        </w:trPr>
        <w:tc>
          <w:tcPr>
            <w:tcW w:w="9039" w:type="dxa"/>
            <w:tcBorders/>
          </w:tcPr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АНО:</w:t>
            </w:r>
          </w:p>
          <w:p>
            <w:pPr>
              <w:pStyle w:val="Style2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26"/>
                <w:szCs w:val="26"/>
              </w:rPr>
              <w:t>Первомайский район Томской области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26"/>
                <w:szCs w:val="26"/>
              </w:rPr>
              <w:t>________________________/И.И. Сиберт/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  <w:u w:val="single"/>
              </w:rPr>
              <w:tab/>
            </w:r>
            <w:r>
              <w:rPr>
                <w:b w:val="false"/>
                <w:sz w:val="26"/>
                <w:szCs w:val="26"/>
              </w:rPr>
              <w:t>» ________________2018 г.</w:t>
            </w:r>
          </w:p>
        </w:tc>
        <w:tc>
          <w:tcPr>
            <w:tcW w:w="7608" w:type="dxa"/>
            <w:tcBorders/>
          </w:tcPr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:</w:t>
            </w:r>
          </w:p>
          <w:p>
            <w:pPr>
              <w:pStyle w:val="Style2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  <w:u w:val="single"/>
              </w:rPr>
              <w:tab/>
            </w:r>
            <w:r>
              <w:rPr>
                <w:b w:val="false"/>
                <w:sz w:val="26"/>
                <w:szCs w:val="26"/>
              </w:rPr>
              <w:t>» ________________2018 г.</w:t>
            </w:r>
          </w:p>
        </w:tc>
      </w:tr>
    </w:tbl>
    <w:p>
      <w:pPr>
        <w:pStyle w:val="Style24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tyle24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tyle2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омайский район</w:t>
      </w:r>
    </w:p>
    <w:p>
      <w:pPr>
        <w:pStyle w:val="Style2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2 лис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Управление имущественных отношений Администрации Первомайского района (далее- Управление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0000160713608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прав на земельные участки, находящиеся в муниципальной собственности, а также государственная собственность, на которые не разграничена, на которых расположены здания, сооружения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прав на земельные участки, находящиеся в муниципальной собственности, а также государственная собственность, на которые не разграничена, на которых расположены здания, сооружения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 274 от 30.11.2017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, на которых расположены здания, сооружения»   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Администрации Первомайского района: </w:t>
            </w:r>
            <w:r>
              <w:rPr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m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портал государственных и муниципальных услуг (функци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ефонная связ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1984"/>
        <w:gridCol w:w="2127"/>
        <w:gridCol w:w="1134"/>
        <w:gridCol w:w="568"/>
        <w:gridCol w:w="708"/>
        <w:gridCol w:w="850"/>
        <w:gridCol w:w="709"/>
        <w:gridCol w:w="1701"/>
        <w:gridCol w:w="31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алендарных дней со дня обращения заявителя (без учета времени ожидания подписания договора купли-продажи земельного участка) в Управление имущественных отношений Администрации Первомай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о дня обращения заявителя (без учета времени ожидания подписания договора купли-продажи земельного участка) в Управление имущественных отношений Администрации Первома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представление документов, подлежащих предоставлению заявителем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едставление документов, содержащих недостоверные сведения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аявитель не имеет в собственности, безвозмездном пользовании, аренде здания, строения, сооружения, расположенные на испрашиваемом земельном участке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едеральным законодательством установлен запрет на предоставление земельного участка в частную собственность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риостанавливается в случае, если не осуществлен государственный кадастровый учет земельного участка или в государственном кадастре недвижимости отсутствует сведения о земельном участке, необходимые для выдачи кадастрового паспорта земельного участка, со дня выдачи заявителю схемы расположения земельного участка на срок обеспечения заявителем кадастровых работ и получения кадастрового паспорта земельного учас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чное обращение в Управление; личное обращение в ОГКУ ТО МФ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рос в электронной форме направляется по адресу электронной почты Управления, запрос в письменной форме направляется по адресу Управления, либо через ОГКУ ТО МФ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правлени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ГКУ ТО МФЦ на бумажном носителе, полученном из Управ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товой связ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111"/>
        <w:gridCol w:w="1418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едоставление прав на земельные участки, находящиеся в муниципальной собственности, а также государственная собственность, на которые не разграничена, на которых расположены здания, соору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аспорт гражданин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sz w:val="20"/>
                <w:szCs w:val="20"/>
              </w:rPr>
              <w:t xml:space="preserve">4. 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Документ удостоверяющий личность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5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Документ подтверждающий регистрацию в налоговом орган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под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-9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Документ, подтверждающий полномочия представителя заявителя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-9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 Доверенность</w:t>
            </w:r>
          </w:p>
          <w:p>
            <w:pPr>
              <w:pStyle w:val="Style25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"Документы, предоставляемые заявителем для получения "подуслуги"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985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едоставление прав на земельные участки, находящиеся в муниципальной собственности, а также государственная собственность, на которые не разграничена, на которых расположены здания, соору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 по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представителя заявителя</w:t>
              <w:tab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заявителя, содержащее перечень всех зданий, сооружений, расположенных на испрашиваемом земельном участк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, содержащее перечень всех зданий, сооружений, расположенных на испрашиваемом земельном участ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на земельном участке расположены здания, строения, сооружения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бщении должны быть указаны кадастровые (условных, инвентарных) номера и адресные ориентиры объектов недвижимости при их налич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ы недвижим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дином государственном реестре прав на недвижимое имущество и сделок с ним (далее-ЕГРП) (при наличии на испрашиваемом земельном участке объектов недвижимост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Предоставляется если право на такой земельный участок не зарегистрировано в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наличии на испрашиваемом земельном участке объектов недвижимост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если право на такой земельный участок не зарегистрировано в ЕГРН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едоставление прав на земельные участки, находящиеся в муниципальной собственности, а также государственная собственность, на которые не разграничена, на которых расположены здания, соору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000352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дивидуального предпринимателя, ОГРН, ИНН, адрес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D00052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бочий день- 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 правах на приобретаемый земельный участок из единого государственного реестра прав (ЕГР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иска о правах на объекты недвижимого имущества, расположенные на испрашиваемом земельном участке (ЕГР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 Ранее присвоенный государственный учтенный номер земельного участка; Дата внесения номера в ГКН; Адрес земельного участка; Категория земель; Вид разрешенного использования земельного участка; Фактическое использование земельного участка- характеристика деятельности; Площадь и допустимая погрешность ее вычисления; Кадастровая стоимость; Удельный показатель кадастровой стоимости; Сведения о правах; Дополнительное наименование земельного участка; Дополнительные сведения для регистрации прав на образованные земельные участки; Сведения о частях земельного участка и обременениях; План (чертеж, схема) земельного участка; Учетный номер части земельного участка; Масштаб плана части земельного участка; Каталог координ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дания, сооружения, расположенного на испрашиваемом земельном участке (в случае предоставления земельного участка в собственность собственникам зданий, сооружений, при наличии на испрашиваемом земельном участке объектов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 Ранее присвоенный государственный учтенный номер объекта недвижимости; адрес;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помещения, в случае обращения собственника помещения, в здании, сооружении, расположенного на испрашиваемом земельном участке (при предоставлении земельного участка в собственность собственникам помещ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 Ранее присвоенный государственный учтенный номер объекта недвижимости; адрес;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едоставление прав на земельные участки, находящиеся в муниципальной собственности, а также государственная собственность, на которые не разграничена, на которых расположены здания, сооружения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исьменное мотивированное уведомление об отказе в предоставлении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Руководителем Управления имущественных отношений Администрации Первомай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к специалисту отдел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 личном обращении в ОГКУ МФЦ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возврате запрос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Руководителем Управления имущественных отношений Администрации Первомай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к специалисту отдел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 личном обращении в ОГКУ МФЦ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Управления имущественных отношений Администрации Первомайского района о предоставлении прав на земельный участок, находящийся в муниципальной собственности, а также государственная собственность на которые не разграничена, на которых расположены здания, соору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авливается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Руководителем Управления имущественных отношений Администрации Первомай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к специалисту отдел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 личном обращении в ОГКУ МФЦ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7. </w:t>
      </w:r>
      <w:r>
        <w:rPr/>
        <w:t>"Технологические процессы предоставления "подуслуги"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48"/>
        <w:gridCol w:w="265"/>
        <w:gridCol w:w="1681"/>
        <w:gridCol w:w="2899"/>
        <w:gridCol w:w="501"/>
        <w:gridCol w:w="1414"/>
        <w:gridCol w:w="523"/>
        <w:gridCol w:w="1788"/>
        <w:gridCol w:w="201"/>
        <w:gridCol w:w="1665"/>
        <w:gridCol w:w="201"/>
        <w:gridCol w:w="1670"/>
      </w:tblGrid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едоставление прав на земельные участки, находящиеся в муниципальной собственности, а также государственная собственность, на которые не разграничена, на которых расположены здания, сооружения</w:t>
            </w:r>
          </w:p>
        </w:tc>
      </w:tr>
      <w:tr>
        <w:trPr>
          <w:trHeight w:val="353" w:hRule="atLeast"/>
        </w:trPr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 (при 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правление имущественных отношений Администрации Первомайского район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firstLine="8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 или специалист ОГКУ ТО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Управление имущественных отношений Администрации Первомай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</w:t>
            </w:r>
            <w:r>
              <w:rPr>
                <w:sz w:val="20"/>
                <w:szCs w:val="20"/>
              </w:rPr>
              <w:t xml:space="preserve">специалист Управления имущественных отношений Администрации Первомайского района </w:t>
            </w:r>
            <w:r>
              <w:rPr>
                <w:color w:val="000000"/>
                <w:kern w:val="2"/>
                <w:sz w:val="20"/>
                <w:szCs w:val="20"/>
              </w:rPr>
              <w:t>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итель (его представитель) обращается без заявления, </w:t>
            </w: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ОГКУ ТО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ОГКУ ТО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прием документов из МФЦ в орган, оказывающий услугу, прием документов специалистом, оказывающим услуг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ОГКУ ТО МФЦ в ОМСУ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ОГКУ ТО МФЦ передает пакет документов специалисту Управления имущественных отношений Администрации Первомайского района при личном обращении в Управление имущественных отношений Администрации Первомайского райо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алист Управления имущественных отношений Администрации Первомайского района, ответственный за регистрацию входящих документов принимает пакет документов от специалиста ОГКУ ТО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Управления имущественных отношений Администрации Первомайского района, ответственный за регистрацию входящих документов, регистрирует заявление, указанное в приложении 1, в журнале регистрации по дате получения заявлений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равления имущественных отношений Администрации Первомайского района, ответственный за регистрацию входящих документов, Специалист ОГКУ ТО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</w:t>
            </w:r>
            <w:r>
              <w:rPr>
                <w:sz w:val="20"/>
                <w:szCs w:val="20"/>
              </w:rPr>
              <w:t>специалистом Управления имущественных отношений Администрации Первомайского район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Управления имущественных отношений Администрации Первомайского района, ответственный за регистрацию входящих документов передает пакет документов, полученный лично, по средствам почтовой связи, с использованием электронной почты или от специалиста ОГКУ ТО МФЦ, руководителю Управления имущественных отношений Администрации Первомайского района для визирования и расписания задания исполнител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Управления имущественных отношений Администрации Первомайского района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пециалист Управления имущественных отношений Администрации Первомайского района, ответственный за регистрацию входящих документов, специалист Управления имущественных отношений Администрации Первомайского района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лучает ответы межведомственных запросов и формирует в дел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и отсутствии оснований для отказа в предоставлении муниципальной услуги,  специалист, ответственный за подготовку документов, готовит проект правового акта </w:t>
            </w:r>
            <w:r>
              <w:rPr>
                <w:rFonts w:eastAsia="PMingLiU;新細明體" w:cs="Times New Roman" w:ascii="Times New Roman" w:hAnsi="Times New Roman"/>
              </w:rPr>
              <w:t>Управления имущественных отношений Администрации Первомайского района</w:t>
            </w:r>
            <w:r>
              <w:rPr>
                <w:rFonts w:eastAsia="Arial Unicode MS" w:cs="Times New Roman" w:ascii="Times New Roman" w:hAnsi="Times New Roman"/>
              </w:rPr>
              <w:t xml:space="preserve"> о предоставлении земельного участка в постоянное (бессрочное) пользование (в безвозмездное пользование, в аренду), а также проект договора безвозмездного пользования земельным участком или проект договора аренды земельного участка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 рабочих дней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Специалист, ответственный за подготовку документов, после подготовки проекта документа, направляет указанный документ на согласование и подписание руководителю </w:t>
            </w:r>
            <w:r>
              <w:rPr>
                <w:rFonts w:eastAsia="PMingLiU;新細明體"/>
                <w:sz w:val="20"/>
                <w:szCs w:val="20"/>
              </w:rPr>
              <w:t>Управления имущественных отношений Администрации Первомайского района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журнале входящих документов органа, предоставляющего услугу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руководителем Управления имущественных отношений Администрации Первомайского района документа, являющегося предоставлением услуги, документ регистрируется в журнале входящих документов Управления имущественных отношений Администрации Первомайского района и передается специалисту, ответственному за подготовку документов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-передача документов между ОМСУ и МФ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.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 передает документы-результаты предоставления услуги специалисту ОГКУ ТО МФ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 ОГКУ ТО МФЦ принимает документы-результаты предоставления услуги от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а Управления имущественных отношений Администрации Первомайского райо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дача результатов предоставления муниципальной услуги в ОГКУ МФЦ или в Управлении имущественных отношений Администрации Первомай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 xml:space="preserve">пециалист Управления имущественных отношений Администрации Первомайского района,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выдаче результата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.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color w:val="000000"/>
                <w:kern w:val="2"/>
              </w:rPr>
              <w:t>Выдача документа-результата заявителю (представителю)</w:t>
            </w:r>
            <w:r>
              <w:rPr/>
              <w:t xml:space="preserve"> в том числе:</w:t>
            </w:r>
          </w:p>
          <w:p>
            <w:pPr>
              <w:pStyle w:val="Style26"/>
              <w:rPr/>
            </w:pPr>
            <w:r>
              <w:rPr/>
              <w:t>- при личном обращении в Управление;</w:t>
            </w:r>
          </w:p>
          <w:p>
            <w:pPr>
              <w:pStyle w:val="Style26"/>
              <w:rPr/>
            </w:pPr>
            <w:r>
              <w:rPr/>
              <w:t>- посредством почтового отправления на адрес заявителя, указанный в заявлении;</w:t>
            </w:r>
          </w:p>
          <w:p>
            <w:pPr>
              <w:pStyle w:val="Style26"/>
              <w:rPr/>
            </w:pPr>
            <w:r>
              <w:rPr/>
              <w:t>- посредством отправления на адрес электронной почты заявителя, указанный в заявлении.</w:t>
            </w:r>
          </w:p>
          <w:p>
            <w:pPr>
              <w:pStyle w:val="Style26"/>
              <w:rPr/>
            </w:pPr>
            <w:r>
              <w:rPr/>
              <w:t>- Или в ОГКУ ТО МФЦ</w:t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при личном обращении в Управлени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-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sz w:val="20"/>
                <w:szCs w:val="20"/>
              </w:rPr>
              <w:t>посредством отправления на адрес электронной почты заявителя, указанный в заявлении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Управление имущественных отношений Администрации Первомайского района, предоставляющего услугу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367"/>
        <w:gridCol w:w="2106"/>
        <w:gridCol w:w="2173"/>
        <w:gridCol w:w="1738"/>
        <w:gridCol w:w="2412"/>
        <w:gridCol w:w="2567"/>
      </w:tblGrid>
      <w:tr>
        <w:trPr>
          <w:trHeight w:val="21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"услуги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едоставление прав на земельные участки, находящиеся в муниципальной собственности, а также государственная собственность, на которые не разграничена, на которых расположены здания, сооружен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Единый портал государственных услуг</w:t>
            </w:r>
          </w:p>
          <w:p>
            <w:pPr>
              <w:pStyle w:val="Style19"/>
              <w:spacing w:before="0" w:after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Офицальный сайт органа, предоставляющего услу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>
          <w:b/>
        </w:rPr>
        <w:t>к технологической схеме предоставления государственной услуги «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, на которых расположены здания, сооружения»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Arial Unicode MS"/>
        </w:rPr>
        <w:t xml:space="preserve">Руководителю Управления имущественных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Arial Unicode MS"/>
        </w:rPr>
        <w:t>отношений Администрации Первомайског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Arial Unicode MS"/>
        </w:rPr>
        <w:t>района Корневой И.Н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Arial Unicode MS"/>
        </w:rPr>
        <w:t>от ___________________________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Arial Unicode MS"/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 Unicode MS"/>
        </w:rPr>
        <w:t>Зарегистрированный(ая) по адресу: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Arial Unicode MS"/>
        </w:rPr>
        <w:t>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Arial Unicode MS"/>
        </w:rPr>
        <w:t>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Arial Unicode MS"/>
        </w:rPr>
        <w:t xml:space="preserve">Документ, удостоверяющий личность: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  <w:t>Контактный телефон: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Arial Unicode MS"/>
          <w:b/>
          <w:b/>
        </w:rPr>
      </w:pPr>
      <w:r>
        <w:rPr>
          <w:rFonts w:eastAsia="Arial Unicode MS"/>
          <w:b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Arial Unicode MS"/>
          <w:b/>
          <w:b/>
        </w:rPr>
      </w:pPr>
      <w:r>
        <w:rPr>
          <w:rFonts w:eastAsia="Arial Unicode MS"/>
          <w:b/>
        </w:rPr>
        <w:t>О ПРЕДОСТАВЛЕНИИ 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Arial Unicode MS"/>
          <w:b/>
          <w:b/>
        </w:rPr>
      </w:pPr>
      <w:r>
        <w:rPr>
          <w:rFonts w:eastAsia="Arial Unicode MS"/>
          <w:b/>
        </w:rPr>
        <w:t>БЕЗ ПРОВЕДЕНИЯ ТОР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Arial Unicode MS"/>
        </w:rPr>
      </w:pPr>
      <w:r>
        <w:rPr>
          <w:rFonts w:eastAsia="Arial Unicode MS"/>
        </w:rPr>
        <w:t>Прошу предоставить участок в _______________________, на срок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Arial Unicode MS"/>
          <w:sz w:val="18"/>
          <w:szCs w:val="18"/>
        </w:rPr>
        <w:t>(вид испрашиваемого пра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rFonts w:eastAsia="Arial Unicode MS"/>
          <w:sz w:val="18"/>
          <w:szCs w:val="18"/>
        </w:rPr>
        <w:t>целевое назначение (категория зем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Arial Unicode MS"/>
        </w:rPr>
        <w:t>кадастровый номер: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расположенный по адресу: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общей площадью________кв.м., с разрешенным использованием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на основании предоставления земельного участка без проведения торг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предусмотренных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Постановление об утверждении документа территориального планирования и (и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проекта планировки территории от________20__г.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 xml:space="preserve">Распоряжение о предварительном согласовании предоставления земельного участ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от ___________20___г. №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К заявлению прилаг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1)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2)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3)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«___»__________20__г.                              _______________   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В соответствии с Федеральным Законом №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подпись)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>
          <w:b/>
        </w:rPr>
        <w:t>к технологической схеме предоставления государственной услуги «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, на которых расположены здания, сооруж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емельном участке по адресу 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 с кадастровым номером _____________________________________, расположены следующие здания, сооружения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казать объект недвижимости, адрес, кадастровый номе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/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</w:t>
      </w:r>
      <w:r>
        <w:rPr/>
        <w:t>подписи/дата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>
          <w:b/>
        </w:rPr>
        <w:t>к технологической схеме предоставления государственной услуги «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, на которых расположены здания, сооружения»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4320" w:hanging="0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4320" w:hanging="0"/>
        <w:jc w:val="both"/>
        <w:rPr/>
      </w:pPr>
      <w:r>
        <w:rPr/>
        <w:t xml:space="preserve">      </w:t>
      </w:r>
      <w:r>
        <w:rPr/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Arial Unicode MS"/>
        </w:rPr>
        <w:t xml:space="preserve">Руководителю Управления имущественных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Arial Unicode MS"/>
        </w:rPr>
        <w:t>отношений Администрации Первомайског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Arial Unicode MS"/>
        </w:rPr>
        <w:t>района Корневой И.Н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Arial Unicode MS"/>
        </w:rPr>
        <w:t xml:space="preserve">от </w:t>
      </w:r>
      <w:r>
        <w:rPr>
          <w:rFonts w:eastAsia="Arial Unicode MS"/>
          <w:u w:val="single"/>
        </w:rPr>
        <w:t>Иванова Ивана Ивановича____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Arial Unicode MS"/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 Unicode MS"/>
        </w:rPr>
        <w:t>Зарегистрированный(ая) по адресу: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Arial Unicode MS"/>
        </w:rPr>
        <w:t>Томская область, Первомайский район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>с. Комсомольск, ул. Рабочая, д. 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Arial Unicode MS"/>
        </w:rPr>
        <w:t>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Arial Unicode MS"/>
        </w:rPr>
        <w:t xml:space="preserve">Документ, удостоверяющий личность: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Arial Unicode MS"/>
          <w:u w:val="single"/>
        </w:rPr>
        <w:t xml:space="preserve">Паспорт РФ:  6900 №8596 выданный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Arial Unicode MS"/>
          <w:u w:val="single"/>
        </w:rPr>
        <w:t xml:space="preserve">ТП УФМС России по Т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  <w:t>Контактный телефон: 217088888888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Arial Unicode MS"/>
          <w:b/>
          <w:b/>
        </w:rPr>
      </w:pPr>
      <w:r>
        <w:rPr>
          <w:rFonts w:eastAsia="Arial Unicode MS"/>
          <w:b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Arial Unicode MS"/>
          <w:b/>
          <w:b/>
        </w:rPr>
      </w:pPr>
      <w:r>
        <w:rPr>
          <w:rFonts w:eastAsia="Arial Unicode MS"/>
          <w:b/>
        </w:rPr>
        <w:t>О ПРЕДОСТАВЛЕНИИ 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Arial Unicode MS"/>
          <w:b/>
          <w:b/>
        </w:rPr>
      </w:pPr>
      <w:r>
        <w:rPr>
          <w:rFonts w:eastAsia="Arial Unicode MS"/>
          <w:b/>
        </w:rPr>
        <w:t>БЕЗ ПРОВЕДЕНИЯ ТОР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Arial Unicode MS"/>
        </w:rPr>
      </w:pPr>
      <w:r>
        <w:rPr>
          <w:rFonts w:eastAsia="Arial Unicode MS"/>
        </w:rPr>
        <w:t xml:space="preserve">Прошу предоставить участок в </w:t>
      </w:r>
      <w:r>
        <w:rPr>
          <w:rFonts w:eastAsia="Arial Unicode MS"/>
          <w:u w:val="single"/>
        </w:rPr>
        <w:t>собственность_,</w:t>
      </w:r>
      <w:r>
        <w:rPr>
          <w:rFonts w:eastAsia="Arial Unicode MS"/>
        </w:rPr>
        <w:t xml:space="preserve"> на срок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Arial Unicode MS"/>
          <w:sz w:val="18"/>
          <w:szCs w:val="18"/>
        </w:rPr>
        <w:t>(вид испрашиваемого пра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sz w:val="18"/>
          <w:szCs w:val="18"/>
        </w:rPr>
      </w:pPr>
      <w:r>
        <w:rPr>
          <w:rFonts w:eastAsia="Arial Unicode MS"/>
        </w:rPr>
        <w:t>________________________</w:t>
      </w:r>
      <w:r>
        <w:rPr>
          <w:rFonts w:eastAsia="Arial Unicode MS"/>
          <w:u w:val="single"/>
        </w:rPr>
        <w:t>земли населенных пунктов</w:t>
      </w:r>
      <w:r>
        <w:rPr>
          <w:rFonts w:eastAsia="Arial Unicode MS"/>
          <w:sz w:val="18"/>
          <w:szCs w:val="18"/>
          <w:u w:val="single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rFonts w:eastAsia="Arial Unicode MS"/>
          <w:sz w:val="18"/>
          <w:szCs w:val="18"/>
        </w:rPr>
        <w:t>целевое назначение (категория зем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кадастровый номер:</w:t>
      </w:r>
      <w:r>
        <w:rPr>
          <w:rFonts w:eastAsia="Arial Unicode MS"/>
          <w:u w:val="single"/>
        </w:rPr>
        <w:t xml:space="preserve"> 70:12:0203004:859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u w:val="single"/>
        </w:rPr>
      </w:pPr>
      <w:r>
        <w:rPr>
          <w:rFonts w:eastAsia="Arial Unicode MS"/>
        </w:rPr>
        <w:t xml:space="preserve">расположенный по адресу: </w:t>
      </w:r>
      <w:r>
        <w:rPr>
          <w:rFonts w:eastAsia="Arial Unicode MS"/>
          <w:u w:val="single"/>
        </w:rPr>
        <w:t xml:space="preserve">Российская Федерация, Томская область, Первомай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  <w:u w:val="single"/>
        </w:rPr>
        <w:t>район, село Первомайское, улица Зеленая,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Arial Unicode MS"/>
        </w:rPr>
        <w:t>общей площадью_1</w:t>
      </w:r>
      <w:r>
        <w:rPr>
          <w:rFonts w:eastAsia="Arial Unicode MS"/>
          <w:u w:val="single"/>
        </w:rPr>
        <w:t xml:space="preserve">500 </w:t>
      </w:r>
      <w:r>
        <w:rPr>
          <w:rFonts w:eastAsia="Arial Unicode MS"/>
        </w:rPr>
        <w:t xml:space="preserve">кв.м., с разрешенным использованием </w:t>
      </w:r>
      <w:r>
        <w:rPr>
          <w:rFonts w:eastAsia="Arial Unicode MS"/>
          <w:u w:val="single"/>
        </w:rPr>
        <w:t>для 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u w:val="single"/>
        </w:rPr>
      </w:pPr>
      <w:r>
        <w:rPr>
          <w:rFonts w:eastAsia="Arial Unicode MS"/>
          <w:u w:val="single"/>
        </w:rPr>
        <w:t>личного подсобного хозяйства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на основании предоставления земельного участка без проведения торг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 xml:space="preserve">предусмотренных </w:t>
      </w:r>
      <w:r>
        <w:rPr>
          <w:rFonts w:eastAsia="Arial Unicode MS"/>
          <w:u w:val="single"/>
        </w:rPr>
        <w:t>ст. 39.3 Земельного кодекса РФ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Постановление об утверждении документа территориального планирования и (и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проекта планировки территории от________20__г.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 xml:space="preserve">Распоряжение о предварительном согласовании предоставления земельного участ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от ___________20___г. №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К заявлению прилаг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 xml:space="preserve">1) </w:t>
      </w:r>
      <w:r>
        <w:rPr>
          <w:rFonts w:eastAsia="Arial Unicode MS"/>
          <w:u w:val="single"/>
        </w:rPr>
        <w:t>Копия документа удостоверяющего личность заявителя (паспорт</w:t>
      </w:r>
      <w:r>
        <w:rPr>
          <w:rFonts w:eastAsia="Arial Unicode MS"/>
        </w:rPr>
        <w:t>)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 xml:space="preserve">2) </w:t>
      </w:r>
      <w:r>
        <w:rPr>
          <w:rFonts w:eastAsia="Arial Unicode MS"/>
          <w:u w:val="single"/>
        </w:rPr>
        <w:t>Копия свидетельства о государственной регистрации права на объект недвижим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3)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«___»__________20__г.                              _______________   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В соответствии с Федеральным Законом №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подпись)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емельном участке по адресу:</w:t>
      </w:r>
      <w:r>
        <w:rPr>
          <w:sz w:val="26"/>
          <w:szCs w:val="26"/>
          <w:u w:val="single"/>
        </w:rPr>
        <w:t xml:space="preserve"> Томская область, Первомайский район,                                     с. Первомайское, ул. Зеленая, 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, с кадастровым номером </w:t>
      </w:r>
      <w:r>
        <w:rPr>
          <w:sz w:val="26"/>
          <w:szCs w:val="26"/>
          <w:u w:val="single"/>
        </w:rPr>
        <w:t>70:12:0203004:859</w:t>
      </w:r>
      <w:r>
        <w:rPr>
          <w:sz w:val="26"/>
          <w:szCs w:val="26"/>
        </w:rPr>
        <w:t xml:space="preserve">, расположены следующие здания, сооружения </w:t>
      </w:r>
      <w:r>
        <w:rPr>
          <w:sz w:val="26"/>
          <w:szCs w:val="26"/>
          <w:u w:val="single"/>
        </w:rPr>
        <w:t>индивидуально жилой 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казать объект недвижимости, адрес, кадастровый номе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/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</w:t>
      </w:r>
      <w:r>
        <w:rPr/>
        <w:t>подписи/да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Исполнитель"/>
    <w:basedOn w:val="Normal"/>
    <w:qFormat/>
    <w:pPr>
      <w:ind w:left="-108" w:hanging="0"/>
      <w:jc w:val="center"/>
    </w:pPr>
    <w:rPr>
      <w:b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0:00Z</dcterms:created>
  <dc:creator>kumi2</dc:creator>
  <dc:description/>
  <dc:language>en-US</dc:language>
  <cp:lastModifiedBy>Светлана Геннадьевна Балабанова</cp:lastModifiedBy>
  <cp:lastPrinted>2015-11-02T09:44:00Z</cp:lastPrinted>
  <dcterms:modified xsi:type="dcterms:W3CDTF">2018-07-12T07:10:00Z</dcterms:modified>
  <cp:revision>2</cp:revision>
  <dc:subject/>
  <dc:title/>
</cp:coreProperties>
</file>