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2                                                                                                         №18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полномочий по владению имуществом, находящимся в собственности муниципального образования «Первомайский район», в целях реализации инициативного проекта, органам местного самоуправления муниципального образования «Комсомольское сельское поселение» 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инициативного проекта Администрации Комсомольского сельского поселения «Капитальный ремонт нежилого здания по адресу: Томская область, Первомайский район, с. Комсомольск, ул. Железнодорожная, д. 40/1», руководствуясь частью 4 статьи 15 Федерального закона от 6 октября 2003 года № 131–ФЗ «Об общих принципах организации местного самоуправления в Российской Федерации», подпунктом 2 пункта 2 статьи 9 Устава муниципального образования «Первомайский район»,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ДУМА ПЕРВОМАЙСКОГО РАЙОНА РЕШИЛА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рганам местного самоуправления муниципального образования «Первомайский район» передать органам местного самоуправления муниципального образования «Комсомольское сельское поселение» полномочия по владению в отношении имущества, находящегося в собственности муниципального образования «Первомайский район», а именно: нежилого помещения площадью 405,4 кв., расположенного по адресу: Российская Федерация, Томская область, Первомайский муниципальный район, Комсомольское сельское поселение, с. Комсомольск, ул. Железнодорожная, 40/1, помещение 1, в целях реализации инициативного проекта «Капитальный ремонт нежилого здания по адресу: Томская область, Первомайский район, с. Комсомольск, ул. Железнодорожная, д. 40/1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ое полномочие за счет межбюджетного трансферта, предоставляемого из бюджета муниципального образования «Первомайский район» в бюджет муниципального образования «Комсомольское сельское поселение»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ее соглашение с Администрацией муниципального образования Комсомольское сельское поселение о передаче с 14 февраля 2022 по 31 декабря 2022 года Администрации муниципального образования Комсомольское сельское поселения полномочий по решению вопроса местного значения муниципального района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опубликовать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Смал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2.2022 №18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муниципального образования «Первомайский район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муниципального образования «Комсомоль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по решению вопроса местного значения, в рамках реализации инициативного проекта Администрации Комсомольского сельского поселения «Капитальный ремонт нежилого здания по адресу: Томская область, Первомайский район, с. Комсомольск, ул. Железнодорожная, д. 40/1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538"/>
        <w:gridCol w:w="3402"/>
      </w:tblGrid>
      <w:tr>
        <w:trPr>
          <w:trHeight w:val="3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р межбюджетного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 образова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ферта на</w:t>
            </w:r>
          </w:p>
        </w:tc>
      </w:tr>
      <w:tr>
        <w:trPr>
          <w:trHeight w:val="24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полномочий,</w:t>
            </w:r>
          </w:p>
        </w:tc>
      </w:tr>
      <w:tr>
        <w:trPr>
          <w:trHeight w:val="27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 руб.)</w:t>
            </w:r>
          </w:p>
        </w:tc>
      </w:tr>
      <w:tr>
        <w:trPr>
          <w:trHeight w:val="2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вомай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000,00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47:00Z</dcterms:created>
  <dc:creator>1</dc:creator>
  <dc:description/>
  <cp:keywords/>
  <dc:language>en-US</dc:language>
  <cp:lastModifiedBy>205-Дума</cp:lastModifiedBy>
  <cp:lastPrinted>2022-02-02T14:48:00Z</cp:lastPrinted>
  <dcterms:modified xsi:type="dcterms:W3CDTF">2022-02-11T02:47:00Z</dcterms:modified>
  <cp:revision>2</cp:revision>
  <dc:subject/>
  <dc:title/>
</cp:coreProperties>
</file>