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1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1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го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заявлением *** от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е лица, в отношении которого ведется производство по делу об административном правонарушении.            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В ночь с *** на *** года с 22.00 до 06.00 по адресу *** в квартире ***, проживающего вместе со своими совершеннолетними сыновьями ***, ***, ***, было очень шумно: играла громко музыка, стучали дверями, были слышны громкие разговоры, тем самым нарушали тишину и покой. Это повторялось уже неоднократно. На замечание не реагируют, огрызаются и угрожают»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 заявления к главе *** сельского поселения *** от *** гр. *** следует: «В ночь с *** на *** с 22.00 ч. до 06.00 ч. у моих соседей *** и его совершеннолетних детей: ***, ***, *** было очень громко. Сидела шумная компания, громко разговаривали, слушали музыку, хлопали входными дверями так, что звенела посуда на кухне, тряслись стены. Это было неоднократно. На замечания не реагируют, огрызаются, угрожают. Я проживаю одна с малолетними детьми и заступиться за нас некому. Прошу принять меры»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Признаю, что пил и шумел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: «Признаю в том, что пил и шуме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В ночь с *** на *** с 22.00 ч. до 06.00 ч. у моих соседей *** было шумно, очень громко. Тем самым нарушали тишину и покой. На замечания не реагируют. Прошу принять меры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в ночь с *** на *** с 22.00 ч. до 06.00 ч. гр. *** нарушил тишину и покой гр. ***, а именно в квартире *** по адресу *** громко играла музыка, громко разговаривали, шумели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02T10:53:00Z</cp:lastPrinted>
  <dcterms:modified xsi:type="dcterms:W3CDTF">2020-04-09T04:03:00Z</dcterms:modified>
  <cp:revision>13</cp:revision>
  <dc:subject/>
  <dc:title>Администрация Первомайского района</dc:title>
</cp:coreProperties>
</file>