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.12.2013                                                                                                     № 28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арифах на перевозку пассажиров и багажа автомобильным транспортом на территории Первомайского района</w:t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Законов Томской области №36-ОЗ от 18.03.2003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и междугородном сообщении (кроме железнодорожного транспорта) по городским, пригородным и междугородним маршрутам», на основании ст.11 Устава муниципального образования «Первомайский район Томской области», протокола районной тарифной  комиссии от 05.12.2015 №1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Утвердить предельную плату за каждый километр пути за проезд пассажиров в автобусах внутрирайонных маршрутов – 2 рубля 29 копеек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Утвердить стоимость провоза багажа в размере 14 рублей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Установить корректирующие коэффициенты, применяемые при расчёте стоимости проезда, в следующих размерах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1 до 22 км – 1,5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23 до 30 км – 1,3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31 до 40 км – 1,20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41 до 47 км – 1,1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48 до 80 км – 1,06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От 81 до 100 км -1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Свыше 100 -1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4. Постановление Администрации от 07.12.2012 №345а «О тарифах на перевозку пассажиров и багажа автомобильным транспортом на территории Первомайского района», считать утратившим силу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5. Опубликовать настоящее постановление в газете «Заветы Ильича», разместить на официальном сайте Администрации Первомайского района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6. Контроль за исполнением данно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И.о.Главы</w:t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И.И.Сиберт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3-12-19T07:32:00Z</dcterms:modified>
  <cp:revision>8</cp:revision>
  <dc:subject/>
  <dc:title>Администрация Первомайского района</dc:title>
</cp:coreProperties>
</file>