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13                                                                                     №  3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и жиль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1 Правил предоставления молодым семьям социальных выплат на приобретение, строительство жилья  и их использование, в рамках реализации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1-2015 годы», постановлением Администрации Первомайского района от 31.05.2011  №105 «Об утверждении ведомственной целевой программы «Обеспечение жильём молодых семей на территории Первомайского района на 2011 – 201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3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для расчёта размера социальной выплаты в рамках целевой программы, в том числе на уплату первоначального взноса при получении ипотечного кредита или займа на приобретение жилого помещения или создание объекта индивидуального жилищного строительства, в размере 21 000 (Двадцать одна тысяча) рублей.</w:t>
      </w:r>
    </w:p>
    <w:p>
      <w:pPr>
        <w:pStyle w:val="Normal"/>
        <w:tabs>
          <w:tab w:val="clear" w:pos="708"/>
          <w:tab w:val="left" w:pos="73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tabs>
          <w:tab w:val="clear" w:pos="708"/>
          <w:tab w:val="left" w:pos="73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tabs>
          <w:tab w:val="clear" w:pos="708"/>
          <w:tab w:val="left" w:pos="735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И.И.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>С.А.Мазаник</w:t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>2 24 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5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2-18T05:58:00Z</dcterms:modified>
  <cp:revision>8</cp:revision>
  <dc:subject/>
  <dc:title>Администрация Первомайского района</dc:title>
</cp:coreProperties>
</file>