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0.07.2012                                                                                                      № 215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8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</w:tblGrid>
      <w:tr>
        <w:trPr/>
        <w:tc>
          <w:tcPr>
            <w:tcW w:w="7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проведения мониторинга и контроля за исполнением муниципальных заданий на предоставление муниципальных услуг в Первомайском районе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Times New Roman"/>
          <w:sz w:val="24"/>
          <w:szCs w:val="24"/>
        </w:rPr>
        <w:t xml:space="preserve">                   </w:t>
      </w:r>
    </w:p>
    <w:p>
      <w:pPr>
        <w:pStyle w:val="Normal"/>
        <w:ind w:firstLine="6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ёй 69.2 Бюджетного кодекса Российской Федерации, статьи 4 Федерального закона от 03.11.2006 № 174-ФЗ «Об автономных учреждениях», статья 9.2 Федерального закона от 12.01.1996 № 7-ФЗ «О некоммерческих организациях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Утвердить Порядок проведения мониторинга и контроля за исполнением муниципальных заданий на предоставление муниципальных услуг в Первомайском районе согласно приложению № 1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настоящее постановление в газету «Заветы Ильича» для опубликования и разместить на официальном сайте Первомайского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возложить на Первого з</w:t>
      </w:r>
      <w:r>
        <w:rPr>
          <w:rFonts w:eastAsia="\\'Times New Roman\\"/>
          <w:color w:val="000000"/>
          <w:sz w:val="24"/>
          <w:szCs w:val="24"/>
        </w:rPr>
        <w:t>аместителя Главы Администрации Первомайского района Сиберт И.И.</w:t>
      </w:r>
    </w:p>
    <w:p>
      <w:pPr>
        <w:pStyle w:val="Normal"/>
        <w:ind w:firstLine="708"/>
        <w:jc w:val="both"/>
        <w:rPr>
          <w:rFonts w:eastAsia="\\'Times New Roman\\"/>
          <w:color w:val="000000"/>
          <w:sz w:val="24"/>
          <w:szCs w:val="24"/>
        </w:rPr>
      </w:pPr>
      <w:r>
        <w:rPr>
          <w:rFonts w:eastAsia="\\'Times New Roman\\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ы Администрации   </w:t>
      </w:r>
    </w:p>
    <w:p>
      <w:pPr>
        <w:pStyle w:val="Normal"/>
        <w:rPr/>
      </w:pPr>
      <w:r>
        <w:rPr>
          <w:sz w:val="24"/>
          <w:szCs w:val="24"/>
        </w:rPr>
        <w:t>Первомайского района                                                                                М.Ф. Приставк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М.В. Сеченова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2 19 51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Администрации Первомайского района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</w:t>
      </w:r>
      <w:r>
        <w:rPr/>
        <w:t>от 10.07.2012 № 21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мониторинга и контроля за исполнением муниципальных заданий на предоставление муниципальных услуг в Первомайском районе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проведения мониторинга и контроля за исполнением муниципальных заданий на предоставление муниципальных услуг в Первомайском районе (далее по тексту – Порядок) разработано в целях:</w:t>
      </w:r>
    </w:p>
    <w:p>
      <w:pPr>
        <w:pStyle w:val="Normal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вышения эффективности предоставления муниципальных услуг;</w:t>
      </w:r>
    </w:p>
    <w:p>
      <w:pPr>
        <w:pStyle w:val="Normal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вышения ответственности субъектов бюджетного планирования, руководителей муниципальных учреждений Первомайского района;</w:t>
      </w:r>
    </w:p>
    <w:p>
      <w:pPr>
        <w:pStyle w:val="Normal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  <w:t>- оценки полноты и эффективности исполнения муниципальных заданий на предоставление муниципальных услуг муниципальными учреждениями Первомай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 Контроль за выполнением бюджетными и автономными учреждениями                                 муниципальных заданий осуществляют органы осуществляющие функции и полномочия учредителя, в соответствии с основными видами деятельности, предусмотренными учредительными документами учреждений, в т.ч. по услугам, оказываемыми в сфере образования МКУ «Управление образования» по услугам, оказываемым в сфере культуры МКУ «Отдел культуры»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 Мониторинг за исполнением муниципальных заданий на предоставление муниципальных услуг осуществляется Финансово-экономическим управлением Администрации Первомайского района, в соответствии с настоящим Поряд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 Мониторинг и  контроль за исполнением муниципальных заданий на предоставление муниципальных услуг разделяется на квартальный и годов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 Муниципальные учреждения Первомайского района, выполняющие муниципальные задания, ежеквартально в срок до 20-го числа месяца, следующего за отчетным кварталом, и ежегодно в срок до 1-го февраля года, следующего за отчетным годом, предоставляют главным распорядителям средств местного бюджета, в ведении которого находится муниципальные учреждения, отчеты об исполнении муниципального задания по форме, прилагаемой к настоящему Поряд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 Главные распорядители бюджетных средств в течение 20 дней с момента получения от муниципальных учреждений отчетов об исполнении муниципальных заданий предоставляют в Финансово-экономическое управление Администрации Первомайского района сводный отчет и заключение по фактическому исполнению муниципальных зада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 Финансово-экономическое управление Администрации Первомайского района на основании предоставленных главными распорядителями бюджетных средств сводов отчетов и заключений по фактическому исполнению муниципальных заданий в срок не позднее 30 апреля года, следующего за отчетным годом, приводит мониторинг исполнения муниципальных заданий муниципальными учреждениями Первомайского района, в разрезе поставщиков муниципальн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 Финансово-экономическое управление Администрации Первомайского района размещает результаты мониторинга на официальном сайте Первомайского района в срок не позднее 10 мая года, следующего за отчетным годом в форме аналитической запис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9. С учетом результатов мониторинга и контроля за исполнением муниципальных заданий на предоставление муниципальных услуг главные распорядители бюджетных средств на основании собственных оценок и заключений по фактическому исполнению муниципальных заданий формируют в установленном порядке муниципальные задания муниципальным учреждениям Первомайского района на плановый период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Normal"/>
        <w:ind w:firstLine="708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Приложение к порядку проведения</w:t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ониторинга и контроля за исполнением </w:t>
      </w:r>
    </w:p>
    <w:p>
      <w:pPr>
        <w:pStyle w:val="Normal"/>
        <w:ind w:firstLine="708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/>
        <w:t>муниципальных заданий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40"/>
        <w:gridCol w:w="1240"/>
        <w:gridCol w:w="1315"/>
        <w:gridCol w:w="1010"/>
        <w:gridCol w:w="884"/>
        <w:gridCol w:w="840"/>
        <w:gridCol w:w="883"/>
        <w:gridCol w:w="947"/>
      </w:tblGrid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тверждаю: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должность руководителя учредителя)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ф.и.о.)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4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_____" _____________ 20 _____ г.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ЧЕТ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89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 выполнении муниципального задания за ______ квартал 20____ года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муниципального учреждения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3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5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Показатели качества оказываемой муниципальной услуги (работы)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План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№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п/п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именование показател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Единица измерен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начение показателей (объема) оказываемой муниципальной услуги (выполняемой работы) за отчетный период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начение показателей объема (состава) оказываемой муниципальной услуги (выполняемой работы) по кварталам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кварта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кварта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кварта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квартал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10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ипальная услуга (работа) 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ипальная услуга (работа) 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 Факт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№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п/п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именование показател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Единица измерен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начение показателей (объема) оказываемой муниципальной услуги (выполняемой работы) за отчетный период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начение показателей объема (состава) оказываемой муниципальной услуги (выполняемой работы) по кварталам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кварта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кварта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кварта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квартал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10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ипальная услуга (работа) 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ипальная услуга (работа) 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5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 Наличие в отчетном периоде жалоб на качество услуг (работ)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услуги (работы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ем подана жалоба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держание замечания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39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 Наличие в отчетном периоде замечаний к качеству услуг  (работ) со стороны контролирующих органов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услуги (работы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та проверки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тролирующий орган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держание замечания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39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Объем оказываемой муниципальной услуги (выполняемой работы) (в натуральных показателей)</w:t>
            </w:r>
          </w:p>
        </w:tc>
      </w:tr>
      <w:tr>
        <w:trPr>
          <w:trHeight w:val="300" w:hRule="atLeast"/>
        </w:trPr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 План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2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№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п/п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именование показател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Единица измерен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начение показателей (объема) оказываемой муниципальной услуги (выполняемой работы) за отчетный период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начение показателей объема (состава) оказываемой муниципальной услуги (выполняемой работы) по кварталам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кварта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кварта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кварта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квартал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10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ипальная услуга (работа) 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ипальная услуга (работа) 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 Факт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№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п/п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именование показател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Единица измерен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начение показателей (объема) оказываемой муниципальной услуги (выполняемой работы) за отчетный период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начение показателей объема (состава) оказываемой муниципальной услуги (выполняемой работы) по кварталам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кварта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кварта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кварта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квартал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10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ипальная услуга (работа) 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ипальная услуга (работа) 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92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Характеристика факторов, повлиявших на отклонение фактических результатов выполнения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ипального задания от запланированных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3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3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39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 Характеристика перспектив выполнения муниципальным учреждением муниципального задания</w:t>
            </w:r>
          </w:p>
        </w:tc>
      </w:tr>
      <w:tr>
        <w:trPr>
          <w:trHeight w:val="300" w:hRule="atLeast"/>
        </w:trPr>
        <w:tc>
          <w:tcPr>
            <w:tcW w:w="959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соответствии с утвержденными объемами задания и порядком оказания муниципальных услуг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3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3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ководитель учреждения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Ф.И.О.)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та                            М.П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3:33:00Z</dcterms:created>
  <dc:creator>Customer</dc:creator>
  <dc:description/>
  <cp:keywords/>
  <dc:language>en-US</dc:language>
  <cp:lastModifiedBy>Customer</cp:lastModifiedBy>
  <cp:lastPrinted>2012-07-19T11:20:00Z</cp:lastPrinted>
  <dcterms:modified xsi:type="dcterms:W3CDTF">2012-07-19T04:23:00Z</dcterms:modified>
  <cp:revision>1</cp:revision>
  <dc:subject/>
  <dc:title>Администрация Первомайского района</dc:title>
</cp:coreProperties>
</file>