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равнительного анализа результатов оценки потре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 фактически предоставленным услуга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БУЗ Первомайская ЦРБ» за  201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поряжением Главы Первомайского района № 390-р от 29.12.2007 года утвержден перечень бюджетных услуг, оказываемых населению Первомайского района за счет средств местного бюдж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В сфере здравоохранения потребность муниципальных услуг в натуральных показателях планируется исходя из данных статистического наблюдения за предыдущие годы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качестве основных факторов, влияющих на объем потребности в оказании услуг в сфере здравоохранения, вы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амбулаторно- поликлинической помощи на 1000 человек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вень госпитализации в круглосуточном стационаре на 1000 человек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оказания скорой медицинской помощи по количеству вызовов на 1000 человек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развития материально-технической базы подведомственных учреждений, что обусловлено ростом их аварийности, увеличением требуемых объемов работ по капитальному и текущему ремонту зданий и помещ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т потребности в квалифицированных кадрах для отрасли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здравоохранения осуществляется оказание следующих муниципальн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ционарное лечение в специализированных и иных медицински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азание амбулаторно-поликлиническ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скорой медицин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Стационарное лечение в специализированных и иных медицински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анная услуга производится МУЗ «Первомайская ЦРБ «Первомайского района на базе центральной районной больницы, в виде оказания стационарной помощи больным наркологического, психиатрического, венерического профил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ссматривая показатель непосредственного результата – уровень госпитализации в круглосуточном стационаре на 1 тысячу населения, видно, что данный показатель увеличивается :218 – в 2011 г., 222 – ожидаемое в 2011 г.  Это связано, прежде всего, с общей демографической ситуацией в районе. В целом по району отмечается негативная демографическая ситуация, характеризуемая продолжающимся процессом убыли населения.</w:t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- 0,50 результативности и нормирования расходов бюджетного учреждения составляет- 0,5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Оказание амбулаторно-поликлиниче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поликлиникой МУЗ «Первомайский ЦРБ», оказывается населению всех возрастных и социальных групп. Услуга предоставляется по обслуживанию больного в поликлинике и на дому, в виде обследования, консультации. Группы получателей дети до 18 лет и взрослое население старше 18 лет. Основные результаты которые должны быть достигнуты в процессе или по окончанию выполнения вышеуказанной услуги достигнуть выздоровления или стойкой ремисс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эффициенты востребованности бюджетного учреждения-0,68, результативности и нормирования расходов бюджетного учреждения составляет 0,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оставление скор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услуга производится двумя подразделениями МУЗ Первомайской ЦРБ: отделение СМП в с.Первомайское, Комсомольское отделение СМП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одержание данной услуги- экстренная медицинская помощь, оказываемая населению находящемуся в тяжелом состоянии, нуждающиеся в медицинской помощи, больные с острыми заболеваниями, травмами и отравления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зультат, который должен быть достигнут в процессе или по окончанию выполнения услуги- выполнение стандартов оказания медицинской помощи при оказании скорой медицинской помощи.</w:t>
      </w:r>
    </w:p>
    <w:p>
      <w:pPr>
        <w:pStyle w:val="Normal"/>
        <w:ind w:firstLine="600"/>
        <w:rPr/>
      </w:pPr>
      <w:r>
        <w:rPr>
          <w:sz w:val="28"/>
          <w:szCs w:val="28"/>
        </w:rPr>
        <w:t>Коэффициенты востребованности бюджетного учреждения, - 1,01 результативности и нормирования расходов бюджетного учреждения составляют каждый по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м.гл.врача</w:t>
        <w:tab/>
        <w:tab/>
        <w:tab/>
        <w:tab/>
        <w:tab/>
        <w:t xml:space="preserve">               С.М.Сила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1:00Z</dcterms:created>
  <dc:creator>Администратор</dc:creator>
  <dc:description/>
  <cp:keywords/>
  <dc:language>en-US</dc:language>
  <cp:lastModifiedBy>Admin</cp:lastModifiedBy>
  <cp:lastPrinted>2011-05-24T15:39:00Z</cp:lastPrinted>
  <dcterms:modified xsi:type="dcterms:W3CDTF">2013-06-06T09:28:00Z</dcterms:modified>
  <cp:revision>10</cp:revision>
  <dc:subject/>
  <dc:title>АНАЛИТИЧЕСКАЯ ЗАПИСКА</dc:title>
</cp:coreProperties>
</file>