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23                                                                                                                 № 3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2 декабря 2022 № 271 “О бюджете муниципального образования «Первомайский район» на 2023 год и плановый период 2024-2025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208 015 (Двести восемь тысяч пятнадцать) рублей 79 копеек с учетом НДС 20%, определена на основании отчета ООО “Континент-СП” № 2368 от 22.03.2023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0 400 (Десять тысяч четыреста) рублей 79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41 603 (Сорок одна тысяча шестьсот три) рубля 16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2. 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Начальная цена продажи: 211 047 (Двести одиннадцать тысяч сорок семь) рублей 45 копеек с учетом НДС 20%, определена на основании отчета ООО “Континент-СП” № 2368 от 22.03.2023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0 552 (Десять тысяч пятьсот пятьдесят два) рубля 3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42 209 (Сорок две тысячи двести девять) рублей 49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3.2023 № 307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23 год включены следующие объекты недвижимости: 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;</w:t>
      </w:r>
    </w:p>
    <w:p>
      <w:pPr>
        <w:pStyle w:val="1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25.10.2022 года, 20.12.2022 года. Аукцион признан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</w:t>
      </w:r>
    </w:p>
    <w:p>
      <w:pPr>
        <w:pStyle w:val="12"/>
        <w:numPr>
          <w:ilvl w:val="0"/>
          <w:numId w:val="2"/>
        </w:numPr>
        <w:rPr/>
      </w:pPr>
      <w:r>
        <w:rPr>
          <w:sz w:val="26"/>
          <w:szCs w:val="26"/>
        </w:rPr>
        <w:t xml:space="preserve">208 015 (Двести восемь тысяч пятнадцать) рублей 79 копеек с учетом НДС 20%, определена на основании отчета ООО “Континент-СП” № 2368 от 22.03.2023 года. </w:t>
      </w:r>
    </w:p>
    <w:p>
      <w:pPr>
        <w:pStyle w:val="12"/>
        <w:numPr>
          <w:ilvl w:val="0"/>
          <w:numId w:val="2"/>
        </w:numPr>
        <w:rPr/>
      </w:pPr>
      <w:r>
        <w:rPr>
          <w:sz w:val="26"/>
          <w:szCs w:val="26"/>
        </w:rPr>
        <w:t xml:space="preserve">211 047 (Двести одиннадцать тысяч сорок семь) рублей 45 копеек с учетом НДС 20%, определена на основании отчета ООО “Континент-СП” № 2368 от 22.03.2023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Шаг аукциона: </w:t>
      </w:r>
    </w:p>
    <w:p>
      <w:pPr>
        <w:pStyle w:val="1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10 400 (Десять тысяч четыреста) рублей 79 копейки.</w:t>
      </w:r>
    </w:p>
    <w:p>
      <w:pPr>
        <w:pStyle w:val="12"/>
        <w:numPr>
          <w:ilvl w:val="0"/>
          <w:numId w:val="4"/>
        </w:numPr>
        <w:rPr/>
      </w:pPr>
      <w:r>
        <w:rPr>
          <w:sz w:val="26"/>
          <w:szCs w:val="26"/>
        </w:rPr>
        <w:t>10 552 (Десять тысяч пятьсот пятьдесят два) рубля 3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змер задатка: </w:t>
      </w:r>
    </w:p>
    <w:p>
      <w:pPr>
        <w:pStyle w:val="12"/>
        <w:numPr>
          <w:ilvl w:val="0"/>
          <w:numId w:val="6"/>
        </w:numPr>
        <w:tabs>
          <w:tab w:val="left" w:pos="0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41 603 (Сорок одна тысяча шестьсот три) рубля 16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42 209 (Сорок две тысячи двести девять) рублей 49 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ь: и докладчик: Руководитель Управления имущественных отношений Администрации Первомайского района Цукренко Ольг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5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00Z</dcterms:created>
  <dc:creator>Архитектор</dc:creator>
  <dc:description/>
  <cp:keywords/>
  <dc:language>en-US</dc:language>
  <cp:lastModifiedBy>Дума</cp:lastModifiedBy>
  <cp:lastPrinted>2023-03-28T11:20:00Z</cp:lastPrinted>
  <dcterms:modified xsi:type="dcterms:W3CDTF">2023-03-28T04:20:00Z</dcterms:modified>
  <cp:revision>4</cp:revision>
  <dc:subject/>
  <dc:title>Рассылка:</dc:title>
</cp:coreProperties>
</file>