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учреждений культуры Первома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  Дню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"/>
        <w:gridCol w:w="30"/>
        <w:gridCol w:w="3706"/>
        <w:gridCol w:w="2110"/>
        <w:gridCol w:w="2111"/>
        <w:gridCol w:w="1576"/>
      </w:tblGrid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ЦНТиОД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Наименование мероприятия, форма 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ный онлайн-конкурс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мористического жанра «Генератор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троен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5.-25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vk.com/vchulime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ok.ru/vchulime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енделев Н.А.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йонный фотоконкурс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Дети в кадре», посвященный дню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ы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-15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vk.com/vchulime</w:t>
              </w:r>
            </w:hyperlink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ok.ru/vchulime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рченко Н.Н.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№1 КДЦ п. АРГАТ-ЮЛ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елое путешествие»  онлай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де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20г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монова Н. К 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«Мир глаз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-05.06.20г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Ф</w:t>
            </w:r>
            <w:r>
              <w:rPr>
                <w:b/>
                <w:bCs/>
              </w:rPr>
              <w:t xml:space="preserve">илиал </w:t>
            </w:r>
            <w:r>
              <w:rPr>
                <w:b/>
                <w:bCs/>
                <w:caps/>
              </w:rPr>
              <w:t xml:space="preserve"> №3 ЦДНТД</w:t>
            </w:r>
            <w:r>
              <w:rPr>
                <w:b/>
                <w:bCs/>
              </w:rPr>
              <w:t>иЭК с. БЕРЕЗОВКА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викторина «Оглянись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ok.ru/group/5724400798932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vk.com/cdntdiek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ьцеваЭ.И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/>
                <w:color w:val="2B2C36"/>
              </w:rPr>
              <w:t xml:space="preserve">Филиал №16  Этнокультурный комплекс “Янов хутор” </w:t>
            </w:r>
            <w:r>
              <w:rPr>
                <w:b/>
                <w:bCs/>
              </w:rPr>
              <w:t>с. БЕРЕЗОВКА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-выставка детского рису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ь всегда будет солнц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се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group/58214056722687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енс Л.К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Ц д. ВОЗНЕСЕНКА филиала №11 ЦДК с. Сергеево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 «Лето, ах лето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-07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у КД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хачева Г.А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5 КДЦ п. </w:t>
            </w:r>
            <w:r>
              <w:rPr>
                <w:b/>
                <w:bCs/>
                <w:caps/>
              </w:rPr>
              <w:t>Комсомольск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ень защиты дете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ok.ru/group/57098868293880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онтова Т.Н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</w:t>
            </w:r>
            <w:r>
              <w:rPr>
                <w:bCs/>
              </w:rPr>
              <w:t>7</w:t>
            </w:r>
            <w:r>
              <w:rPr>
                <w:b/>
                <w:bCs/>
              </w:rPr>
              <w:t xml:space="preserve"> КДЦ с. </w:t>
            </w:r>
            <w:r>
              <w:rPr>
                <w:b/>
                <w:bCs/>
                <w:caps/>
              </w:rPr>
              <w:t>Куяново</w:t>
            </w:r>
          </w:p>
        </w:tc>
      </w:tr>
      <w:tr>
        <w:trPr>
          <w:trHeight w:val="480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рисунков «Я рисую дет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ова Л.М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8 КДЦ д. </w:t>
            </w:r>
            <w:r>
              <w:rPr>
                <w:b/>
                <w:bCs/>
                <w:caps/>
              </w:rPr>
              <w:t>Ломовицк</w:t>
            </w:r>
          </w:p>
        </w:tc>
      </w:tr>
      <w:tr>
        <w:trPr>
          <w:trHeight w:val="242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рисунка «Пусть всегда будет солнц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ич Г.И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лиал № 9 КДЦ п</w:t>
            </w:r>
            <w:r>
              <w:rPr>
                <w:b/>
                <w:bCs/>
                <w:caps/>
              </w:rPr>
              <w:t>. Новый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«Детство должно быть </w:t>
            </w:r>
          </w:p>
          <w:p>
            <w:pPr>
              <w:pStyle w:val="Normal"/>
              <w:rPr/>
            </w:pPr>
            <w:r>
              <w:rPr/>
              <w:t>у каждого ребенк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ok.ru/kdtsp.novy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щенко А.В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10 КДЦ п. </w:t>
            </w:r>
            <w:r>
              <w:rPr>
                <w:b/>
                <w:bCs/>
                <w:caps/>
              </w:rPr>
              <w:t>Орехово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туальная фотовыставка «Дети в мир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 – 6.06.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instagram.com/orehovo_dk_?igshid=k</w:t>
              </w:r>
            </w:hyperlink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ok.ru/kdts.orekhovofilial10</w:t>
              </w:r>
            </w:hyperlink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ц Е.В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11 ЦДК с. </w:t>
            </w:r>
            <w:r>
              <w:rPr>
                <w:b/>
                <w:bCs/>
                <w:caps/>
              </w:rPr>
              <w:t>Сергеево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для детей «По страниц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к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а Н.В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Филиал № 12 КДЦ с. </w:t>
            </w:r>
            <w:r>
              <w:rPr>
                <w:b/>
                <w:caps/>
              </w:rPr>
              <w:t>Торбеево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рисунков, поделок дет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щерякова Т.В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 13 ЦДК д. </w:t>
            </w:r>
            <w:r>
              <w:rPr>
                <w:b/>
                <w:bCs/>
                <w:caps/>
              </w:rPr>
              <w:t>Туендат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выставка в социальных се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орное дет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ok.ru/profile/588565531702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ова Е.А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лиал №15 ЦДК п. </w:t>
            </w:r>
            <w:r>
              <w:rPr>
                <w:b/>
                <w:bCs/>
                <w:caps/>
              </w:rPr>
              <w:t>Улу-Юл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ая программа «Долж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яться дети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г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ok.ru/profile/591660954931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ысина М.В.</w:t>
            </w:r>
          </w:p>
        </w:tc>
      </w:tr>
      <w:tr>
        <w:trPr>
          <w:trHeight w:val="242" w:hRule="atLeast"/>
        </w:trPr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У «Первомайский РКМ</w:t>
            </w:r>
          </w:p>
        </w:tc>
      </w:tr>
      <w:tr>
        <w:trPr>
          <w:trHeight w:val="24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тка и видеоролик о выставке  </w:t>
            </w:r>
          </w:p>
          <w:p>
            <w:pPr>
              <w:pStyle w:val="Normal"/>
              <w:rPr/>
            </w:pPr>
            <w:r>
              <w:rPr/>
              <w:t>«Куклы в  национальных костюмах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https://prkm.tom.muzkult.ru/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ok.ru/profile/573325388627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отова М.Н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У «Централизованная библиотечная система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5"/>
        <w:gridCol w:w="14"/>
        <w:gridCol w:w="1921"/>
        <w:gridCol w:w="3166"/>
        <w:gridCol w:w="2237"/>
      </w:tblGrid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eastAsia="en-US"/>
              </w:rPr>
              <w:t>Наименование мероприятия, форма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и место прове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дрес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йонный онлайн – конкурс рисунков «По страницам любимых сказ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 15.05-05.07.2020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https://vk.com/club137747494</w:t>
              </w:r>
            </w:hyperlink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  <w:t>https:// cbs-perv.tom.muzkult.ru</w:t>
            </w:r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ико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иртуальная книжная выставка «С книгой в летнем рюкзаке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Детская библиоте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Times New Roman"/>
                <w:color w:val="1F497D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https://ok.ru/profile/583239448077</w:t>
              </w:r>
            </w:hyperlink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https://vk.com/club137747494</w:t>
              </w:r>
            </w:hyperlink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  <w:t>https:// cbs-perv.tom.muzkult.ru</w:t>
            </w:r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eastAsia="Times New Roman"/>
                <w:color w:val="1F497D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икова Н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ртуальная книжная выставка «Книжная эстафета солнечного лет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 «Комсомоль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74087936982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ыжакова О.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иртуальная развлекательная викторина «Оглянись в детство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5 «Березов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https://ok.ru/profile/592978433302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ловьёва Т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нлайн - конкурс стихов  «Планета детств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лиал №7 «Крутоложен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87011207692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шкова Е.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Виртуальный обзор литературы «Летнее книжное путешествие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1 «Сергеев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88356700428</w:t>
              </w:r>
            </w:hyperlink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ва С.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ртуальная выставка «Должны смеяться дети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3 «Улу-Юль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77847401172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бовская З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нлайн-конкурс рисунков «Пусть всегда будет мир!»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4 «Нов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https://ok.ru/group/56745011708049</w:t>
              </w:r>
            </w:hyperlink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нчарук Л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нлайн выставка – конкурс рисунков  «Радуга  детств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5 «Торбеев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74241733019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ова Л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ртуальная выставка игрушек «Мой любимый медвежонок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6 «Туендат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color w:val="1F497D"/>
                  <w:sz w:val="20"/>
                  <w:szCs w:val="20"/>
                  <w:u w:val="single"/>
                </w:rPr>
                <w:t>https://ok.ru/profile/563871926004</w:t>
              </w:r>
            </w:hyperlink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равацкая И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иртуальная выставка «Пусть всегда буду я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.06.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Филиал №18 «Беляйская библиоте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shd w:fill="FFFFFF" w:val="clear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  <w:shd w:fill="FFFFFF" w:val="clear"/>
                </w:rPr>
                <w:t>https://ok.ru/profile/576073329241</w:t>
              </w:r>
            </w:hyperlink>
          </w:p>
          <w:p>
            <w:pPr>
              <w:pStyle w:val="Normal"/>
              <w:rPr>
                <w:rFonts w:eastAsia="Times New Roman"/>
                <w:color w:val="1F497D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1F497D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1F497D"/>
                <w:sz w:val="20"/>
                <w:szCs w:val="20"/>
              </w:rPr>
            </w:pPr>
            <w:r>
              <w:rPr>
                <w:rFonts w:eastAsia="Times New Roman"/>
                <w:color w:val="1F497D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ленко Ю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chulime" TargetMode="External"/><Relationship Id="rId3" Type="http://schemas.openxmlformats.org/officeDocument/2006/relationships/hyperlink" Target="https://ok.ru/vchulime" TargetMode="External"/><Relationship Id="rId4" Type="http://schemas.openxmlformats.org/officeDocument/2006/relationships/hyperlink" Target="https://vk.com/vchulime" TargetMode="External"/><Relationship Id="rId5" Type="http://schemas.openxmlformats.org/officeDocument/2006/relationships/hyperlink" Target="https://ok.ru/vchulime" TargetMode="External"/><Relationship Id="rId6" Type="http://schemas.openxmlformats.org/officeDocument/2006/relationships/hyperlink" Target="https://ok.ru/group/57244007989327" TargetMode="External"/><Relationship Id="rId7" Type="http://schemas.openxmlformats.org/officeDocument/2006/relationships/hyperlink" Target="https://vk.com/cdntdiek" TargetMode="External"/><Relationship Id="rId8" Type="http://schemas.openxmlformats.org/officeDocument/2006/relationships/hyperlink" Target="https://ok.ru/group/58214056722687" TargetMode="External"/><Relationship Id="rId9" Type="http://schemas.openxmlformats.org/officeDocument/2006/relationships/hyperlink" Target="https://ok.ru/group/57098868293880" TargetMode="External"/><Relationship Id="rId10" Type="http://schemas.openxmlformats.org/officeDocument/2006/relationships/hyperlink" Target="https://ok.ru/kdtsp.novy" TargetMode="External"/><Relationship Id="rId11" Type="http://schemas.openxmlformats.org/officeDocument/2006/relationships/hyperlink" Target="https://instagram.com/orehovo_dk_?igshid=k" TargetMode="External"/><Relationship Id="rId12" Type="http://schemas.openxmlformats.org/officeDocument/2006/relationships/hyperlink" Target="https://ok.ru/kdts.orekhovofilial10" TargetMode="External"/><Relationship Id="rId13" Type="http://schemas.openxmlformats.org/officeDocument/2006/relationships/hyperlink" Target="https://ok.ru/profile/588565531702" TargetMode="External"/><Relationship Id="rId14" Type="http://schemas.openxmlformats.org/officeDocument/2006/relationships/hyperlink" Target="https://ok.ru/profile/591660954931" TargetMode="External"/><Relationship Id="rId15" Type="http://schemas.openxmlformats.org/officeDocument/2006/relationships/hyperlink" Target="https://prkm.tom.muzkult.ru/" TargetMode="External"/><Relationship Id="rId16" Type="http://schemas.openxmlformats.org/officeDocument/2006/relationships/hyperlink" Target="https://ok.ru/profile/573325388627" TargetMode="External"/><Relationship Id="rId17" Type="http://schemas.openxmlformats.org/officeDocument/2006/relationships/hyperlink" Target="https://vk.com/club137747494" TargetMode="External"/><Relationship Id="rId18" Type="http://schemas.openxmlformats.org/officeDocument/2006/relationships/hyperlink" Target="https://ok.ru/profile/583239448077" TargetMode="External"/><Relationship Id="rId19" Type="http://schemas.openxmlformats.org/officeDocument/2006/relationships/hyperlink" Target="https://vk.com/club137747494" TargetMode="External"/><Relationship Id="rId20" Type="http://schemas.openxmlformats.org/officeDocument/2006/relationships/hyperlink" Target="https://ok.ru/profile/574087936982" TargetMode="External"/><Relationship Id="rId21" Type="http://schemas.openxmlformats.org/officeDocument/2006/relationships/hyperlink" Target="https://ok.ru/profile/592978433302" TargetMode="External"/><Relationship Id="rId22" Type="http://schemas.openxmlformats.org/officeDocument/2006/relationships/hyperlink" Target="https://ok.ru/profile/587011207692" TargetMode="External"/><Relationship Id="rId23" Type="http://schemas.openxmlformats.org/officeDocument/2006/relationships/hyperlink" Target="https://ok.ru/profile/588356700428" TargetMode="External"/><Relationship Id="rId24" Type="http://schemas.openxmlformats.org/officeDocument/2006/relationships/hyperlink" Target="https://ok.ru/profile/577847401172" TargetMode="External"/><Relationship Id="rId25" Type="http://schemas.openxmlformats.org/officeDocument/2006/relationships/hyperlink" Target="https://ok.ru/group/56745011708049" TargetMode="External"/><Relationship Id="rId26" Type="http://schemas.openxmlformats.org/officeDocument/2006/relationships/hyperlink" Target="https://ok.ru/profile/574241733019" TargetMode="External"/><Relationship Id="rId27" Type="http://schemas.openxmlformats.org/officeDocument/2006/relationships/hyperlink" Target="https://ok.ru/profile/563871926004" TargetMode="External"/><Relationship Id="rId28" Type="http://schemas.openxmlformats.org/officeDocument/2006/relationships/hyperlink" Target="https://ok.ru/profile/576073329241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4:00Z</dcterms:created>
  <dc:creator>user</dc:creator>
  <dc:description/>
  <cp:keywords/>
  <dc:language>en-US</dc:language>
  <cp:lastModifiedBy>Администратор</cp:lastModifiedBy>
  <cp:lastPrinted>2020-05-28T16:13:00Z</cp:lastPrinted>
  <dcterms:modified xsi:type="dcterms:W3CDTF">2020-05-29T08:37:00Z</dcterms:modified>
  <cp:revision>5</cp:revision>
  <dc:subject/>
  <dc:title>Муниципальное казенное учреждение</dc:title>
</cp:coreProperties>
</file>