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6.2014                                                                                     № 10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769" w:hRule="atLeast"/>
        </w:trPr>
        <w:tc>
          <w:tcPr>
            <w:tcW w:w="7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ервомайского района от 13.12.2013 №277 «Об утверждении Муниципальной целевой программы «Ветеран» на 2014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аспорт муниципальной целевой     программы «Ветеран» утвержденной постановлением администрации   Первомайского района от 13.12.2013 года № 277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В паспорте программы строка «Объём и источники финансирования МЦП читать 720000рублей – за счет средств местного бюджет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 разделе 9. п. 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место цифр «100000» читать «250000»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место исполнителя «ФЭУ» читать «Администрации сельских            поселений»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Опубликовать настоящее постановление в газете «Заветы Ильича» и           разместить на официальном сайте Первомайского рай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данного постановления возложить на     заместителя Главы района по социальной политике Пальцеву Н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 о. Главы Первомайского района                                       И.И.Сиберт                            </w:t>
      </w:r>
    </w:p>
    <w:p>
      <w:pPr>
        <w:pStyle w:val="Normal"/>
        <w:ind w:left="70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firstLine="1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3"/>
        <w:tabs>
          <w:tab w:val="clear" w:pos="4395"/>
          <w:tab w:val="left" w:pos="0" w:leader="none"/>
        </w:tabs>
        <w:ind w:right="0" w:hanging="0"/>
        <w:jc w:val="both"/>
        <w:rPr/>
      </w:pPr>
      <w:r>
        <w:rPr>
          <w:sz w:val="16"/>
          <w:szCs w:val="16"/>
        </w:rPr>
        <w:t>Н.И. .Пальцева</w:t>
      </w:r>
    </w:p>
    <w:p>
      <w:pPr>
        <w:pStyle w:val="BodyTextIndent3"/>
        <w:tabs>
          <w:tab w:val="clear" w:pos="4395"/>
          <w:tab w:val="left" w:pos="0" w:leader="none"/>
        </w:tabs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8 (38 245) 2 10 30</w:t>
      </w:r>
    </w:p>
    <w:p>
      <w:pPr>
        <w:pStyle w:val="BodyTextIndent3"/>
        <w:tabs>
          <w:tab w:val="clear" w:pos="4395"/>
          <w:tab w:val="left" w:pos="0" w:leader="none"/>
        </w:tabs>
        <w:ind w:right="0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palcev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pm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oms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395" w:leader="none"/>
      </w:tabs>
      <w:ind w:right="5243" w:firstLine="851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Администратор</dc:creator>
  <dc:description/>
  <cp:keywords/>
  <dc:language>en-US</dc:language>
  <cp:lastModifiedBy>Администратор</cp:lastModifiedBy>
  <cp:lastPrinted>2014-07-29T10:01:00Z</cp:lastPrinted>
  <dcterms:modified xsi:type="dcterms:W3CDTF">2014-07-29T03:01:00Z</dcterms:modified>
  <cp:revision>9</cp:revision>
  <dc:subject/>
  <dc:title>Администрация Первомайского района</dc:title>
</cp:coreProperties>
</file>