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АЯ КОМИСС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МАЙСКОГО РАЙО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636930, Томская область, Первомайский район, с. Первомайское, ул. Ленинская, 38, тел. 2-14-53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0 января 2022 года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ение № 1-2022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тивная комиссия в составе: заместителя председателя Бочарниковой Э.М., членов комиссии: Ниловой Е.В., Кукушко О.И., Шабратко О.В.,</w:t>
      </w:r>
    </w:p>
    <w:p>
      <w:pPr>
        <w:pStyle w:val="Style18"/>
        <w:ind w:firstLine="567"/>
        <w:jc w:val="both"/>
        <w:rPr>
          <w:rFonts w:ascii="Times New Roman" w:hAnsi="Times New Roman" w:eastAsia="Times New Roman" w:cs="Times New Roman"/>
          <w:color w:val="FF0000"/>
          <w:u w:val="single"/>
          <w:lang w:eastAsia="ru-RU"/>
        </w:rPr>
      </w:pPr>
      <w:r>
        <w:rPr>
          <w:rFonts w:cs="Times New Roman" w:ascii="Times New Roman" w:hAnsi="Times New Roman"/>
        </w:rPr>
        <w:t>при ответственном секретаре Люфкеич С.Е.,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 совершении правонарушения, предусмотренного частью 1.1 статьи 8.10 «Нарушение правил благоустройства территорий» Кодекса Томской области об административных правонарушениях в отношении гражданки </w:t>
      </w:r>
      <w:r>
        <w:rPr>
          <w:b/>
          <w:sz w:val="22"/>
          <w:szCs w:val="22"/>
        </w:rPr>
        <w:t>****</w:t>
      </w:r>
      <w:r>
        <w:rPr>
          <w:sz w:val="22"/>
          <w:szCs w:val="22"/>
        </w:rPr>
        <w:t xml:space="preserve"> года рождения, место рождения:****, зарегистрированной по адресу: ****, д. **, не работающей, проживающей по адресу: *****, д. **, кв. **.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rFonts w:eastAsia="Calibri"/>
          <w:sz w:val="22"/>
          <w:szCs w:val="22"/>
        </w:rPr>
        <w:t>24.11.2021г. в административную комиссию Первомайского района от</w:t>
      </w:r>
      <w:r>
        <w:rPr>
          <w:sz w:val="22"/>
          <w:szCs w:val="22"/>
        </w:rPr>
        <w:t xml:space="preserve"> специалиста 1 категории Первомайского сельского поселения Петроченко Е.О. </w:t>
      </w:r>
      <w:r>
        <w:rPr>
          <w:rFonts w:eastAsia="Calibri"/>
          <w:sz w:val="22"/>
          <w:szCs w:val="22"/>
        </w:rPr>
        <w:t>поступил протокол об административном правонарушении от 16.11.2021г. № 14 в отношении</w:t>
      </w:r>
      <w:r>
        <w:rPr>
          <w:sz w:val="22"/>
          <w:szCs w:val="22"/>
        </w:rPr>
        <w:t xml:space="preserve"> гражданки</w:t>
      </w:r>
      <w:r>
        <w:rPr>
          <w:b/>
          <w:sz w:val="22"/>
          <w:szCs w:val="22"/>
        </w:rPr>
        <w:t xml:space="preserve"> ***, ****</w:t>
      </w:r>
      <w:r>
        <w:rPr>
          <w:sz w:val="22"/>
          <w:szCs w:val="22"/>
        </w:rPr>
        <w:t xml:space="preserve"> года рождения, место рождения: п. ****, зарегистрированной по адресу: *****, не работающей, проживающей по адресу: места регистрации,</w:t>
      </w:r>
      <w:r>
        <w:rPr>
          <w:rFonts w:eastAsia="Calibri"/>
          <w:sz w:val="22"/>
          <w:szCs w:val="22"/>
          <w:lang w:eastAsia="en-US"/>
        </w:rPr>
        <w:t xml:space="preserve"> о привлечении к административной ответственности по части 1.1 статьи 8.10 «Нарушение правил благоустройства территорий»</w:t>
      </w:r>
      <w:r>
        <w:rPr>
          <w:b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Кодекса Томской области об административных правонарушениях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14 составлен 16.11.2021г., правонарушение совершено 12.11.2021г. Правонарушение установлено 12.11.2021г., что подтверждается:</w:t>
      </w:r>
      <w:r>
        <w:rPr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 xml:space="preserve">протоколом об административном правонарушении от 16.11.2021г. № 14. 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rFonts w:eastAsia="Calibri"/>
          <w:sz w:val="22"/>
          <w:szCs w:val="22"/>
        </w:rPr>
        <w:t>Срок давности привлечения к административной ответственности истекает 12.01.2022г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смотрение дела об административном правонарушении назначено на 08.12.2021г., перенесено на 22.12.2021г., перенесено на 10.01.2022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/>
          <w:sz w:val="22"/>
          <w:szCs w:val="22"/>
        </w:rPr>
        <w:t>Из протокола об административном правонарушении от 16.11.2021г. № 14 следует, что: «12 ноября 2021г. в 11:30 часов на придомовой территории ул.***, д. **, кв. *, п. ** лежат дрова, принадлежащие гражданки ****., которой было выписано предписание 22.10.2021г. убрать дрова до 02.11.2021г., которое не было исполнено, тем самым нарушена ст. 5.3 правил благоустройства территории МО Первомайского сельского поселения № 13 от 10.04.2018г.»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lang w:eastAsia="ru-RU"/>
        </w:rPr>
        <w:t>***, надлежащим образом уведомленная о месте и времени составления протокола об административном правонарушении, не явилась. На основании ч. 4.1 ст. 28.2 Кодекса Российской Федерации об административных правонарушениях протокол об административном правонарушении от 16.11.2021 № 14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/>
      </w:pPr>
      <w:r>
        <w:rPr>
          <w:rFonts w:eastAsia="Calibri"/>
          <w:sz w:val="22"/>
          <w:szCs w:val="22"/>
          <w:lang w:eastAsia="en-US"/>
        </w:rPr>
        <w:t xml:space="preserve">При рассмотрении дела по существу, назначенное на 10.01.2022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**** о дате, времени и месте рассмотрения дела об административном правонарушении. На заседание административной комиссии 10.01.2022г. **** не явилась. </w:t>
      </w:r>
    </w:p>
    <w:p>
      <w:pPr>
        <w:pStyle w:val="Normal"/>
        <w:overflowPunct w:val="true"/>
        <w:autoSpaceDE w:val="true"/>
        <w:spacing w:lineRule="auto" w:line="276"/>
        <w:ind w:firstLine="708"/>
        <w:jc w:val="both"/>
        <w:textAlignment w:val="auto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 ****. в объяснении от 16.11.2021г. пояснил следующее: «12 ноября 2021г. в 11:30 часов я видел, что на придомовой территории ул.***, д. **, кв. ** лежат дрова»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12.11.2021г. гражданка ***.  нарушила правила благоустройства территорий Первомайского сельского поселения, не убрав дрова с принадлежащей ей придомовой территории в срок, установленный предписанием. 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нное правонарушение, предусматривает привлечение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итывая имущественное положение нарушител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Административная комиссия,</w:t>
      </w:r>
    </w:p>
    <w:p>
      <w:pPr>
        <w:pStyle w:val="Normal"/>
        <w:numPr>
          <w:ilvl w:val="0"/>
          <w:numId w:val="0"/>
        </w:numPr>
        <w:overflowPunct w:val="true"/>
        <w:spacing w:lineRule="auto" w:line="276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Гражданку</w:t>
      </w:r>
      <w:r>
        <w:rPr>
          <w:b/>
          <w:sz w:val="22"/>
          <w:szCs w:val="22"/>
        </w:rPr>
        <w:t xml:space="preserve"> ****, ***</w:t>
      </w:r>
      <w:r>
        <w:rPr>
          <w:sz w:val="22"/>
          <w:szCs w:val="22"/>
        </w:rPr>
        <w:t xml:space="preserve"> года рождения, место рождения: п.****, зарегистрированную по адресу: ****, не работающую, проживающую по адресу: *****, д. ***, кв. *, </w:t>
      </w:r>
      <w:r>
        <w:rPr>
          <w:b/>
          <w:sz w:val="22"/>
          <w:szCs w:val="22"/>
        </w:rPr>
        <w:t>привлечь к административной ответственности по части 1.1 статьи 8.10 «Нарушение правил благоустройства территорий» Кодекса Томской области об административных правонарушениях и назначить наказание в виде предупреждения</w:t>
      </w:r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2г. ______________________________________________________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меститель председателя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ab/>
        <w:t xml:space="preserve">                                          Бочарникова Э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лучено ____________________2022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Направлено заказным письмом __________ 2022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5:00Z</dcterms:created>
  <dc:creator>Alexandre Katalov</dc:creator>
  <dc:description/>
  <cp:keywords/>
  <dc:language>en-US</dc:language>
  <cp:lastModifiedBy>Пользователь Windows</cp:lastModifiedBy>
  <cp:lastPrinted>2022-01-12T11:37:00Z</cp:lastPrinted>
  <dcterms:modified xsi:type="dcterms:W3CDTF">2022-10-14T06:11:00Z</dcterms:modified>
  <cp:revision>14</cp:revision>
  <dc:subject/>
  <dc:title>Администрация Первомайского района</dc:title>
</cp:coreProperties>
</file>