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12.2014                                                                                  №  255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осуществления контроля в сфере закупок главным специалист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финансовому контрол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вомайского района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части 11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в целях установления законности составления и исполнения бюджета муниципального образования «Первомайский район» в отношении расходов, связанных с осуществлением закупок, достоверности учёта таких расходов и отчётности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существления контроля в сфере закупок главного специалиста по финансовому контролю Администрации Первомайского района в муниципальном образовании «Первомайский район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Первомайского района по строительству, ЖКХ, дорожному комплексу, ГО и ЧС Сафронова Н.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Первомайского района                                        И.И.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.А.Шкляр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4 6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lang w:val="ru-RU"/>
        </w:rPr>
      </w:pPr>
      <w:bookmarkStart w:id="0" w:name="bookmark1"/>
      <w:r>
        <w:rPr/>
        <w:t>Положение о порядке осуществления контроля в сфере закупок главным специалистом по финансовому контролю Администрации Первомайского района  в муниципальном образовании «Первомайский район»</w:t>
      </w:r>
      <w:bookmarkEnd w:id="0"/>
    </w:p>
    <w:p>
      <w:pPr>
        <w:pStyle w:val="22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083" w:leader="none"/>
        </w:tabs>
        <w:spacing w:lineRule="exact" w:line="240" w:before="0" w:after="0"/>
        <w:ind w:left="3200" w:hanging="0"/>
        <w:rPr/>
      </w:pPr>
      <w:bookmarkStart w:id="1" w:name="bookmark2"/>
      <w:r>
        <w:rPr/>
        <w:t>Общие положения</w:t>
      </w:r>
      <w:bookmarkEnd w:id="1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ge">
                  <wp:posOffset>2891790</wp:posOffset>
                </wp:positionV>
                <wp:extent cx="6108065" cy="7211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721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before="0" w:after="0"/>
                              <w:ind w:left="160" w:right="20"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стоящим Положением устанавливается порядок осуществления внутреннего муниципального финансового контроля за соблюдением Федерального закона от 05.04.2013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4-ФЗ "О контрактной системе в сфере закупок товаров, работ, услуг для обеспечения государственных и муниципальных нужд" (далее - Контроль) главным специалистом по финансовому контролю Администрации Первомайского района в муниципальном образовании «Первомайский район»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before="0" w:after="0"/>
                              <w:ind w:left="160" w:right="20"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 в сфере закупок для обеспечения муниципальных нужд осуществляется главным специалистом по финансовому контролю Администрации Первомайского района (далее – главный специалист) в целях установления законности составления и исполнения бюджета муниципального образования «Первомайский район» в отношении расходов, связанных с осуществлением закупок, достоверности учета таких расходов и отчетности в соответствии с Федеральным законом от 05.04.2013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4-ФЗ "О контрактной системе в сфере закупок товаров, работ, услуг для обеспечения государственных и муниципальных нужд" (далее - Закон 44-ФЗ), Бюджетным кодексом Российской Федерации и принимаемыми в соответствии с ними нормативными правовыми актами Российской Федераци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before="0" w:after="0"/>
                              <w:ind w:left="160" w:right="20"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нтроль осуществляется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(далее - Субъекты контроля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220" w:before="0" w:after="22"/>
                              <w:ind w:left="16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существляет контроль в отношении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22"/>
                              <w:ind w:left="1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         соблюдение требований к обоснованию закупок, при формировании планов закупок и обоснованности закупок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05" w:leader="none"/>
                              </w:tabs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ирования в сфере закупок, предусмотренного при планировании закупок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05" w:leader="none"/>
                              </w:tabs>
                              <w:spacing w:lineRule="exact" w:line="259" w:before="0" w:after="0"/>
                              <w:ind w:left="16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при формировании планов-графиков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05" w:leader="none"/>
                              </w:tabs>
                              <w:spacing w:before="0" w:after="0"/>
                              <w:ind w:left="16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05" w:leader="none"/>
                              </w:tabs>
                              <w:spacing w:lineRule="exact" w:line="259" w:before="0" w:after="0"/>
                              <w:ind w:left="16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я поставленного товара, выполненной работы (её результата) или услуги условиям контракта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05" w:leader="none"/>
                              </w:tabs>
                              <w:spacing w:before="0" w:after="0"/>
                              <w:ind w:left="16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евременности, полноты и достоверности отражения в документах учета поставленного товара, выполненной работы (её результата) или оказанной услуг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05" w:leader="none"/>
                              </w:tabs>
                              <w:spacing w:before="0" w:after="0"/>
                              <w:ind w:left="16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я использования поставленного товара, выполненной работы (её результата) или оказанной услуги целям осуществления закупк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before="0" w:after="0"/>
                              <w:ind w:left="0" w:right="20" w:firstLine="8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 плановые проверки проводятся главным специалистом не чаще, чем один раз в шесть месяцев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before="0" w:after="0"/>
                              <w:ind w:left="160" w:right="2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имеет право провести внеплановую проверку в случае истечения срока исполнения ранее выданного предпис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567.8pt;mso-wrap-distance-left:0pt;mso-wrap-distance-right:0pt;mso-wrap-distance-top:0pt;mso-wrap-distance-bottom:0pt;margin-top:227.7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hd w:fill="auto" w:val="clear"/>
                        <w:spacing w:before="0" w:after="0"/>
                        <w:ind w:left="160" w:right="20" w:firstLine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стоящим Положением устанавливается порядок осуществления внутреннего муниципального финансового контроля за соблюдением Федерального закона от 05.04.2013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44-ФЗ "О контрактной системе в сфере закупок товаров, работ, услуг для обеспечения государственных и муниципальных нужд" (далее - Контроль) главным специалистом по финансовому контролю Администрации Первомайского района в муниципальном образовании «Первомайский район»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hd w:fill="auto" w:val="clear"/>
                        <w:spacing w:before="0" w:after="0"/>
                        <w:ind w:left="160" w:right="20" w:firstLine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Контроль в сфере закупок для обеспечения муниципальных нужд осуществляется главным специалистом по финансовому контролю Администрации Первомайского района (далее – главный специалист) в целях установления законности составления и исполнения бюджета муниципального образования «Первомайский район» в отношении расходов, связанных с осуществлением закупок, достоверности учета таких расходов и отчетности в соответствии с Федеральным законом от 05.04.2013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44-ФЗ "О контрактной системе в сфере закупок товаров, работ, услуг для обеспечения государственных и муниципальных нужд" (далее - Закон 44-ФЗ), Бюджетным кодексом Российской Федерации и принимаемыми в соответствии с ними нормативными правовыми актами Российской Федераци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hd w:fill="auto" w:val="clear"/>
                        <w:spacing w:before="0" w:after="0"/>
                        <w:ind w:left="160" w:right="20"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онтроль осуществляется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(далее - Субъекты контроля)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220" w:before="0" w:after="22"/>
                        <w:ind w:left="16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лавный специалист осуществляет контроль в отношении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0" w:before="0" w:after="22"/>
                        <w:ind w:left="1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         соблюдение требований к обоснованию закупок, при формировании планов закупок и обоснованности закупок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05" w:leader="none"/>
                        </w:tabs>
                        <w:spacing w:lineRule="exact" w:line="220" w:before="0" w:after="0"/>
                        <w:ind w:left="1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рмирования в сфере закупок, предусмотренного при планировании закупок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05" w:leader="none"/>
                        </w:tabs>
                        <w:spacing w:lineRule="exact" w:line="259" w:before="0" w:after="0"/>
                        <w:ind w:left="16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при формировании планов-графиков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05" w:leader="none"/>
                        </w:tabs>
                        <w:spacing w:before="0" w:after="0"/>
                        <w:ind w:left="16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05" w:leader="none"/>
                        </w:tabs>
                        <w:spacing w:lineRule="exact" w:line="259" w:before="0" w:after="0"/>
                        <w:ind w:left="16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ответствия поставленного товара, выполненной работы (её результата) или услуги условиям контракта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05" w:leader="none"/>
                        </w:tabs>
                        <w:spacing w:before="0" w:after="0"/>
                        <w:ind w:left="16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воевременности, полноты и достоверности отражения в документах учета поставленного товара, выполненной работы (её результата) или оказанной услуг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05" w:leader="none"/>
                        </w:tabs>
                        <w:spacing w:before="0" w:after="0"/>
                        <w:ind w:left="16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ответствия использования поставленного товара, выполненной работы (её результата) или оказанной услуги целям осуществления закупк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hd w:fill="auto" w:val="clear"/>
                        <w:spacing w:before="0" w:after="0"/>
                        <w:ind w:left="0" w:right="20" w:firstLine="8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 плановые проверки проводятся главным специалистом не чаще, чем один раз в шесть месяцев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hd w:fill="auto" w:val="clear"/>
                        <w:spacing w:before="0" w:after="0"/>
                        <w:ind w:left="160" w:right="2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лавный специалист имеет право провести внеплановую проверку в случае истечения срока исполнения ранее выданного предпис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11725</wp:posOffset>
                </wp:positionH>
                <wp:positionV relativeFrom="page">
                  <wp:posOffset>520065</wp:posOffset>
                </wp:positionV>
                <wp:extent cx="27305" cy="82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3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6.5pt;mso-wrap-distance-left:0pt;mso-wrap-distance-right:0pt;mso-wrap-distance-top:0pt;mso-wrap-distance-bottom:0pt;margin-top:40.95pt;mso-position-vertical-relative:page;margin-left:386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3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9135</wp:posOffset>
                </wp:positionH>
                <wp:positionV relativeFrom="page">
                  <wp:posOffset>460375</wp:posOffset>
                </wp:positionV>
                <wp:extent cx="6178550" cy="919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919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929" w:leader="none"/>
                              </w:tabs>
                              <w:spacing w:lineRule="exact" w:line="240" w:before="0" w:after="551"/>
                              <w:ind w:hanging="0"/>
                              <w:jc w:val="center"/>
                              <w:rPr/>
                            </w:pPr>
                            <w:bookmarkStart w:id="2" w:name="bookmark3"/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. Организация проведения плановых и внеплановых проверок</w:t>
                            </w:r>
                            <w:bookmarkEnd w:id="2"/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274" w:before="0" w:after="0"/>
                              <w:ind w:left="280" w:right="20" w:firstLine="10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лановые проверки осуществляются на основании плана проверок, утверждаемого распоряжением Администрации Первомайского района, не позднее 20 числа последнего месяца полугодия, предшествующего планируемому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274" w:before="0" w:after="0"/>
                              <w:ind w:left="280" w:firstLine="10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лан проверок должен содержать следующие сведения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29" w:leader="none"/>
                              </w:tabs>
                              <w:spacing w:lineRule="exact" w:line="283" w:before="0" w:after="0"/>
                              <w:ind w:left="2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, фамилия, инициалы работника, осуществляющего проверку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29" w:leader="none"/>
                              </w:tabs>
                              <w:spacing w:lineRule="exact" w:line="283" w:before="0" w:after="0"/>
                              <w:ind w:left="28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, ИНН, адрес местонахождения Субъекта контроля, в отношении которого принято решение о проведении проверк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29" w:leader="none"/>
                              </w:tabs>
                              <w:spacing w:lineRule="exact" w:line="283" w:before="0" w:after="0"/>
                              <w:ind w:left="2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 и основания проведения проверк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29" w:leader="none"/>
                              </w:tabs>
                              <w:spacing w:before="0" w:after="0"/>
                              <w:ind w:left="2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яц начала проведения проверк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before="0" w:after="0"/>
                              <w:ind w:left="280" w:firstLine="10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лан проверок утверждается на шесть месяцев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before="0" w:after="0"/>
                              <w:ind w:left="280" w:right="20" w:firstLine="10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лан проверок, а также вносимые в него изменения должны быть размещены не позднее пяти рабочих дней со дня их утверждения в единой информационной системе в сфере закупок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before="0" w:after="0"/>
                              <w:ind w:left="280" w:right="20" w:firstLine="10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ред проверкой главный специалист подготавливает следующие документы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29" w:leader="none"/>
                              </w:tabs>
                              <w:spacing w:lineRule="exact" w:line="259" w:before="0" w:after="0"/>
                              <w:ind w:left="28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оряжение Администрации Первомайского района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29" w:leader="none"/>
                              </w:tabs>
                              <w:spacing w:lineRule="exact" w:line="288" w:before="0" w:after="0"/>
                              <w:ind w:left="2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о проведении проверк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288" w:before="0" w:after="0"/>
                              <w:ind w:left="280" w:firstLine="10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споряжение о проведении проверки должно содержать следующие сведения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29" w:leader="none"/>
                              </w:tabs>
                              <w:spacing w:lineRule="exact" w:line="274" w:before="0" w:after="0"/>
                              <w:ind w:left="980" w:righ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, фамилия, инициалы работника, осуществляющего проверку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29" w:leader="none"/>
                              </w:tabs>
                              <w:spacing w:lineRule="exact" w:line="274" w:before="0" w:after="0"/>
                              <w:ind w:left="2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 проверк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29" w:leader="none"/>
                              </w:tabs>
                              <w:spacing w:lineRule="exact" w:line="293" w:before="0" w:after="0"/>
                              <w:ind w:left="2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 и основания проведения проверк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29" w:leader="none"/>
                              </w:tabs>
                              <w:spacing w:lineRule="exact" w:line="293" w:before="0" w:after="0"/>
                              <w:ind w:left="2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у начала и дату окончания проведения проверк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29" w:leader="none"/>
                              </w:tabs>
                              <w:spacing w:lineRule="exact" w:line="293" w:before="0" w:after="0"/>
                              <w:ind w:left="2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яемый период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29" w:leader="none"/>
                              </w:tabs>
                              <w:spacing w:lineRule="exact" w:line="293" w:before="0" w:after="0"/>
                              <w:ind w:left="2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и, в течение которых составляется акт по результатам проведения проверк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29" w:leader="none"/>
                              </w:tabs>
                              <w:spacing w:lineRule="exact" w:line="264" w:before="0" w:after="0"/>
                              <w:ind w:left="2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убъектов контрол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29" w:leader="none"/>
                              </w:tabs>
                              <w:spacing w:lineRule="exact" w:line="264" w:before="0" w:after="0"/>
                              <w:ind w:left="280" w:firstLine="98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 Уведомления о проведении проверки регистрируются главным специалистом в соответствующем журнале регистраци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ind w:left="640" w:right="20" w:firstLine="6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 Уведомление о проведении проверки должно содержать следующие сведения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29" w:leader="none"/>
                              </w:tabs>
                              <w:spacing w:lineRule="exact" w:line="288" w:before="0" w:after="0"/>
                              <w:ind w:left="2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 проверк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29" w:leader="none"/>
                              </w:tabs>
                              <w:spacing w:lineRule="exact" w:line="288" w:before="0" w:after="0"/>
                              <w:ind w:left="2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 и основания проведения проверк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29" w:leader="none"/>
                              </w:tabs>
                              <w:spacing w:lineRule="exact" w:line="288" w:before="0" w:after="0"/>
                              <w:ind w:left="2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у начала и дату окончания проведения проверк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29" w:leader="none"/>
                              </w:tabs>
                              <w:spacing w:lineRule="exact" w:line="288" w:before="0" w:after="0"/>
                              <w:ind w:left="2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яемый период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29" w:leader="none"/>
                              </w:tabs>
                              <w:spacing w:before="0" w:after="0"/>
                              <w:ind w:left="28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и сведения, необходимые для осуществления проверки, с указанием срока их предоставления Субъектами контроля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29" w:leader="none"/>
                              </w:tabs>
                              <w:spacing w:before="0" w:after="0"/>
                              <w:ind w:left="28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ю о необходимости обеспечения условий для работы главного специалиста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29" w:leader="none"/>
                              </w:tabs>
                              <w:spacing w:before="0" w:after="0"/>
                              <w:ind w:left="28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. Сроки проведения проверки не должны превышать 45 рабочих дней, за исключением случаев, установленных настоящим Положение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80" w:right="20" w:firstLine="98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 Главный специалист не позднее, чем за 5 календарных дней уведомляет объект контроля о дате начала проверки. Датой начала проверки считается дата предъявления главным специалистом Уведомления руководителю (его заместителю) объекта контрол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28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ой окончания проверки считается день подписания акта проверки руководителем (его заместителем) объекта контроля.  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29" w:leader="none"/>
                              </w:tabs>
                              <w:spacing w:before="0" w:after="0"/>
                              <w:ind w:left="280" w:right="20" w:firstLine="98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Уведомление о проведении проверки направляется почтовым отправлением с уведомлением о вручении, либо нарочно с отметкой о получении, либо любым иным способом, позволяющим доставить уведомлени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8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724.25pt;mso-wrap-distance-left:0pt;mso-wrap-distance-right:0pt;mso-wrap-distance-top:0pt;mso-wrap-distance-bottom:0pt;margin-top:36.2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929" w:leader="none"/>
                        </w:tabs>
                        <w:spacing w:lineRule="exact" w:line="240" w:before="0" w:after="551"/>
                        <w:ind w:hanging="0"/>
                        <w:jc w:val="center"/>
                        <w:rPr/>
                      </w:pPr>
                      <w:bookmarkStart w:id="3" w:name="bookmark3"/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>. Организация проведения плановых и внеплановых проверок</w:t>
                      </w:r>
                      <w:bookmarkEnd w:id="3"/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274" w:before="0" w:after="0"/>
                        <w:ind w:left="280" w:right="20" w:firstLine="10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лановые проверки осуществляются на основании плана проверок, утверждаемого распоряжением Администрации Первомайского района, не позднее 20 числа последнего месяца полугодия, предшествующего планируемому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274" w:before="0" w:after="0"/>
                        <w:ind w:left="280" w:firstLine="10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лан проверок должен содержать следующие сведения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29" w:leader="none"/>
                        </w:tabs>
                        <w:spacing w:lineRule="exact" w:line="283" w:before="0" w:after="0"/>
                        <w:ind w:left="2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лжность, фамилия, инициалы работника, осуществляющего проверку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29" w:leader="none"/>
                        </w:tabs>
                        <w:spacing w:lineRule="exact" w:line="283" w:before="0" w:after="0"/>
                        <w:ind w:left="28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именование, ИНН, адрес местонахождения Субъекта контроля, в отношении которого принято решение о проведении проверк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29" w:leader="none"/>
                        </w:tabs>
                        <w:spacing w:lineRule="exact" w:line="283" w:before="0" w:after="0"/>
                        <w:ind w:left="2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ль и основания проведения проверк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29" w:leader="none"/>
                        </w:tabs>
                        <w:spacing w:before="0" w:after="0"/>
                        <w:ind w:left="2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яц начала проведения проверк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hd w:fill="auto" w:val="clear"/>
                        <w:spacing w:before="0" w:after="0"/>
                        <w:ind w:left="280" w:firstLine="10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лан проверок утверждается на шесть месяцев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hd w:fill="auto" w:val="clear"/>
                        <w:spacing w:before="0" w:after="0"/>
                        <w:ind w:left="280" w:right="20" w:firstLine="10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лан проверок, а также вносимые в него изменения должны быть размещены не позднее пяти рабочих дней со дня их утверждения в единой информационной системе в сфере закупок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hd w:fill="auto" w:val="clear"/>
                        <w:spacing w:before="0" w:after="0"/>
                        <w:ind w:left="280" w:right="20" w:firstLine="10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еред проверкой главный специалист подготавливает следующие документы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29" w:leader="none"/>
                        </w:tabs>
                        <w:spacing w:lineRule="exact" w:line="259" w:before="0" w:after="0"/>
                        <w:ind w:left="28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поряжение Администрации Первомайского района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29" w:leader="none"/>
                        </w:tabs>
                        <w:spacing w:lineRule="exact" w:line="288" w:before="0" w:after="0"/>
                        <w:ind w:left="2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о проведении проверк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288" w:before="0" w:after="0"/>
                        <w:ind w:left="280" w:firstLine="10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аспоряжение о проведении проверки должно содержать следующие сведения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29" w:leader="none"/>
                        </w:tabs>
                        <w:spacing w:lineRule="exact" w:line="274" w:before="0" w:after="0"/>
                        <w:ind w:left="980" w:righ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лжность, фамилия, инициалы работника, осуществляющего проверку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29" w:leader="none"/>
                        </w:tabs>
                        <w:spacing w:lineRule="exact" w:line="274" w:before="0" w:after="0"/>
                        <w:ind w:left="2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мет проверк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29" w:leader="none"/>
                        </w:tabs>
                        <w:spacing w:lineRule="exact" w:line="293" w:before="0" w:after="0"/>
                        <w:ind w:left="2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ль и основания проведения проверк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29" w:leader="none"/>
                        </w:tabs>
                        <w:spacing w:lineRule="exact" w:line="293" w:before="0" w:after="0"/>
                        <w:ind w:left="2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у начала и дату окончания проведения проверк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29" w:leader="none"/>
                        </w:tabs>
                        <w:spacing w:lineRule="exact" w:line="293" w:before="0" w:after="0"/>
                        <w:ind w:left="2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яемый период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29" w:leader="none"/>
                        </w:tabs>
                        <w:spacing w:lineRule="exact" w:line="293" w:before="0" w:after="0"/>
                        <w:ind w:left="2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роки, в течение которых составляется акт по результатам проведения проверк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29" w:leader="none"/>
                        </w:tabs>
                        <w:spacing w:lineRule="exact" w:line="264" w:before="0" w:after="0"/>
                        <w:ind w:left="2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именование Субъектов контроля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29" w:leader="none"/>
                        </w:tabs>
                        <w:spacing w:lineRule="exact" w:line="264" w:before="0" w:after="0"/>
                        <w:ind w:left="280" w:firstLine="98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. Уведомления о проведении проверки регистрируются главным специалистом в соответствующем журнале регистраци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64" w:before="0" w:after="0"/>
                        <w:ind w:left="640" w:right="20" w:firstLine="62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. Уведомление о проведении проверки должно содержать следующие сведения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29" w:leader="none"/>
                        </w:tabs>
                        <w:spacing w:lineRule="exact" w:line="288" w:before="0" w:after="0"/>
                        <w:ind w:left="2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мет проверк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29" w:leader="none"/>
                        </w:tabs>
                        <w:spacing w:lineRule="exact" w:line="288" w:before="0" w:after="0"/>
                        <w:ind w:left="2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ль и основания проведения проверк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29" w:leader="none"/>
                        </w:tabs>
                        <w:spacing w:lineRule="exact" w:line="288" w:before="0" w:after="0"/>
                        <w:ind w:left="2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у начала и дату окончания проведения проверк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29" w:leader="none"/>
                        </w:tabs>
                        <w:spacing w:lineRule="exact" w:line="288" w:before="0" w:after="0"/>
                        <w:ind w:left="2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яемый период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29" w:leader="none"/>
                        </w:tabs>
                        <w:spacing w:before="0" w:after="0"/>
                        <w:ind w:left="28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и сведения, необходимые для осуществления проверки, с указанием срока их предоставления Субъектами контроля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29" w:leader="none"/>
                        </w:tabs>
                        <w:spacing w:before="0" w:after="0"/>
                        <w:ind w:left="28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ацию о необходимости обеспечения условий для работы главного специалиста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29" w:leader="none"/>
                        </w:tabs>
                        <w:spacing w:before="0" w:after="0"/>
                        <w:ind w:left="28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15. Сроки проведения проверки не должны превышать 45 рабочих дней, за исключением случаев, установленных настоящим Положением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80" w:right="20" w:firstLine="98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. Главный специалист не позднее, чем за 5 календарных дней уведомляет объект контроля о дате начала проверки. Датой начала проверки считается дата предъявления главным специалистом Уведомления руководителю (его заместителю) объекта контроля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 w:before="0" w:after="0"/>
                        <w:ind w:left="28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атой окончания проверки считается день подписания акта проверки руководителем (его заместителем) объекта контроля.   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29" w:leader="none"/>
                        </w:tabs>
                        <w:spacing w:before="0" w:after="0"/>
                        <w:ind w:left="280" w:right="20" w:firstLine="98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.Уведомление о проведении проверки направляется почтовым отправлением с уведомлением о вручении, либо нарочно с отметкой о получении, либо любым иным способом, позволяющим доставить уведомление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 w:before="0" w:after="0"/>
                        <w:ind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8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5180</wp:posOffset>
                </wp:positionH>
                <wp:positionV relativeFrom="page">
                  <wp:posOffset>345440</wp:posOffset>
                </wp:positionV>
                <wp:extent cx="6016625" cy="954214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954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1" w:firstLine="905"/>
                              <w:rPr/>
                            </w:pPr>
                            <w:r>
                              <w:rPr/>
                              <w:t>18. В случае, если Субъект контроля не имеет возможности представить главному специалисту требуемые документы (их копии) и (или) сведения в установленный срок, срок предоставления указанных документов и сведений продлевается по решению главного специалиста, на основании заявления Субъекта контроля, но не более чем на пять рабочих дне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81" w:right="20" w:firstLine="90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 Субъекты контроля обязаны представлять главному специалисту по требованию документы, объяснения в письменной форме, информацию о закупках, а также давать в устной форме объяснени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8" w:leader="none"/>
                              </w:tabs>
                              <w:spacing w:lineRule="exact" w:line="274" w:before="0" w:after="0"/>
                              <w:ind w:left="181" w:right="20" w:firstLine="90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невозможности представить требуемые документы, Субъект контроля обязан представить главному специалисту письменное объяснение с обоснованием причин невозможности их предоставлени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8" w:leader="none"/>
                              </w:tabs>
                              <w:spacing w:lineRule="exact" w:line="274" w:before="0" w:after="0"/>
                              <w:ind w:left="181" w:right="20" w:firstLine="90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ы проверки оформляются актом (далее - акт проверки) в сроки, установленные распоряжением о проведении проверк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086" w:righ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2. Акт проверки состоит из вводной, мотивировочной и резолютивной частей.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righ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водная часть акта проверки должна содержать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 w:before="0" w:after="0"/>
                              <w:ind w:lef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, дату и место составления акта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 w:before="0" w:after="0"/>
                              <w:ind w:lef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у и номер распоряжения о проведении проверк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 w:before="0" w:after="0"/>
                              <w:ind w:lef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я, цели и сроки осуществления проверк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 w:before="0" w:after="0"/>
                              <w:ind w:lef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иод проведения проверк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 w:before="0" w:after="0"/>
                              <w:ind w:lef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 проверк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 w:before="0" w:after="0"/>
                              <w:ind w:lef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, фамилия, инициалы проверяющего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64" w:before="0" w:after="0"/>
                              <w:ind w:left="2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, адрес местонахождения Субъекта контроля, в отношении которого принято решение о проведении проверк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7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7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мотивировочной части акта проверки должны быть указаны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64" w:before="0" w:after="0"/>
                              <w:ind w:left="2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тоятельства, установленные при проведении проверки и обосновывающие выводы главного специалиста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54" w:before="0" w:after="0"/>
                              <w:ind w:left="2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ы законодательства, которыми руководствовался главный специалист при принятии решения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50" w:before="0" w:after="0"/>
                              <w:ind w:left="2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нарушении требований законодательства в сфере закупок, оценка этих нарушени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7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7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олютивная часть акта проверки должна содержать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74" w:before="0" w:after="0"/>
                              <w:ind w:left="2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воды главного специалиста о наличии нарушений законодательства в сфере закупок, которые были выявлены в результате проведения проверки, со ссылками на конкретные нормы законодательства в сфере закупок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. Акт проверки подписывается главным специалисто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right="20" w:firstLine="6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. Копия акта проверки направляется Субъектам контроля, в отношении которых проведена проверка, в срок не позднее пяти рабочих дней со дня его подписа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right="20" w:firstLine="6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. Срок ознакомления Субъекта контроля с актом проверки и его подписание не может превышать 5 рабочих дней с даты получе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right="20" w:firstLine="6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. Субъекты контроля, в отношении которых проведена проверка, в течение 5 рабочих дней со дня получения копии акта проверки вправе представить главному специалисту письменные возражения по фактам, изложенным в акте проверки, которые приобщаются к материалам проверк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right="20" w:firstLine="6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. Главный специалист проверяет в срок до 5 рабочих дней обоснованность изложенных возражений или замечаний и да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 по ним письменное заключение. Данное заключение направляется Субъекту контроля и приобщается к материалам проверк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right="20" w:firstLine="6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. Внеплановые проверки проводятся главным специалистом при наличии основания, указанного в пункте 6 настоящего Положе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88" w:before="0" w:after="638"/>
                              <w:ind w:right="20" w:firstLine="6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.Главный специалист при проведении внеплановой проверки руководствуется в своей деятельности пунктами 11 - 20 настоящего Порядк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36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751.35pt;mso-wrap-distance-left:0pt;mso-wrap-distance-right:0pt;mso-wrap-distance-top:0pt;mso-wrap-distance-bottom:0pt;margin-top:27.2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74" w:before="0" w:after="0"/>
                        <w:ind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1" w:firstLine="905"/>
                        <w:rPr/>
                      </w:pPr>
                      <w:r>
                        <w:rPr/>
                        <w:t>18. В случае, если Субъект контроля не имеет возможности представить главному специалисту требуемые документы (их копии) и (или) сведения в установленный срок, срок предоставления указанных документов и сведений продлевается по решению главного специалиста, на основании заявления Субъекта контроля, но не более чем на пять рабочих дней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 w:before="0" w:after="0"/>
                        <w:ind w:left="181" w:right="20" w:firstLine="90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. Субъекты контроля обязаны представлять главному специалисту по требованию документы, объяснения в письменной форме, информацию о закупках, а также давать в устной форме объяснени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48" w:leader="none"/>
                        </w:tabs>
                        <w:spacing w:lineRule="exact" w:line="274" w:before="0" w:after="0"/>
                        <w:ind w:left="181" w:right="20" w:firstLine="90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невозможности представить требуемые документы, Субъект контроля обязан представить главному специалисту письменное объяснение с обоснованием причин невозможности их предоставлени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48" w:leader="none"/>
                        </w:tabs>
                        <w:spacing w:lineRule="exact" w:line="274" w:before="0" w:after="0"/>
                        <w:ind w:left="181" w:right="20" w:firstLine="90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зультаты проверки оформляются актом (далее - акт проверки) в сроки, установленные распоряжением о проведении проверк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 w:before="0" w:after="0"/>
                        <w:ind w:left="1086" w:right="1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2. Акт проверки состоит из вводной, мотивировочной и резолютивной частей. 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 w:before="0" w:after="0"/>
                        <w:ind w:right="1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Вводная часть акта проверки должна содержать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 w:before="0" w:after="0"/>
                        <w:ind w:lef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мер, дату и место составления акта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 w:before="0" w:after="0"/>
                        <w:ind w:lef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у и номер распоряжения о проведении проверк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 w:before="0" w:after="0"/>
                        <w:ind w:lef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нования, цели и сроки осуществления проверк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 w:before="0" w:after="0"/>
                        <w:ind w:lef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иод проведения проверк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 w:before="0" w:after="0"/>
                        <w:ind w:lef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мет проверк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 w:before="0" w:after="0"/>
                        <w:ind w:lef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лжность, фамилия, инициалы проверяющего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64" w:before="0" w:after="0"/>
                        <w:ind w:left="2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именование, адрес местонахождения Субъекта контроля, в отношении которого принято решение о проведении проверк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0" w:before="0" w:after="0"/>
                        <w:ind w:left="7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0" w:before="0" w:after="0"/>
                        <w:ind w:left="7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мотивировочной части акта проверки должны быть указаны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64" w:before="0" w:after="0"/>
                        <w:ind w:left="2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стоятельства, установленные при проведении проверки и обосновывающие выводы главного специалиста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54" w:before="0" w:after="0"/>
                        <w:ind w:left="2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рмы законодательства, которыми руководствовался главный специалист при принятии решения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50" w:before="0" w:after="0"/>
                        <w:ind w:left="2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ведения о нарушении требований законодательства в сфере закупок, оценка этих нарушений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0" w:before="0" w:after="0"/>
                        <w:ind w:left="7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0" w:before="0" w:after="0"/>
                        <w:ind w:left="7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золютивная часть акта проверки должна содержать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74" w:before="0" w:after="0"/>
                        <w:ind w:left="2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воды главного специалиста о наличии нарушений законодательства в сфере закупок, которые были выявлены в результате проведения проверки, со ссылками на конкретные нормы законодательства в сфере закупок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 w:before="0" w:after="0"/>
                        <w:ind w:firstLine="6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23. Акт проверки подписывается главным специалистом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right="20" w:firstLine="6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4. Копия акта проверки направляется Субъектам контроля, в отношении которых проведена проверка, в срок не позднее пяти рабочих дней со дня его подписания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right="20" w:firstLine="6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25. Срок ознакомления Субъекта контроля с актом проверки и его подписание не может превышать 5 рабочих дней с даты получения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right="20" w:firstLine="6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26. Субъекты контроля, в отношении которых проведена проверка, в течение 5 рабочих дней со дня получения копии акта проверки вправе представить главному специалисту письменные возражения по фактам, изложенным в акте проверки, которые приобщаются к материалам проверк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right="20" w:firstLine="6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27. Главный специалист проверяет в срок до 5 рабочих дней обоснованность изложенных возражений или замечаний и да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ё</w:t>
                      </w:r>
                      <w:r>
                        <w:rPr>
                          <w:sz w:val="20"/>
                          <w:szCs w:val="20"/>
                        </w:rPr>
                        <w:t>т по ним письменное заключение. Данное заключение направляется Субъекту контроля и приобщается к материалам проверк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right="20" w:firstLine="6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28. Внеплановые проверки проводятся главным специалистом при наличии основания, указанного в пункте 6 настоящего Положения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88" w:before="0" w:after="638"/>
                        <w:ind w:right="20" w:firstLine="6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29.Главный специалист при проведении внеплановой проверки руководствуется в своей деятельности пунктами 11 - 20 настоящего Порядк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36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25695</wp:posOffset>
                </wp:positionH>
                <wp:positionV relativeFrom="page">
                  <wp:posOffset>501650</wp:posOffset>
                </wp:positionV>
                <wp:extent cx="27305" cy="825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3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6.5pt;mso-wrap-distance-left:0pt;mso-wrap-distance-right:0pt;mso-wrap-distance-top:0pt;mso-wrap-distance-bottom:0pt;margin-top:39.5pt;mso-position-vertical-relative:page;margin-left:387.8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3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1515</wp:posOffset>
                </wp:positionH>
                <wp:positionV relativeFrom="page">
                  <wp:posOffset>959485</wp:posOffset>
                </wp:positionV>
                <wp:extent cx="6193790" cy="88969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889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88" w:before="0" w:after="638"/>
                              <w:ind w:left="36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ядок, сроки направления, исполнения, отмены предписаний главного специалист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36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. В случаях, если по результатам проведения проверки выявлены нарушения законодательства в сфере закупок, главный специалист в срок не ранее, чем через 5 рабочих дней с момента передачи акта Субъекту контроля выдает предписание об устранении нарушений законодательства в сфере закупок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.В предписании должны быть указаны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274" w:before="0" w:after="0"/>
                              <w:ind w:left="44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и место выдачи предписания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 w:before="0" w:after="0"/>
                              <w:ind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       должность, фамилия, инициалы проверяющего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293" w:before="0" w:after="0"/>
                              <w:ind w:left="44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б акте проверки, на основании которого выдается предписание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293" w:before="0" w:after="0"/>
                              <w:ind w:left="44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убъекта контроля, которому выдается предписание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259" w:before="0" w:after="0"/>
                              <w:ind w:left="300" w:right="20" w:firstLine="1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бования о совершении действий, направленных на устранение нарушений законодательства в сфере закупок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220" w:before="0" w:after="42"/>
                              <w:ind w:left="44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и, в течение которых должно быть исполнено предписание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259" w:before="0" w:after="0"/>
                              <w:ind w:left="300" w:right="20" w:firstLine="1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и, в течение которых главному специалисту должно поступить подтверждение исполнения предписа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54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. Предписание подписывается главным специалисто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54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3. Предписание приобщается к материалам проверк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543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. Предписание подлежит исполнению в срок, установленный таким предписание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ind w:left="543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. Вышеуказанное предписание размещается в единой информационной системе в срок не позднее трех рабочих дней со дня его выдач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ind w:left="543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6. Главный специалист вправе отменить предписание или внести в него измене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514"/>
                              <w:ind w:left="54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7. Предписание может быть обжаловано в судебном порядке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26" w:leader="none"/>
                              </w:tabs>
                              <w:spacing w:lineRule="exact" w:line="317" w:before="0" w:after="515"/>
                              <w:ind w:left="1080" w:right="20" w:hanging="720"/>
                              <w:rPr/>
                            </w:pPr>
                            <w:bookmarkStart w:id="4" w:name="bookmark6"/>
                            <w:r>
                              <w:rPr/>
                              <w:t>Перечень должностных лиц, уполномоченных на проведение проверок в сфере закупок, их права, обязанности и ответственность</w:t>
                            </w:r>
                            <w:bookmarkEnd w:id="4"/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26" w:leader="none"/>
                              </w:tabs>
                              <w:spacing w:lineRule="exact" w:line="317" w:before="0" w:after="515"/>
                              <w:ind w:left="1080" w:right="20" w:hanging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8. Главный специалист имеет право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274" w:before="0" w:after="0"/>
                              <w:ind w:left="30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прашивать и получать на основании мотивированного запроса в письменной форме документы и информацию, необходимые для проведения проверки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88" w:before="0" w:after="0"/>
                              <w:ind w:left="2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  при осуществлении плановых и внеплановых проверок беспрепятственно по предъявлению распоряжения Администрации  Первомайского района посещать помещения и территории, которые занимают заказчики, специализированные организаци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и принимать меры по их предотвращени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20" w:right="20" w:firstLine="10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имеет право 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509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264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700.55pt;mso-wrap-distance-left:0pt;mso-wrap-distance-right:0pt;mso-wrap-distance-top:0pt;mso-wrap-distance-bottom:0pt;margin-top:75.55pt;mso-position-vertical-relative:page;margin-left:54.4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88" w:before="0" w:after="638"/>
                        <w:ind w:left="36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рядок, сроки направления, исполнения, отмены предписаний главного специалист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 w:before="0" w:after="0"/>
                        <w:ind w:left="36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30. В случаях, если по результатам проведения проверки выявлены нарушения законодательства в сфере закупок, главный специалист в срок не ранее, чем через 5 рабочих дней с момента передачи акта Субъекту контроля выдает предписание об устранении нарушений законодательства в сфере закупок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 w:before="0" w:after="0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 w:before="0" w:after="0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31.В предписании должны быть указаны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lineRule="exact" w:line="274" w:before="0" w:after="0"/>
                        <w:ind w:left="44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и место выдачи предписания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 w:before="0" w:after="0"/>
                        <w:ind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-        должность, фамилия, инициалы проверяющего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lineRule="exact" w:line="293" w:before="0" w:after="0"/>
                        <w:ind w:left="44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ведения об акте проверки, на основании которого выдается предписание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lineRule="exact" w:line="293" w:before="0" w:after="0"/>
                        <w:ind w:left="44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именование субъекта контроля, которому выдается предписание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lineRule="exact" w:line="259" w:before="0" w:after="0"/>
                        <w:ind w:left="300" w:right="20" w:firstLine="1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ебования о совершении действий, направленных на устранение нарушений законодательства в сфере закупок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lineRule="exact" w:line="220" w:before="0" w:after="42"/>
                        <w:ind w:left="44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роки, в течение которых должно быть исполнено предписание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lineRule="exact" w:line="259" w:before="0" w:after="0"/>
                        <w:ind w:left="300" w:right="20" w:firstLine="1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роки, в течение которых главному специалисту должно поступить подтверждение исполнения предписания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543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32. Предписание подписывается главным специалистом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543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33. Предписание приобщается к материалам проверк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543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34. Предписание подлежит исполнению в срок, установленный таким предписанием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64" w:before="0" w:after="0"/>
                        <w:ind w:left="543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35. Вышеуказанное предписание размещается в единой информационной системе в срок не позднее трех рабочих дней со дня его выдач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64" w:before="0" w:after="0"/>
                        <w:ind w:left="543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36. Главный специалист вправе отменить предписание или внести в него изменения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0" w:before="0" w:after="514"/>
                        <w:ind w:left="543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37. Предписание может быть обжаловано в судебном порядке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426" w:leader="none"/>
                        </w:tabs>
                        <w:spacing w:lineRule="exact" w:line="317" w:before="0" w:after="515"/>
                        <w:ind w:left="1080" w:right="20" w:hanging="720"/>
                        <w:rPr/>
                      </w:pPr>
                      <w:bookmarkStart w:id="5" w:name="bookmark6"/>
                      <w:r>
                        <w:rPr/>
                        <w:t>Перечень должностных лиц, уполномоченных на проведение проверок в сфере закупок, их права, обязанности и ответственность</w:t>
                      </w:r>
                      <w:bookmarkEnd w:id="5"/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426" w:leader="none"/>
                        </w:tabs>
                        <w:spacing w:lineRule="exact" w:line="317" w:before="0" w:after="515"/>
                        <w:ind w:left="1080" w:right="20" w:hanging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38. Главный специалист имеет право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spacing w:lineRule="exact" w:line="274" w:before="0" w:after="0"/>
                        <w:ind w:left="30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прашивать и получать на основании мотивированного запроса в письменной форме документы и информацию, необходимые для проведения проверки;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88" w:before="0" w:after="0"/>
                        <w:ind w:left="2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-   при осуществлении плановых и внеплановых проверок беспрепятственно по предъявлению распоряжения Администрации  Первомайского района посещать помещения и территории, которые занимают заказчики, специализированные организаци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 w:before="0" w:after="0"/>
                        <w:ind w:left="2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и принимать меры по их предотвращению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 w:before="0" w:after="0"/>
                        <w:ind w:left="2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 w:before="0" w:after="0"/>
                        <w:ind w:left="20" w:right="20" w:firstLine="10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имеет право 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 w:before="0" w:after="509"/>
                        <w:ind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 w:before="0" w:after="0"/>
                        <w:ind w:left="2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lineRule="exact" w:line="264" w:before="0" w:after="0"/>
                        <w:ind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5335</wp:posOffset>
                </wp:positionH>
                <wp:positionV relativeFrom="page">
                  <wp:posOffset>968375</wp:posOffset>
                </wp:positionV>
                <wp:extent cx="6026150" cy="875093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75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right="20" w:firstLine="6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. Полученные главным специалистом при осуществлении своих полномочий сведения, составляющие государственную тайну, и иная информация, доступ к которой ограничен в соответствии с федеральными законами, не подлежат разглашению, за исключением случаев, предусмотренных федеральными законам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before="0" w:after="567"/>
                              <w:ind w:right="20" w:firstLine="60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0.  Ответственность главного специалиста возникает в соответствии с действующим       законодательством Российской Федераци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before="0" w:after="567"/>
                              <w:ind w:right="20" w:firstLine="6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>. Порядок действий главного специалиста при неисполнении Субъектами контроля предписаний, а также при получении информации о совершении Субъектами контроля действий (бездействия), содержащих признаки административного правонарушения или уголовного преступле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20" w:firstLine="6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. В случае истечения срока исполнения ранее выданного предписания главный специалист имеет право провести внеплановую проверку в отношении Субъекта контроля, не исполнившего предписани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20" w:firstLine="6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. При выявлении в результате проведения плановых и внеплановых проверок факта совершения действия (бездействия), содержащего признаки состава преступления, главный специалист обязан передать в правоохранительные органы информацию о таком факте и (или) документы, подтверждающие такой факт, в течение двух рабочих дней с даты выявления такого факт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618"/>
                              <w:ind w:right="20" w:firstLine="6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. В случае признания планируемой закупки необоснованной, главный специалист, согласно п. 6 статьи 18 Закона 44 — ФЗ, выдает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ет к административной ответственности лиц, виновных в нарушениях требований настоящего Федерального закона, в порядке, установленном Кодексом Российской Федерации об административных правонарушения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618"/>
                              <w:ind w:right="20" w:firstLine="6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Порядок использования единой информационной системы, а также ведения документооборота в единой информационной системе при осуществлении контрол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right="20" w:firstLine="6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. План проверок, а также вносимые в него изменения должны быть размещены в единой информационной системе в сфере закупок не позднее пяти рабочих дней со дня их утвержде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881" w:leader="none"/>
                              </w:tabs>
                              <w:spacing w:before="0" w:after="0"/>
                              <w:ind w:right="20" w:firstLine="6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 .В течение трех рабочих дней с даты выдачи предписания главный специалист обязан разместить это предписание в единой информационной системе в сфере закупок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6" w:leader="none"/>
                              </w:tabs>
                              <w:spacing w:lineRule="exact" w:line="322" w:before="0" w:after="282"/>
                              <w:ind w:left="0" w:right="20" w:firstLine="600"/>
                              <w:jc w:val="left"/>
                              <w:rPr/>
                            </w:pPr>
                            <w:bookmarkStart w:id="6" w:name="bookmark7"/>
                            <w:r>
                              <w:rPr/>
                              <w:t>Требования к составлению и предоставлению отчетности о результатах проведения контрольных мероприятий.</w:t>
                            </w:r>
                            <w:bookmarkEnd w:id="6"/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right="20" w:firstLine="6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ежеквартально представляет Главе Первомайского района или                              Первому заместителю Главы Первомайского района информацию о результатах проверок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right="20" w:firstLine="6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ежегодно размещает информацию о результатах проверок в единой информационной системе в сфере закупок в порядке, установленном законодательством Российской Федераци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60" w:right="20"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60" w:right="20"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60" w:right="20"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60" w:right="20"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60" w:right="20"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60" w:right="20"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60" w:right="20"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60" w:right="20"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60" w:right="20"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60" w:right="20"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60" w:right="20"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60" w:right="20"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60" w:right="20"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60" w:right="20"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60" w:right="20"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360"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89.05pt;mso-wrap-distance-left:0pt;mso-wrap-distance-right:0pt;mso-wrap-distance-top:0pt;mso-wrap-distance-bottom:0pt;margin-top:76.2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74" w:before="0" w:after="0"/>
                        <w:ind w:right="20" w:firstLine="6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9. Полученные главным специалистом при осуществлении своих полномочий сведения, составляющие государственную тайну, и иная информация, доступ к которой ограничен в соответствии с федеральными законами, не подлежат разглашению, за исключением случаев, предусмотренных федеральными законами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before="0" w:after="567"/>
                        <w:ind w:right="20" w:firstLine="600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40.  Ответственность главного специалиста возникает в соответствии с действующим       законодательством Российской Федерации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before="0" w:after="567"/>
                        <w:ind w:right="20" w:firstLine="600"/>
                        <w:rPr/>
                      </w:pPr>
                      <w:r>
                        <w:rPr>
                          <w:lang w:val="en-US"/>
                        </w:rPr>
                        <w:t>IV</w:t>
                      </w:r>
                      <w:r>
                        <w:rPr/>
                        <w:t>. Порядок действий главного специалиста при неисполнении Субъектами контроля предписаний, а также при получении информации о совершении Субъектами контроля действий (бездействия), содержащих признаки административного правонарушения или уголовного преступления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8" w:before="0" w:after="0"/>
                        <w:ind w:right="20" w:firstLine="6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1. В случае истечения срока исполнения ранее выданного предписания главный специалист имеет право провести внеплановую проверку в отношении Субъекта контроля, не исполнившего предписание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8" w:before="0" w:after="0"/>
                        <w:ind w:right="20" w:firstLine="6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. При выявлении в результате проведения плановых и внеплановых проверок факта совершения действия (бездействия), содержащего признаки состава преступления, главный специалист обязан передать в правоохранительные органы информацию о таком факте и (или) документы, подтверждающие такой факт, в течение двух рабочих дней с даты выявления такого факт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64" w:before="0" w:after="618"/>
                        <w:ind w:right="20" w:firstLine="6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3. В случае признания планируемой закупки необоснованной, главный специалист, согласно п. 6 статьи 18 Закона 44 — ФЗ, выдает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ет к административной ответственности лиц, виновных в нарушениях требований настоящего Федерального закона, в порядке, установленном Кодексом Российской Федерации об административных правонарушениях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64" w:before="0" w:after="618"/>
                        <w:ind w:right="20" w:firstLine="6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</w:rPr>
                        <w:t>. Порядок использования единой информационной системы, а также ведения документооборота в единой информационной системе при осуществлении контроля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right="20" w:firstLine="6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4. План проверок, а также вносимые в него изменения должны быть размещены в единой информационной системе в сфере закупок не позднее пяти рабочих дней со дня их утверждения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881" w:leader="none"/>
                        </w:tabs>
                        <w:spacing w:before="0" w:after="0"/>
                        <w:ind w:right="20" w:firstLine="6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5 .В течение трех рабочих дней с даты выдачи предписания главный специалист обязан разместить это предписание в единой информационной системе в сфере закупок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76" w:leader="none"/>
                        </w:tabs>
                        <w:spacing w:lineRule="exact" w:line="322" w:before="0" w:after="282"/>
                        <w:ind w:left="0" w:right="20" w:firstLine="600"/>
                        <w:jc w:val="left"/>
                        <w:rPr/>
                      </w:pPr>
                      <w:bookmarkStart w:id="7" w:name="bookmark7"/>
                      <w:r>
                        <w:rPr/>
                        <w:t>Требования к составлению и предоставлению отчетности о результатах проведения контрольных мероприятий.</w:t>
                      </w:r>
                      <w:bookmarkEnd w:id="7"/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right="20" w:firstLine="6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ежеквартально представляет Главе Первомайского района или                              Первому заместителю Главы Первомайского района информацию о результатах проверок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right="20" w:firstLine="6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ежегодно размещает информацию о результатах проверок в единой информационной системе в сфере закупок в порядке, установленном законодательством Российской Федераци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60" w:right="20"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60" w:right="20"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60" w:right="20"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60" w:right="20"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60" w:right="20"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60" w:right="20"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60" w:right="20"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60" w:right="20"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60" w:right="20"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60" w:right="20"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60" w:right="20"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60" w:right="20"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60" w:right="20"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60" w:right="20"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60" w:right="20"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360"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right="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№2_"/>
    <w:basedOn w:val="Style13"/>
    <w:qFormat/>
    <w:rPr>
      <w:b/>
      <w:bCs/>
      <w:spacing w:val="5"/>
      <w:lang w:bidi="ar-SA"/>
    </w:rPr>
  </w:style>
  <w:style w:type="character" w:styleId="3">
    <w:name w:val="Заголовок №3_"/>
    <w:basedOn w:val="Style13"/>
    <w:qFormat/>
    <w:rPr>
      <w:spacing w:val="3"/>
      <w:lang w:bidi="ar-SA"/>
    </w:rPr>
  </w:style>
  <w:style w:type="character" w:styleId="Style14">
    <w:name w:val="Колонтитул_"/>
    <w:basedOn w:val="Style13"/>
    <w:qFormat/>
    <w:rPr>
      <w:b/>
      <w:bCs/>
      <w:spacing w:val="3"/>
      <w:sz w:val="13"/>
      <w:szCs w:val="13"/>
      <w:lang w:bidi="ar-SA"/>
    </w:rPr>
  </w:style>
  <w:style w:type="character" w:styleId="Style15">
    <w:name w:val="Основной текст_"/>
    <w:basedOn w:val="Style13"/>
    <w:qFormat/>
    <w:rPr>
      <w:spacing w:val="1"/>
      <w:sz w:val="22"/>
      <w:szCs w:val="22"/>
      <w:lang w:bidi="ar-SA"/>
    </w:rPr>
  </w:style>
  <w:style w:type="character" w:styleId="21">
    <w:name w:val="Основной текст (2)_"/>
    <w:basedOn w:val="Style13"/>
    <w:qFormat/>
    <w:rPr>
      <w:spacing w:val="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540"/>
      <w:outlineLvl w:val="1"/>
    </w:pPr>
    <w:rPr>
      <w:b/>
      <w:bCs/>
      <w:spacing w:val="5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540" w:after="600"/>
      <w:ind w:hanging="1180"/>
      <w:jc w:val="both"/>
      <w:outlineLvl w:val="2"/>
    </w:pPr>
    <w:rPr>
      <w:spacing w:val="3"/>
      <w:lang w:val="en-US" w:eastAsia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overflowPunct w:val="true"/>
      <w:autoSpaceDE w:val="true"/>
      <w:spacing w:lineRule="atLeast" w:line="240"/>
    </w:pPr>
    <w:rPr>
      <w:b/>
      <w:bCs/>
      <w:spacing w:val="3"/>
      <w:sz w:val="13"/>
      <w:szCs w:val="13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69" w:before="0" w:after="240"/>
      <w:ind w:hanging="720"/>
    </w:pPr>
    <w:rPr>
      <w:spacing w:val="1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540" w:after="540"/>
      <w:jc w:val="both"/>
    </w:pPr>
    <w:rPr>
      <w:spacing w:val="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3:10:00Z</dcterms:created>
  <dc:creator>Customer</dc:creator>
  <dc:description/>
  <cp:keywords/>
  <dc:language>en-US</dc:language>
  <cp:lastModifiedBy>Администратор</cp:lastModifiedBy>
  <cp:lastPrinted>2014-12-27T11:04:00Z</cp:lastPrinted>
  <dcterms:modified xsi:type="dcterms:W3CDTF">2014-12-27T04:04:00Z</dcterms:modified>
  <cp:revision>11</cp:revision>
  <dc:subject/>
  <dc:title>Администрация Первомайского района</dc:title>
</cp:coreProperties>
</file>