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7.03.2014                                                                                                    № 43а  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7484" w:leader="none"/>
                <w:tab w:val="left" w:pos="8647" w:leader="none"/>
              </w:tabs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еменном ограничении движения транспортных средств по автомобильным дорогам общего пользования местного значения вне границ населённых пунктов  в границах муниципального образования «Первомайский район» в 2014 год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Title"/>
        <w:numPr>
          <w:ilvl w:val="0"/>
          <w:numId w:val="0"/>
        </w:numPr>
        <w:outlineLvl w:val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В целях обеспечения безопасности дорожного движения, в связи со снижением несущей способности конструктивных элементов автомобильных дорог в период весенней распутицы, в соответствии с федеральными законами от 10 декабря 1995 года </w:t>
      </w:r>
      <w:hyperlink r:id="rId2">
        <w:r>
          <w:rPr>
            <w:rStyle w:val="InternetLink"/>
            <w:color w:val="0000FF"/>
            <w:sz w:val="24"/>
            <w:szCs w:val="24"/>
          </w:rPr>
          <w:t>N 196-ФЗ</w:t>
        </w:r>
      </w:hyperlink>
      <w:r>
        <w:rPr>
          <w:sz w:val="24"/>
          <w:szCs w:val="24"/>
        </w:rPr>
        <w:t xml:space="preserve"> "О безопасности дорожного движения" и от 8 ноября 2007 года </w:t>
      </w:r>
      <w:hyperlink r:id="rId3">
        <w:r>
          <w:rPr>
            <w:rStyle w:val="InternetLink"/>
            <w:color w:val="0000FF"/>
            <w:sz w:val="24"/>
            <w:szCs w:val="24"/>
          </w:rPr>
          <w:t>N 257-ФЗ</w:t>
        </w:r>
      </w:hyperlink>
      <w:r>
        <w:rPr>
          <w:sz w:val="24"/>
          <w:szCs w:val="24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остановления Администрации Томской области от 27.03.2012 года № 109а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Томской области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Ввести с  17 апреля по 01 июня 2014 года временное ограничение движения транспортных средств по автомобильным дорогам местного значения вне границ населённых пунктов в границах муниципального образования «Первомайский район» с превышением установленного предельно допустимого значения нагрузки на ос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 xml:space="preserve">2. Установить предельно допустимое </w:t>
      </w:r>
      <w:hyperlink r:id="rId4">
        <w:r>
          <w:rPr>
            <w:rStyle w:val="InternetLink"/>
            <w:color w:val="0000FF"/>
            <w:sz w:val="24"/>
            <w:szCs w:val="24"/>
          </w:rPr>
          <w:t>значение</w:t>
        </w:r>
      </w:hyperlink>
      <w:r>
        <w:rPr>
          <w:sz w:val="24"/>
          <w:szCs w:val="24"/>
        </w:rPr>
        <w:t xml:space="preserve"> нагрузки на ось транспортного средства, осуществляющего движение по автомобильным дорогам  местного значения вне границ населённых пунктов в границах муниципального образования «Первомайский район»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Возмещение вреда, причиняемого транспортными средствами, осуществляющими перевозки тяжеловесных грузов, при движении по автомобильным дорогам местного значения вне границ населённых пунктов  муниципального образования «Первомайский район», осуществляется в порядке, установленном </w:t>
      </w:r>
      <w:hyperlink r:id="rId5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Администрации Первомайского района от 13.03.2012 №109 «О порядке возмещении вреда, причиняемого транспортными средствами, осуществляющим перевозки тяжеловесных грузов, при движении по автомобильным дорогам общего пользования муниципального значения муниципального образования «Первомайский район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 Рекомендовать директору ООО «Брикс» (Филатов В.М.) осуществляющего обслуживание автомобильных дорог местного значения вне границ населённых пунктов муниципального образования «Первомайский район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согласовать с ОГИБДД МО «Асиновский»  (Емельяненко И.Н.) места установки дорожных знаков, ограничивающих проезд (схем объезда при наличии)  транспортных средств по автомобильным дорогам местного значения вне границ населённых пунктов в границах муниципального образования «Первомайский район» на период временного ограничения движения транспортных средств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2. произвести установку дорожных знаков ограничивающих проезд на период временного ограничение движения транспортных средств по автомобильным дорогам местного значения вне границ населённых пунктов муниципального образования «Первомайский» район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Редактору газеты «Заветы Ильича» Администрации Первомайского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Нахтигаловой В.П.), главному редактору МАУ «ЦКС» Первомайского района (Захаренков М.С.)  оповестить пользователей автомобильными дорогами Первомайского района через средства массовой информации  о введении временного ограничения движения по автомобильным дорогам местного значения вне границ населённых пунктов в границах муниципального образования «Первомайский район»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Рекомендовать Главам сельских поселений Первомайского района ввести временное ограничение движения транспортных средств по автомобильным дорогам местного значения в границах сельских поселений, входящих в состав Первомайского райо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7. Настоящее постановление опубликовать в газете "Заветы Ильича" и разместить на официальном сайте Первомайского района.</w:t>
      </w:r>
    </w:p>
    <w:p>
      <w:pPr>
        <w:pStyle w:val="Normal"/>
        <w:numPr>
          <w:ilvl w:val="0"/>
          <w:numId w:val="0"/>
        </w:numPr>
        <w:ind w:hanging="180"/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Контроль за выполнением распоряжения возложить на заместителя Главы Первомайского района по строительству, ЖКХ, дорожному комплексу, ГО и ЧС Сафронова Н.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.о. Главы Первомайского района                                                     И.И. Си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.П. Подкопае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30 74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Приложение к постановлению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                               </w:t>
      </w:r>
      <w:r>
        <w:rPr/>
        <w:t>Первомайского района   от 27.03.2014 № 43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ЕДЕЛЬНО ДОПУСТИМОЕ ЗНАЧ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ГРУЗКИ НА ОСЬ ТРАНСПОРТНОГО СРЕДСТВА, ОСУЩЕСТВЛЯЮЩЕГ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ДВИЖЕНИЕ ПО АВТОМОБИЛЬНЫМ ДОРОГАМ МЕСТНОГО ЗНАЧЕНИЯ ВНЕ ГРАНИЦ НАСЕЛЁННЫХ ПУНКТОВ В ГРАНИЦАХ МУНИЦИПАЛЬНОГО ОБРОЗОВАНИЯ «ПЕРВОМАЙСКИЙ РАЙОН»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545"/>
        <w:gridCol w:w="1350"/>
        <w:gridCol w:w="1350"/>
        <w:gridCol w:w="135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br/>
              <w:br/>
              <w:t xml:space="preserve">№ </w:t>
              <w:br/>
              <w:t xml:space="preserve">пп 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br/>
              <w:t xml:space="preserve">Наименование      </w:t>
              <w:br/>
              <w:t xml:space="preserve">автомобильной дороги  </w:t>
              <w:br/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-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ть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нагрузка</w:t>
              <w:br/>
              <w:t xml:space="preserve">на каждую ось транспортного </w:t>
              <w:br/>
              <w:t>средства пр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очной</w:t>
              <w:br/>
              <w:t>ос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ухосной</w:t>
              <w:br/>
              <w:t>тележк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хосной</w:t>
              <w:br/>
              <w:t>тележк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р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 (кН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 (кН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с (кН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 Березовка-д. Лиллиенгофк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6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5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0)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. Борисова Гор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0)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д. Вознесен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6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5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с. Городо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д. Царицын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6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5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д. Крутоложно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6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5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д. Ломовицк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6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5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п. Майск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к д. Тиндерлин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 Березовка - д. Малинов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Ежи -д. Петровс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9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 Сергеево - д. Рождествен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6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5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 Туендат - д. Верх Куенда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0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 Аргат-Юл - примыкание к лесосек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6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50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4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firstLine="540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>
          <w:rFonts w:ascii="School;Arial" w:hAnsi="School;Arial" w:cs="School;Arial"/>
          <w:sz w:val="22"/>
          <w:szCs w:val="24"/>
        </w:rPr>
      </w:pPr>
      <w:r>
        <w:rPr>
          <w:rFonts w:cs="School;Arial" w:ascii="School;Arial" w:hAnsi="School;Arial"/>
          <w:sz w:val="22"/>
          <w:szCs w:val="24"/>
        </w:rPr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rFonts w:ascii="School;Arial" w:hAnsi="School;Arial" w:cs="School;Arial"/>
          <w:sz w:val="22"/>
        </w:rPr>
      </w:pPr>
      <w:r>
        <w:rPr>
          <w:rFonts w:cs="School;Arial" w:ascii="School;Arial" w:hAnsi="School;Arial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Arial"/>
    <w:charset w:val="00"/>
    <w:family w:val="swiss"/>
    <w:pitch w:val="variable"/>
  </w:font>
  <w:font w:name="Schoo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-567" w:firstLine="510"/>
      <w:jc w:val="both"/>
      <w:textAlignment w:val="baseline"/>
    </w:pPr>
    <w:rPr>
      <w:sz w:val="24"/>
    </w:rPr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27;fld=134;dst=100098" TargetMode="External"/><Relationship Id="rId3" Type="http://schemas.openxmlformats.org/officeDocument/2006/relationships/hyperlink" Target="consultantplus://offline/main?base=LAW;n=110216;fld=134;dst=100330" TargetMode="External"/><Relationship Id="rId4" Type="http://schemas.openxmlformats.org/officeDocument/2006/relationships/hyperlink" Target="consultantplus://offline/main?base=RLAW091;n=51591;fld=134;dst=100025" TargetMode="External"/><Relationship Id="rId5" Type="http://schemas.openxmlformats.org/officeDocument/2006/relationships/hyperlink" Target="consultantplus://offline/main?base=RLAW091;n=47621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19:00Z</dcterms:created>
  <dc:creator>Администратор</dc:creator>
  <dc:description/>
  <cp:keywords/>
  <dc:language>en-US</dc:language>
  <cp:lastModifiedBy>Администратор</cp:lastModifiedBy>
  <cp:lastPrinted>2014-04-09T08:19:00Z</cp:lastPrinted>
  <dcterms:modified xsi:type="dcterms:W3CDTF">2014-04-16T04:44:00Z</dcterms:modified>
  <cp:revision>6</cp:revision>
  <dc:subject/>
  <dc:title>Администрация Первомайского района</dc:title>
</cp:coreProperties>
</file>