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1.12.2015                                                                                                   № 276а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7.11.2015 № 257 «Об утверждении порядка предоставления 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Первомайского района от 17.12.2015 № 257 «Об утверждении порядка предоставления  субсид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3 Приложения №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Субсидия предоставляется юридическим лицам и индивидуальным предпринимателям, зарегистрированным в установленном порядке и осуществляющим экономическую деятельность определенных видов согласно кодам Общероссийского классификатора видов экономической деятельности по разделу B "Рыболовство, рыбоводство" не менее 12 месяцев на день обращения в уполномоченный орган на территории Первомай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5 Приложения № 1 чита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олучения субсидии получатели субсидии представляют в Управление сельского хозяйства Администрации Первомайского района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ку на предоставление субсидии по форме 1 согласно приложению к настоящему Поряд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ю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пию выписки из Единого государственного реестра индивидуальных предпринимателей (юридических лиц), полученную не ранее чем за шесть месяцев до дня подачи заявк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получатель субсидии планирует приобретение, доставку и установку оборудования для переработки водных биоресурсов, строительство и/или реконструкцию помещения для переработки рыбы: копию сметной документации на приобретение, доставку и установку оборудования для переработки водных биоресурсов, строительство и/или реконструкцию помещения для переработки ры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получатель субсидии уже приобрел, доставил и установил оборудование для водных биоресурсов, построил и/или реконструировал помещения для переработки рыбы: копии счетов и платежных поручений (кассовых документов), подтверждающие расх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копии документов заверяются получателем поддерж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  <w:t>Получатели субсидии несут ответственность за достоверность предоставленных документов и выполнение условий предоставления субсид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sz w:val="24"/>
          <w:szCs w:val="24"/>
          <w:shd w:fill="FCFCFC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7. Приложения №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>7. Комиссия формируется из представителей Управления сельского хозяйства Администрации Первомайского района и Финансово-экономического Управления Администрации Первомайского района. Состав Комиссии утверждается постановлением Администрации Первомай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17. Приложения №1 чита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кретарь в течение одного рабочего дня со дня принятия решения направляет Главе Первомайского района проект распоряжения о выделении средств на субсидирование для принятия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 в течение одного рабочего дня принимает решение о предоставлении субсидии в виде распоряжения Администрации Первомай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18. Приложения №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4"/>
          <w:szCs w:val="24"/>
        </w:rPr>
        <w:t xml:space="preserve">18. Субсидии предоставляются в денежной форме и перечисляются бухгалтерией Управления сельского хозяйства Администрации Первомайского района на основании распоряжения Администрации Первомайского района на счет получателя субсидии </w:t>
      </w:r>
      <w:r>
        <w:rPr>
          <w:sz w:val="24"/>
          <w:szCs w:val="24"/>
        </w:rPr>
        <w:t>в течение 10 банковских дней со дня подписания распоряжения о выделении средств на субсидирование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19. Приложения №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19. В срок до 15 марта года, следующего за годом предоставления субсидии, получатель обязан предоставить в Управление сельского хозяйства Администрации Первомайского района документы, подтверждающие расходы, указанные в подпункте 5 пункта 5 настоящего Порядка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20. Приложения № 1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0. В случае нарушения условий соглашения о предоставлении субсидии, получателем субсидии осуществляется возврат субсидии на основании письменного уведомления, направленного Управлением сельского хозяйства Администрации Первомайского района получателю субсидии. Уведомление направляется в течение 10 рабочих дней со дня обнаружения нарушен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ункт 21. Приложения № 2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1. Получатель субсидии в течение тридцати рабочих дней с даты получения письменного уведомления обязан осуществить возврат денежных средств в бюджет района по платежным реквизитам, указанным в уведомлении, или направить в адрес Управления сельского хозяйства Администрации Первомайского района ответ с мотивированным отказом от возврата денежных средств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И ПО ПРЕДОСТАВЛЕНИЮ СУБСИДИИ НА ПРИОБРЕТЕНИ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СТАВКУ И УСТАНОВКУ ОБОРУДОВАНИЯ ДЛЯ ПЕРЕРАБОТКИ ВОДНЫХ БИОРЕСУРСОВ, СТРОИТЕЛЬСТВО И/ИЛИ РЕКОНСТРУКЦ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 ДЛЯ ПЕРЕРАБОТКИ РЫ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25"/>
        <w:gridCol w:w="6790"/>
      </w:tblGrid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специалист по финансам и планированию – главный бухгалтер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Н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Финансово-экономического управления Администрации Первомайского района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як О.А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ащите прав потребителей Администрации Первомай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Заветы Ильича» и разместить на официальном сайте Первомайского района http://pmr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начальника Управления сельского хозяйства Булыгина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</w:t>
        <w:tab/>
        <w:tab/>
        <w:tab/>
        <w:tab/>
        <w:t xml:space="preserve">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.С.Пав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39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9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2-19T08:20:00Z</dcterms:modified>
  <cp:revision>3</cp:revision>
  <dc:subject/>
  <dc:title>Администрация Первомайского района</dc:title>
</cp:coreProperties>
</file>