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9     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</w:tabs>
        <w:overflowPunct w:val="false"/>
        <w:autoSpaceDE w:val="false"/>
        <w:spacing w:before="0" w:after="0"/>
        <w:ind w:right="-1" w:hanging="0"/>
        <w:jc w:val="center"/>
        <w:rPr/>
      </w:pPr>
      <w:r>
        <w:rPr>
          <w:rFonts w:cs="Arial" w:ascii="Arial" w:hAnsi="Arial"/>
          <w:szCs w:val="24"/>
        </w:rPr>
        <w:t xml:space="preserve">О внесение изменений в постановление Администрации Первомайского района от 06.10.2017 года №230 «Об утверждении муниципальной программы 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«Развитие туризма на территории Первомайского района Томской области на 2018-2022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,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tabs>
          <w:tab w:val="clear" w:pos="708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Внести изменения в приложение к постановлению Администрации Первомайского района от 06.10.2017 года № 230 «Об утверждении муниципальной программы «Развитие туризма на территории Первомайского района Томской области на 2018-2022 годы» (далее - постановление), а именно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изложить в новой редакции согласно приложению №1 к настоящему постановлению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у 4 муниципальной программы «Обоснование ресурсного обеспечения муниципальной программы» изложить в новой редакции согласно приложению № 2 к настоящему постановлению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муниципальной программе «Перечень программных мероприятий» изложить в новой редакции, согласно приложению №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pm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официального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ервомайского района                                   </w:t>
        <w:tab/>
        <w:t xml:space="preserve">                                       И.И. Сибер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90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90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-90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ервомайского района от 10.04.2019 № 11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438"/>
        <w:gridCol w:w="401"/>
        <w:gridCol w:w="701"/>
        <w:gridCol w:w="100"/>
        <w:gridCol w:w="767"/>
        <w:gridCol w:w="135"/>
        <w:gridCol w:w="600"/>
        <w:gridCol w:w="302"/>
        <w:gridCol w:w="381"/>
        <w:gridCol w:w="715"/>
        <w:gridCol w:w="6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 (далее МП)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рограммы МП)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 на территории Первомайского района Томской области на 2018-2022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П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 по туризм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автономного учреждения «Первомайский Районный Краеведческий Музей»</w:t>
            </w:r>
            <w:r>
              <w:rPr>
                <w:rFonts w:cs="Arial" w:ascii="Arial" w:hAnsi="Arial"/>
                <w:sz w:val="24"/>
                <w:szCs w:val="24"/>
              </w:rPr>
              <w:t xml:space="preserve"> и 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Отдел культуры Администрации Первомайского района»; Управление по развитию культуры, спорта, молодежной политики и туризма Администрации Первомайского района; Финансовое управление Администрации Первомайского района; Муниципальное казенное учреждение Управление образования Администрации Первомайского района; Муниципальное Автономное Учреждение «Первомайский Районный Краеведческий Музей»; Администрации сельских поселений Первомайского района; субъекты хозяйственной деятельности Первомайского района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в качестве туристско-рекреационной зоны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 МП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ое развитие индустрии туризма и гостеприимства в Первомайском районе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рабочих мест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мест размещения (койка-мест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ечение зон отдых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4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организационно-экономических и правовых условий формирования районного туристско-рекреационного класте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величение объема оказанных населению туристически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зработка и продвижение туристического проду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здание и развитие муниципального туристско-рекреационного кластера.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туристско-рекреационных кластеров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 проведенных мероприятий на территории район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туристов, привлеченных в Первомайский район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разработанных  и реализованных маршруто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Эстонский маршрут в Сибири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ам памяти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нашего времени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лымские легенды»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е круг» (для молодежи)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П (подпрограммы МП)   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-2022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Реализацию МП осуществляет Муниципальное казенное учреждение «Отдел культуры Администрации Первомайского района», соисполнители МП: Финансовое управление Администрации Первомайского района, МКУ  «Управление образования Администрации Первомайского района»; МАУ «Первомайский РКМ»,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Первомайского района (по согласованию),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МП осуществляет заместитель Главы Первомайского района по социальной политике. Текущий контроль и мониторинг реализации МП осуществляет методист по туризму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Первомайского района от 10.04.2019 № 11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4680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ёмы финансирования за счёт средств местного бюджета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, полученных в рамках конкурсов на реализацию проек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85"/>
        <w:gridCol w:w="2125"/>
        <w:gridCol w:w="920"/>
        <w:gridCol w:w="820"/>
        <w:gridCol w:w="820"/>
        <w:gridCol w:w="840"/>
        <w:gridCol w:w="884"/>
        <w:gridCol w:w="1513"/>
        <w:gridCol w:w="1952"/>
      </w:tblGrid>
      <w:tr>
        <w:trPr>
          <w:trHeight w:val="240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691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ind w:left="969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Первомайского района от 10.04.2019 № 114</w:t>
            </w:r>
          </w:p>
          <w:p>
            <w:pPr>
              <w:pStyle w:val="Normal"/>
              <w:ind w:left="96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291" w:leader="none"/>
              </w:tabs>
              <w:ind w:left="10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цен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ценки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ускоренное развитие индустрии туризма и гостеприимства, ориентированной на создание конкурентоспособного туристического сектора экономики</w:t>
            </w:r>
          </w:p>
        </w:tc>
      </w:tr>
      <w:tr>
        <w:trPr>
          <w:trHeight w:val="20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63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оценка туристско-рекреационного потенциала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и, на которых проведена оценка потенциала (ед.)</w:t>
            </w:r>
          </w:p>
        </w:tc>
      </w:tr>
      <w:tr>
        <w:trPr>
          <w:trHeight w:val="21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униципального брендового туристического и экскурсионного маршру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ртологические, гидрогеологические и другие исследования по установлению лечебных свойств природных ресурсов Первомайского района, необходимых для признания территории лечебно-оздоровительной местностью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и, на которых проведено исследование потенциала (ед.)</w:t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ервой задач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2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йшее развитие Янова хутор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ани (ед.)</w:t>
            </w:r>
          </w:p>
        </w:tc>
      </w:tr>
      <w:tr>
        <w:trPr>
          <w:trHeight w:val="27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сцены (1 ед.)</w:t>
            </w:r>
          </w:p>
        </w:tc>
      </w:tr>
      <w:tr>
        <w:trPr>
          <w:trHeight w:val="27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лектричества (количество мероприятий)</w:t>
            </w:r>
          </w:p>
        </w:tc>
      </w:tr>
      <w:tr>
        <w:trPr>
          <w:trHeight w:val="27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 территории района Фестиваля Народной иг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торой  задач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поддержки в сети Интернет специализированного  ресурса о туристских возможностях Первомай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ка на сайте культуры информации о туристском потенциале района</w:t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информационно-пропагандистской кампании и распространение социальной рекламы о туристических возможностях Первомай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131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бумаги, цветной краски  и т.п.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уклетов (шт.)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уристического бренда Первомайского района (символики Янова дн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имволики (ед.)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третьей   задач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 реализация Эстонского маршрута в Сибир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реализация Эстонского маршрута в Сибири (ед.)</w:t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этнокультурного комплекса «Янов хутор» (музей под открытым небом) в с.Березов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ходящихся на содержании (ед.)</w:t>
            </w:r>
          </w:p>
        </w:tc>
      </w:tr>
      <w:tr>
        <w:trPr>
          <w:trHeight w:val="31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табное изготовление и реализация национальной сувенирной продукции:</w:t>
              <w:br/>
              <w:t>- эстонская кукла (на магните);</w:t>
              <w:br/>
              <w:t>- варежки, носки</w:t>
              <w:br/>
              <w:br/>
              <w:b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вижение туристского продукта,  для  привлекательности   и             развития   туристской деятельности в районе. </w:t>
              <w:br/>
              <w:t>Количество реализованной сувенирной продукции (ед.)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идорожного комплекса «Сафари» в п.Улу-Ю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«Лесная дача»  (охотничьего и сельского туризма) в п.Орех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с.Альмяк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п.Комсомольск в районе озера Малые чертан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уризма в сельской местности (д. Городок, объект «Артлайф»  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д.Вознесен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3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четвертой задач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Инвести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7:00Z</dcterms:created>
  <dc:creator>Isaeva</dc:creator>
  <dc:description/>
  <cp:keywords/>
  <dc:language>en-US</dc:language>
  <cp:lastModifiedBy>Пользователь Windows</cp:lastModifiedBy>
  <dcterms:modified xsi:type="dcterms:W3CDTF">2019-05-07T03:27:00Z</dcterms:modified>
  <cp:revision>2</cp:revision>
  <dc:subject/>
  <dc:title/>
</cp:coreProperties>
</file>