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9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44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не работающего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е лица, в отношении которого ведется производство по делу об административном правонарушении.            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В ночь с *** на *** года с 22.00 до 06.00 по адресу *** в квартире было очень шумно: играла громко музыка, стучали дверями, были слышны громкие разговоры, тем самым нарушали тишину и покой. Это повторялось уже неоднократно».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Были в гостях друзья, было шумно, вину признаю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Я проживаю по вышеуказанному адресу. *** я находился у себя дома, я проживаю в одноэтажном двухквартирном доме. У меня по соседству проживает ***, в течение дня я слушал у себя дома музыку. Вечером ко мне домой пришли мои знакомые, которые пробыли у меня до поздней ночи, до скольки именно я не помню. Все это время, пока мои знакомые находились у меня в гостях, у меня в квартире играла музыка и мы разговаривали. Вину в том, что я нарушал тишину в вечернее время призна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Я проживаю по вышеуказанному адресу. *** я находилась у себя дома, у меня по соседству проживает *** и его сыновья. Вечером в квартире ***х громко играла музыка, а также громкие разговоры. Около 23.00 ч. я легла отдыхать и уложила спать своих детей, но так как у соседей громко играла музыка и они громко разговаривали, то они мешали мне отдыхать, тем самым нарушали тишину и покой. Сама я к соседям не ходила и не просила вести себя потише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в ночь с *** на *** с 22.00 ч. до 06.00 ч. гр. *** нарушил тишину и покой гр. ***, а именно в квартире *** по адресу: ***, громко играла музыка, громко разговарива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не работающего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  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9T12:24:00Z</cp:lastPrinted>
  <dcterms:modified xsi:type="dcterms:W3CDTF">2020-05-08T03:10:00Z</dcterms:modified>
  <cp:revision>19</cp:revision>
  <dc:subject/>
  <dc:title>Администрация Первомайского района</dc:title>
</cp:coreProperties>
</file>