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rFonts w:ascii="SchoolBook;Arial" w:hAnsi="SchoolBook;Arial" w:cs="SchoolBook;Arial"/>
          <w:b/>
          <w:b/>
          <w:sz w:val="36"/>
          <w:szCs w:val="36"/>
        </w:rPr>
      </w:pPr>
      <w:r>
        <w:rPr>
          <w:rFonts w:cs="SchoolBook;Arial" w:ascii="SchoolBook;Arial" w:hAnsi="SchoolBook;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89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6.2014                                                                                №95 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8"/>
                <w:szCs w:val="28"/>
              </w:rPr>
              <w:t>Об утверждении муниципальной целевой программы «Доступная среда»</w:t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специальных условий, обеспечивающих доступность по дополнительным общеобразовательным программам для детей Первомайского района с ограниченными возможностями здоровья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целевую программу «Доступная среда» (далее МЦП «Доступная среда»). 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200"/>
        <w:jc w:val="both"/>
        <w:rPr/>
      </w:pPr>
      <w:r>
        <w:rPr>
          <w:sz w:val="28"/>
          <w:szCs w:val="28"/>
        </w:rPr>
        <w:t>Разместить МЦП «Доступная среда на сайте Администрации Первомайского района ».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//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.ru/</w:t>
        </w:r>
      </w:hyperlink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10"/>
        </w:numPr>
        <w:overflowPunct w:val="true"/>
        <w:autoSpaceDE w:val="tru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Первомайского района по социальной политике Пальцеву Н.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.о.Главы Первомайского района</w:t>
        <w:tab/>
        <w:tab/>
        <w:tab/>
        <w:t xml:space="preserve">                             </w:t>
        <w:tab/>
        <w:t>И.И.Сиберт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>Л.А.Салаватуллина</w:t>
      </w:r>
    </w:p>
    <w:p>
      <w:pPr>
        <w:pStyle w:val="Normal"/>
        <w:widowControl w:val="false"/>
        <w:rPr/>
      </w:pPr>
      <w:r>
        <w:rPr/>
        <w:t>2 14 53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36"/>
          <w:szCs w:val="36"/>
        </w:rPr>
      </w:pPr>
      <w:r>
        <w:rPr>
          <w:b/>
          <w:color w:val="4C4C4C"/>
          <w:spacing w:val="2"/>
          <w:sz w:val="36"/>
          <w:szCs w:val="36"/>
        </w:rPr>
        <w:t>Паспорт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>
          <w:b/>
          <w:color w:val="4C4C4C"/>
          <w:spacing w:val="2"/>
          <w:sz w:val="36"/>
          <w:szCs w:val="36"/>
        </w:rPr>
        <w:t xml:space="preserve"> </w:t>
      </w:r>
      <w:r>
        <w:rPr>
          <w:b/>
          <w:color w:val="4C4C4C"/>
          <w:spacing w:val="2"/>
          <w:sz w:val="36"/>
          <w:szCs w:val="36"/>
        </w:rPr>
        <w:t xml:space="preserve">муниципальной  целевой  программ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color w:val="4C4C4C"/>
          <w:spacing w:val="2"/>
          <w:sz w:val="36"/>
          <w:szCs w:val="36"/>
        </w:rPr>
      </w:pPr>
      <w:r>
        <w:rPr>
          <w:b/>
          <w:color w:val="4C4C4C"/>
          <w:spacing w:val="2"/>
          <w:sz w:val="36"/>
          <w:szCs w:val="36"/>
        </w:rPr>
        <w:t xml:space="preserve">Первомай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/>
      </w:pPr>
      <w:r>
        <w:rPr/>
        <w:t>«Доступная среда»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2248"/>
        <w:gridCol w:w="1203"/>
        <w:gridCol w:w="112"/>
        <w:gridCol w:w="877"/>
        <w:gridCol w:w="146"/>
        <w:gridCol w:w="1057"/>
        <w:gridCol w:w="1065"/>
      </w:tblGrid>
      <w:tr>
        <w:trPr>
          <w:trHeight w:val="23" w:hRule="atLeast"/>
        </w:trPr>
        <w:tc>
          <w:tcPr>
            <w:tcW w:w="26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57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Муниципальная </w:t>
            </w:r>
            <w:bookmarkStart w:id="0" w:name="_GoBack"/>
            <w:bookmarkEnd w:id="0"/>
            <w:r>
              <w:rPr>
                <w:color w:val="2D2D2D"/>
                <w:sz w:val="24"/>
                <w:szCs w:val="24"/>
              </w:rPr>
              <w:t xml:space="preserve">  целевая Программа « Доступная среда » (далее - Программа)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снования разработки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/>
            </w:pPr>
            <w:r>
              <w:rPr>
                <w:color w:val="2D2D2D"/>
                <w:sz w:val="24"/>
                <w:szCs w:val="24"/>
              </w:rPr>
              <w:t>Конвенция Организации Объединенных Наций «О правах инвалидов» от 13.12.2006</w:t>
              <w:br/>
            </w:r>
            <w:r>
              <w:rPr>
                <w:color w:val="4C4C4C"/>
                <w:spacing w:val="2"/>
                <w:sz w:val="24"/>
                <w:szCs w:val="24"/>
              </w:rPr>
              <w:t>Государственная Программа Томской области «Доступная среда на 2014 - 2016 годы» ( Постановление Администрации Томской области от 24.12.2013 г №563 а, с изменениями Постановление Администрации Томской области от 31.03.2014 г №98а)</w:t>
            </w:r>
            <w:r>
              <w:rPr>
                <w:color w:val="2D2D2D"/>
                <w:sz w:val="24"/>
                <w:szCs w:val="24"/>
              </w:rPr>
              <w:br/>
            </w:r>
            <w:r>
              <w:rPr>
                <w:color w:val="4C4C4C"/>
                <w:spacing w:val="2"/>
                <w:sz w:val="24"/>
                <w:szCs w:val="24"/>
              </w:rPr>
              <w:t xml:space="preserve">Государственная программа « Развитие общего и дополнительного образования в Томской области на 2014-2020 годы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4C4C4C"/>
                <w:spacing w:val="2"/>
                <w:sz w:val="24"/>
                <w:szCs w:val="24"/>
              </w:rPr>
            </w:pPr>
            <w:r>
              <w:rPr>
                <w:color w:val="4C4C4C"/>
                <w:spacing w:val="2"/>
                <w:sz w:val="24"/>
                <w:szCs w:val="24"/>
              </w:rPr>
              <w:t>( Постановление Администрации Томской области от 25.12.2013 №574а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2"/>
              <w:rPr>
                <w:color w:val="4C4C4C"/>
                <w:spacing w:val="2"/>
                <w:sz w:val="24"/>
                <w:szCs w:val="24"/>
              </w:rPr>
            </w:pPr>
            <w:r>
              <w:rPr>
                <w:color w:val="4C4C4C"/>
                <w:spacing w:val="2"/>
                <w:sz w:val="24"/>
                <w:szCs w:val="24"/>
              </w:rPr>
              <w:t>Приказ Министерства образования и науки Российской Федерации от 29.08.2013 г №1008 «Об утверждении порядка организации и осуществления образовательной деятельности по дополнительным общеобразовательным программам»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Координатор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Районное управление образования Администрации Первомайского района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казчик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Администрация  Первомайского района </w:t>
            </w:r>
          </w:p>
        </w:tc>
      </w:tr>
      <w:tr>
        <w:trPr>
          <w:trHeight w:val="1020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Исполнитель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Центр дополнительного образования для детей ( далее МБОУ ДОД ЦДОД)</w:t>
            </w:r>
          </w:p>
        </w:tc>
      </w:tr>
      <w:tr>
        <w:trPr>
          <w:trHeight w:val="870" w:hRule="atLeast"/>
        </w:trPr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Первомайская ДЮСШ (далее МБОУ ДОД ДЮСШ)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Районная центральная библиотека 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бщеобразовательные учреждения  Первомайского района 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Цель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 xml:space="preserve">Создание специальных условий , обеспечивающих доступность по дополнительным общеобразовательным программам для детей с ограниченными возможностями здоровья. 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Задачи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Обеспечение  беспрепятственного доступа детей с ограниченными возможностями здоровья к зданию и в помещения  МБОУ ДОД ЦДОД ( кабинеты, туалетные комнаты, компьютерный класс)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2.Создание  в МБОУ ДОД ЦДОД специально оборудованных учебных мест для детей с ограниченными возможностями  здоровья , оснащенных подходящей мебелью и различными средствами информации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Обеспечение полноценного обучения детей с ограниченными возможностями здоровья посредством приобретения технических средств, специализированного учебного и реабилитационного оборудования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4.Создание системы районных мероприятий, направленных на включение детей-инвалидов  и их семей в культурно - досуговую  и спортивно-оздоровительную деятельность.</w:t>
              <w:br/>
              <w:t xml:space="preserve">5. Формирование позитивного отношения к проблемам инвалидов и к проблеме обеспечения доступной среды  дополнительного образования  для детей- инвалидов 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14 - 2016 годы.</w:t>
              <w:br/>
              <w:t xml:space="preserve">I этап - 2014 год – организационный </w:t>
              <w:br/>
              <w:t>II этап -2015 – май 2016 годы- этап реализаци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  <w:lang w:val="en-US"/>
              </w:rPr>
              <w:t>III</w:t>
            </w:r>
            <w:r>
              <w:rPr>
                <w:color w:val="2D2D2D"/>
                <w:sz w:val="24"/>
                <w:szCs w:val="24"/>
              </w:rPr>
              <w:t>этап- июнь-декабрь 2016 г- аналитико-рефлексивный .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бъем и источники финансирования 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000000 рублей – областной бюджет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0000 рублей- бюджет Первомайского района</w:t>
            </w:r>
          </w:p>
        </w:tc>
      </w:tr>
      <w:tr>
        <w:trPr/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управления Программой</w:t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ализацию Программы осуществляет Муниципальное бюджетное образовательное учреждение дополнительного образования детей Центр дополнительного образования для детей Первомайского района Томской област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нтроль за реализацией Программы осуществляет Районное управление образования Администрации Первомайского района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Текущий контроль и мониторинг реализации Программы осуществляют Департамент общего образования Томской области </w:t>
            </w:r>
          </w:p>
        </w:tc>
      </w:tr>
      <w:tr>
        <w:trPr>
          <w:trHeight w:val="65" w:hRule="atLeast"/>
        </w:trPr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жидаемые </w:t>
              <w:br/>
              <w:t>конечные результаты реализации Программы</w:t>
              <w:br/>
              <w:t>и показатели социально-экономической эффективност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6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 результате реализации мероприятий Программы ожидаются:</w:t>
              <w:br/>
              <w:t>- Изменение инфраструктуры МБОУ ДОД ЦДОД с целью обеспечения доступности учреждения для детей с ограниченными возможностями здор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реды, адекватной общим и особым образовательным потребностям, физически и эмоционально комфортной для ребенка с ОВЗ, открытой для его родителей (законных представителе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2D2D2D"/>
                <w:sz w:val="24"/>
                <w:szCs w:val="24"/>
              </w:rPr>
              <w:t>Увеличение численности детей-инвалидов, охваченных обучением по общеобразовательным дополнительным программа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Увеличение численности детей-инвалидов, охваченных психолого-педагогическим сопровождением и коррекционной работой .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- Увеличение доли детей-инвалидов и их родителей, вовлеченных в систему культурно-досуговых и спортивно-оздоровительных мероприятий .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- Увеличение  доли детей-инвалидов и их родителей ( лиц их замещающих) положительно оценивающих уровень доступности системы дополнительного образования, в общей численности детей-инвалидов .</w:t>
            </w:r>
          </w:p>
        </w:tc>
      </w:tr>
    </w:tbl>
    <w:p>
      <w:pPr>
        <w:pStyle w:val="Normal"/>
        <w:shd w:fill="FFFFFF" w:val="clear"/>
        <w:spacing w:before="0" w:after="240"/>
        <w:ind w:left="6379" w:firstLine="567"/>
        <w:jc w:val="both"/>
        <w:rPr>
          <w:rFonts w:ascii="Palatino;Book Antiqua" w:hAnsi="Palatino;Book Antiqua" w:cs="Palatino;Book Antiqua"/>
          <w:color w:val="262626"/>
        </w:rPr>
      </w:pPr>
      <w:r>
        <w:rPr>
          <w:i/>
          <w:iCs/>
          <w:color w:val="262626"/>
        </w:rPr>
        <w:t>К 2016 году уже 20% российских школ должны предоставлять нормальные условия для совместного обучения детей с ограниченными возможностями и их сверстников, а в перспективе нужно создавать безбарьерную среду во всех образовательных учреждениях страны»</w:t>
      </w:r>
    </w:p>
    <w:p>
      <w:pPr>
        <w:pStyle w:val="Normal"/>
        <w:shd w:fill="FFFFFF" w:val="clear"/>
        <w:spacing w:before="0" w:after="240"/>
        <w:ind w:left="6379" w:firstLine="567"/>
        <w:jc w:val="right"/>
        <w:rPr>
          <w:color w:val="262626"/>
        </w:rPr>
      </w:pPr>
      <w:r>
        <w:rPr>
          <w:color w:val="262626"/>
        </w:rPr>
        <w:t>В.В. Путин, 3 ноября 2010 год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olor w:val="4C4C4C"/>
          <w:spacing w:val="2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яснительная записка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>«Новая школа - это школа для всех. В любой школе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» - так определяет одно из направлений развития российского образования Д.А.Медведев в президентской инициативе «Наша новая школ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а из приоритетных целей социальной политики России — модернизация образования в направлении повышения доступности и качества для всех категорий граждан. В связи с этим, значительно возрос заказ общества на инклюзивное образование. В результате воздействия многих неблагоприятных факторов за последние 2 десятилетия резко возросло число детей с различными формами нарушений психического и соматического развития. Около 5—7 % из них — дети с нарушениями генетического характера, результатом которых являются характерные особенности их психического и интеллектуального развития, увеличение количества детей с выраженными расстройствами аутистического спектра.</w:t>
      </w:r>
    </w:p>
    <w:p>
      <w:pPr>
        <w:pStyle w:val="Normal"/>
        <w:spacing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создания данной программы продиктована назревшей ситуацией в Первомайском районе  подготовки детей с ограниченными возможностями здоровья к дальнейшей социальной адаптации в обществе.</w:t>
      </w:r>
    </w:p>
    <w:p>
      <w:pPr>
        <w:pStyle w:val="Normal"/>
        <w:spacing w:before="3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айоне проживают 68 детей-инвали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 xml:space="preserve">При этом наиболее характерными по особенностям взаимодействия с окружающей средой являются пять основных групп (категорий) детей-инвалидов: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с нарушениями  опорно-двигательного аппарата - 22%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с дефектами органов зрения - 1%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с дефектами органов слуха и речи - 4%</w:t>
        <w:br/>
        <w:t>дети со сниженными ментальными (умственными) возможностями -  9 %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с нарушениями сердечно–сосудистой системы - 6%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2D2D2D"/>
          <w:spacing w:val="2"/>
          <w:sz w:val="28"/>
          <w:szCs w:val="28"/>
        </w:rPr>
        <w:t>При наличии  данной категории  детей в районе нет ни одного учреждения, в котором  были бы созданы условия для включения их  в процесс социальной адаптации (занятий с ними и их семьями).</w:t>
      </w:r>
      <w:r>
        <w:rPr>
          <w:sz w:val="28"/>
          <w:szCs w:val="28"/>
        </w:rPr>
        <w:t xml:space="preserve"> На сегодняшний день существуют ограничения и барьеры (имеется в виду не только отсутствие пандусов, специального транспорта,  но и условий для информационного обеспечения, творческого развития  детей с ограниченными возможностями здоровья,  организации коррекционно - развивающей работы) .</w:t>
      </w:r>
    </w:p>
    <w:p>
      <w:pPr>
        <w:pStyle w:val="Normal"/>
        <w:shd w:fill="FFFFFF" w:val="clear"/>
        <w:ind w:firstLine="567"/>
        <w:jc w:val="both"/>
        <w:rPr>
          <w:color w:val="262626"/>
          <w:sz w:val="28"/>
          <w:szCs w:val="28"/>
        </w:rPr>
      </w:pPr>
      <w:r>
        <w:rPr>
          <w:sz w:val="28"/>
          <w:szCs w:val="28"/>
        </w:rPr>
        <w:t>На решение этих проблем, связанных с повышением социального статуса, защищенности детей с ограниченными возможностями здоровья, с созданием условий для их полноценной интеграции в жизнь общества, направлена программа «Доступная среда».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общего школьного образования детям с ОВЗ предоставлены «скудные» возможности развития творческих способностей, а в учреждении дополнительного образования созданы специальные условия, комфортная «домашняя» обстановка, которая помогает  раскрыть у обучающихся природные дарования. Удовлетворение от общения со сверстниками  располагает к доверительным отношениям. Положительный эмоциональный фон способствует плодотворному обучению и воспитанию детей с ОВ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с ОВЗ – дети с ограниченными возможностями здоровья (дети – инвалиды, дети с задержкой психического и физического развития, дети с ослабленным здоровьем). Это особая категория детей, сложная и разнохарактерная. Различные аномалии развития по-разному отражаются на формировании социальных связей детей, на их познавательных возможностях. Данная программа учитывает все особенности детского континген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етей создаются все необходимые условия для творческого развития и удовлетворения их потребностей и интересов. В системе дополнительного образования проблемы реабилитации и коррекции недостатков развития решаются через привлечение ребёнка к творческой деятельности, сотрудничество педагога с ребёнком, ро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ажнейшими условием и средством обеспечения детей - инвалидов равными с другими детьми возможностями является формирование доступной среды жизнедеятельности: беспрепятственного доступа к зданию, кабинетам, туалетным комнатам. Под доступной средой, сформированной с учетом потребностей инвалидов, в данном случае понимается сложившаяся обычная среда МБОУ ДОД ЦДОД , дооборудованная  (преобразованная) в соответствии с нормативными требованиями и с учетом ограничений, возникающих в связи с инвалидностью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тение складных мобильных пандус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туалетных комнат системой опорных поручне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бразование дверных проемов в кабинеты (2) и туалетную комнат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обретение  </w:t>
      </w: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пециализированного учебного и реабилитационного оборудования, мебели, компьютерно-игровых тренажер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2.</w:t>
      </w:r>
      <w:r>
        <w:rPr>
          <w:b/>
          <w:color w:val="2D2D2D"/>
          <w:spacing w:val="2"/>
          <w:sz w:val="28"/>
          <w:szCs w:val="28"/>
          <w:u w:val="single"/>
        </w:rPr>
        <w:t>Цель Программы: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color w:val="2D2D2D"/>
          <w:sz w:val="24"/>
          <w:szCs w:val="24"/>
        </w:rPr>
      </w:pPr>
      <w:r>
        <w:rPr>
          <w:color w:val="2D2D2D"/>
          <w:sz w:val="28"/>
          <w:szCs w:val="28"/>
        </w:rPr>
        <w:t>Создание специальных условий, обеспечивающих доступность по дополнительным общеобразовательным программам для детей с ограниченными возможностями здоровья</w:t>
      </w:r>
      <w:r>
        <w:rPr>
          <w:color w:val="2D2D2D"/>
          <w:sz w:val="24"/>
          <w:szCs w:val="24"/>
        </w:rPr>
        <w:t>.</w:t>
      </w:r>
    </w:p>
    <w:p>
      <w:pPr>
        <w:pStyle w:val="Normal"/>
        <w:spacing w:lineRule="atLeast" w:line="315"/>
        <w:ind w:firstLine="567"/>
        <w:jc w:val="both"/>
        <w:textAlignment w:val="baseline"/>
        <w:rPr>
          <w:color w:val="2D2D2D"/>
          <w:sz w:val="16"/>
          <w:szCs w:val="16"/>
        </w:rPr>
      </w:pPr>
      <w:r>
        <w:rPr>
          <w:color w:val="2D2D2D"/>
          <w:sz w:val="16"/>
          <w:szCs w:val="16"/>
        </w:rPr>
      </w:r>
    </w:p>
    <w:p>
      <w:pPr>
        <w:pStyle w:val="Normal"/>
        <w:spacing w:lineRule="atLeast" w:line="315"/>
        <w:jc w:val="both"/>
        <w:textAlignment w:val="baseline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3.</w:t>
      </w:r>
      <w:r>
        <w:rPr>
          <w:b/>
          <w:color w:val="2D2D2D"/>
          <w:sz w:val="28"/>
          <w:szCs w:val="28"/>
          <w:u w:val="single"/>
        </w:rPr>
        <w:t>Задачи Программы:</w:t>
      </w:r>
    </w:p>
    <w:p>
      <w:pPr>
        <w:pStyle w:val="ListParagraph"/>
        <w:numPr>
          <w:ilvl w:val="0"/>
          <w:numId w:val="2"/>
        </w:numPr>
        <w:spacing w:lineRule="atLeast" w:line="315"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Обеспечение  беспрепятственного доступа детей с ограниченными возможностями здоровья к зданию и в помещения  МБОУ ДОД ЦДОД</w:t>
      </w:r>
    </w:p>
    <w:p>
      <w:pPr>
        <w:pStyle w:val="ListParagraph"/>
        <w:spacing w:lineRule="atLeast" w:line="315"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(кабинеты, туалетные комнаты, компьютерный класс).</w:t>
      </w:r>
    </w:p>
    <w:p>
      <w:pPr>
        <w:pStyle w:val="ListParagraph"/>
        <w:numPr>
          <w:ilvl w:val="0"/>
          <w:numId w:val="2"/>
        </w:numPr>
        <w:spacing w:lineRule="atLeast" w:line="315"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Создание  в МБОУ ДОД ЦДОД специально оборудованных учебных мест для детей с ограниченными возможностями  здоровья, оснащенных подходящей мебелью и различными средствами информации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Обеспечение полноценного обучения детей с ограниченными возможностями здоровья посредством приобретения технических средств, специализированного учебного и реабилитационного оборудования.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contextualSpacing/>
        <w:jc w:val="both"/>
        <w:textAlignment w:val="baseline"/>
        <w:rPr>
          <w:rFonts w:ascii="Times New Roman" w:hAnsi="Times New Roman" w:cs="Times New Roman"/>
          <w:color w:val="2D2D2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 xml:space="preserve">Создание системы районных мероприятий, направленных на включение детей-инвалидов  и их семей в культурно-досуговую  и спортивно-оздоровительную деятельность. </w:t>
      </w:r>
    </w:p>
    <w:p>
      <w:pPr>
        <w:pStyle w:val="ListParagraph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contextualSpacing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Формирование позитивного отношения к проблемам инвалидов в целом  и к проблеме обеспечения доступной среды  дополнительного образования  для детей-инвалидов.</w:t>
      </w:r>
    </w:p>
    <w:p>
      <w:pPr>
        <w:pStyle w:val="ListParagraph"/>
        <w:shd w:fill="FFFFFF" w:val="clear"/>
        <w:spacing w:lineRule="atLeast" w:line="315" w:before="0" w:after="0"/>
        <w:ind w:left="360" w:hanging="0"/>
        <w:contextualSpacing/>
        <w:jc w:val="both"/>
        <w:textAlignment w:val="baseline"/>
        <w:rPr>
          <w:rFonts w:ascii="Arial" w:hAnsi="Arial" w:cs="Arial"/>
          <w:color w:val="2D2D2D"/>
          <w:spacing w:val="2"/>
          <w:sz w:val="16"/>
          <w:szCs w:val="16"/>
          <w:lang w:eastAsia="ru-RU"/>
        </w:rPr>
      </w:pPr>
      <w:r>
        <w:rPr>
          <w:rFonts w:cs="Arial" w:ascii="Arial" w:hAnsi="Arial"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b/>
          <w:color w:val="4C4C4C"/>
          <w:spacing w:val="2"/>
          <w:sz w:val="28"/>
          <w:szCs w:val="28"/>
        </w:rPr>
        <w:t>4</w:t>
      </w:r>
      <w:r>
        <w:rPr>
          <w:b/>
          <w:color w:val="4C4C4C"/>
          <w:spacing w:val="2"/>
          <w:sz w:val="28"/>
          <w:szCs w:val="28"/>
          <w:u w:val="single"/>
        </w:rPr>
        <w:t>.Механизм  реализации Программы</w:t>
      </w:r>
      <w:r>
        <w:rPr>
          <w:b/>
          <w:color w:val="4C4C4C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567" w:hanging="567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1. Общее управление Программой осуществляет Районное управление образования Администрации Первомайского района.</w:t>
      </w:r>
    </w:p>
    <w:p>
      <w:pPr>
        <w:pStyle w:val="Normal"/>
        <w:numPr>
          <w:ilvl w:val="0"/>
          <w:numId w:val="0"/>
        </w:numPr>
        <w:shd w:fill="FFFFFF" w:val="clear"/>
        <w:ind w:left="567" w:hanging="567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2. Исполнителем Программы является МБОУ ДОД ЦДОД.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Директор  МБОУ ДОД ЦДОД  осуществляет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ланирование и реализацию мероприятий Программы по направлениям деятельности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оценку результативности достигнутых фактических показателей и степени их соответствия целевым ориентирам по направлениям деятельности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внесение  предложений о необходимости корректировки мероприятий Программы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представление  в Районное управление образования Администрации Первомайского района</w:t>
      </w: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отчетов о выполнении Программы в отчетном году с указанием использованных средств бюджета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обеспечение  публичного освещения реализации Программы в средствах массовой информации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обеспечение сетевого взаимодействия на уровне района  с целью реализации Программы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обеспечение целевого расходования бюджетных  средств, выделенных на реализацию Программы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3. Для достижения ожидаемых результатов Программы Районное управление образования осуществляет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сбор, обобщение и анализ отчетных материалов о реализации Программы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мониторинг измеряемых результатов реализации программных мероприятий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оценку результативности достигнутых фактических показателей и степени их соответствия целевым ориентирам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внесение изменений о корректировке Программы и об изменении объемов финансирования отдельных мероприятий.</w:t>
      </w:r>
    </w:p>
    <w:p>
      <w:pPr>
        <w:pStyle w:val="Normal"/>
        <w:numPr>
          <w:ilvl w:val="0"/>
          <w:numId w:val="0"/>
        </w:numPr>
        <w:shd w:fill="FFFFFF" w:val="clear"/>
        <w:ind w:left="567" w:hanging="567"/>
        <w:jc w:val="both"/>
        <w:textAlignment w:val="baseline"/>
        <w:outlineLvl w:val="2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4 . По завершении реализации мероприятий Программы директор МБОУ ДОД ЦДОД  представляет в Районное управление образования Администрации Первомайского района</w:t>
      </w:r>
      <w:r>
        <w:rPr>
          <w:color w:val="4C4C4C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итоговый отчет о выполнении целей и задач Программы.</w:t>
      </w:r>
    </w:p>
    <w:p>
      <w:pPr>
        <w:pStyle w:val="Normal"/>
        <w:numPr>
          <w:ilvl w:val="0"/>
          <w:numId w:val="0"/>
        </w:numPr>
        <w:shd w:fill="FFFFFF" w:val="clear"/>
        <w:ind w:left="567" w:hanging="567"/>
        <w:jc w:val="both"/>
        <w:textAlignment w:val="baseline"/>
        <w:outlineLvl w:val="2"/>
        <w:rPr/>
      </w:pPr>
      <w:r>
        <w:rPr>
          <w:color w:val="2D2D2D"/>
          <w:spacing w:val="2"/>
          <w:sz w:val="28"/>
          <w:szCs w:val="28"/>
        </w:rPr>
        <w:t>4.5. Выполнение запланированных мероприятий на 2014-2016 годы позволит: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создать  в МБОУ ДОД ЦДОД специальные условия, обеспечивающие доступность   по дополнительным общеобразовательным программам  для детей с ограниченными возможностями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увеличить численность детей-инвалидов, вовлеченных в систему дополнительного образова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8"/>
          <w:szCs w:val="28"/>
          <w:lang w:eastAsia="ru-RU"/>
        </w:rPr>
        <w:t>увеличить численности детей-инвалидов, охваченных психолого-педагогическим сопровождением и коррекционной работой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увеличить численность детей-инвалидов и их семей , положительно оценивающих безбарьерную среду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увеличить численность детей-инвалидов и их семей, вовлеченных в районную систему культурно-досуговых и спортивно-оздоровительных событий;</w:t>
      </w:r>
    </w:p>
    <w:p>
      <w:pPr>
        <w:pStyle w:val="ListParagraph"/>
        <w:numPr>
          <w:ilvl w:val="0"/>
          <w:numId w:val="8"/>
        </w:numPr>
        <w:shd w:fill="FFFFFF" w:val="clear"/>
        <w:spacing w:lineRule="auto" w:line="240" w:before="0" w:after="0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увеличить количество организованных и проведенных информационных кампаний по формированию толерантного отношения к инвалидам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contextualSpacing/>
        <w:jc w:val="both"/>
        <w:textAlignment w:val="baseline"/>
        <w:outlineLvl w:val="2"/>
        <w:rPr>
          <w:rFonts w:ascii="Times New Roman" w:hAnsi="Times New Roman" w:cs="Times New Roman"/>
          <w:color w:val="2D2D2D"/>
          <w:spacing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/>
      </w:pPr>
      <w:r>
        <w:rPr>
          <w:b/>
          <w:color w:val="4C4C4C"/>
          <w:spacing w:val="2"/>
          <w:sz w:val="28"/>
          <w:szCs w:val="28"/>
        </w:rPr>
        <w:t>5</w:t>
      </w:r>
      <w:r>
        <w:rPr>
          <w:b/>
          <w:color w:val="4C4C4C"/>
          <w:spacing w:val="2"/>
          <w:sz w:val="28"/>
          <w:szCs w:val="28"/>
          <w:u w:val="single"/>
        </w:rPr>
        <w:t>. Сроки реализации Программы</w:t>
      </w:r>
      <w:r>
        <w:rPr>
          <w:b/>
          <w:color w:val="4C4C4C"/>
          <w:spacing w:val="2"/>
          <w:sz w:val="28"/>
          <w:szCs w:val="28"/>
        </w:rPr>
        <w:t>.</w:t>
      </w:r>
    </w:p>
    <w:p>
      <w:pPr>
        <w:pStyle w:val="Normal"/>
        <w:jc w:val="both"/>
        <w:textAlignment w:val="baseline"/>
        <w:rPr>
          <w:b/>
          <w:b/>
          <w:color w:val="2D2D2D"/>
          <w:spacing w:val="2"/>
          <w:sz w:val="16"/>
          <w:szCs w:val="16"/>
        </w:rPr>
      </w:pPr>
      <w:r>
        <w:rPr>
          <w:b/>
          <w:color w:val="2D2D2D"/>
          <w:spacing w:val="2"/>
          <w:sz w:val="16"/>
          <w:szCs w:val="16"/>
        </w:rPr>
      </w:r>
    </w:p>
    <w:p>
      <w:pPr>
        <w:pStyle w:val="Normal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Срок реализации Программы: </w:t>
      </w:r>
    </w:p>
    <w:p>
      <w:pPr>
        <w:pStyle w:val="Normal"/>
        <w:spacing w:lineRule="atLeast" w:line="315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2014 – 2016 годы.</w:t>
      </w:r>
    </w:p>
    <w:p>
      <w:pPr>
        <w:pStyle w:val="Normal"/>
        <w:spacing w:lineRule="atLeast" w:line="315"/>
        <w:ind w:left="708" w:hanging="0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 xml:space="preserve">I этап – 2014 год – организационный. </w:t>
        <w:br/>
        <w:t>II этап – 2015  – май 2016 годы – этап реализации.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/>
      </w:pPr>
      <w:r>
        <w:rPr>
          <w:color w:val="2D2D2D"/>
          <w:sz w:val="28"/>
          <w:szCs w:val="28"/>
          <w:lang w:val="en-US"/>
        </w:rPr>
        <w:t>III</w:t>
      </w:r>
      <w:r>
        <w:rPr>
          <w:color w:val="2D2D2D"/>
          <w:sz w:val="28"/>
          <w:szCs w:val="28"/>
        </w:rPr>
        <w:t xml:space="preserve"> этап – июнь – декабрь 2016 г – аналитико-рефлексивный.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rFonts w:ascii="Arial" w:hAnsi="Arial" w:cs="Arial"/>
          <w:color w:val="2D2D2D"/>
          <w:spacing w:val="2"/>
          <w:sz w:val="28"/>
          <w:szCs w:val="28"/>
        </w:rPr>
      </w:pPr>
      <w:r>
        <w:rPr>
          <w:rFonts w:cs="Arial" w:ascii="Arial" w:hAnsi="Arial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b/>
          <w:color w:val="4C4C4C"/>
          <w:spacing w:val="2"/>
          <w:sz w:val="28"/>
          <w:szCs w:val="28"/>
        </w:rPr>
        <w:t xml:space="preserve">6. </w:t>
      </w:r>
      <w:r>
        <w:rPr>
          <w:b/>
          <w:color w:val="4C4C4C"/>
          <w:spacing w:val="2"/>
          <w:sz w:val="28"/>
          <w:szCs w:val="28"/>
          <w:u w:val="single"/>
        </w:rPr>
        <w:t>Объемы и источники финансирования Программы</w:t>
      </w:r>
      <w:r>
        <w:rPr>
          <w:b/>
          <w:color w:val="4C4C4C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2"/>
        <w:rPr>
          <w:color w:val="4C4C4C"/>
          <w:spacing w:val="2"/>
          <w:sz w:val="28"/>
          <w:szCs w:val="28"/>
        </w:rPr>
      </w:pPr>
      <w:r>
        <w:rPr>
          <w:color w:val="4C4C4C"/>
          <w:spacing w:val="2"/>
          <w:sz w:val="28"/>
          <w:szCs w:val="28"/>
        </w:rPr>
        <w:t xml:space="preserve">Финансирование Программы осуществляется за счет средств областного и муниципального бюджетов. Объем затрат составит 1200 тыс. руб. </w:t>
        <w:br/>
        <w:t>Планируемые средства в тыс. руб.</w:t>
      </w:r>
    </w:p>
    <w:tbl>
      <w:tblPr>
        <w:tblW w:w="7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125"/>
        <w:gridCol w:w="1710"/>
        <w:gridCol w:w="174"/>
        <w:gridCol w:w="2378"/>
        <w:gridCol w:w="240"/>
      </w:tblGrid>
      <w:tr>
        <w:trPr>
          <w:trHeight w:val="23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сего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том числе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200 тыс. руб.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Областной бюджет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Муниципальный бюджет</w:t>
            </w:r>
          </w:p>
        </w:tc>
        <w:tc>
          <w:tcPr>
            <w:tcW w:w="240" w:type="dxa"/>
            <w:vMerge w:val="restart"/>
            <w:tcBorders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000 тыс.руб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00 тыс.руб.</w:t>
            </w:r>
          </w:p>
        </w:tc>
        <w:tc>
          <w:tcPr>
            <w:tcW w:w="240" w:type="dxa"/>
            <w:vMerge w:val="continue"/>
            <w:tcBorders>
              <w:lef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atLeast" w:line="315"/>
              <w:jc w:val="both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ланирование финансовых средств на реализацию Программы осуществляется согласно смете расходов и заявке на финансирование программных мероприятий за счет средств бюджета, в соответствии с программными мероприятиями и порядком их реализаци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674"/>
        <w:gridCol w:w="1653"/>
        <w:gridCol w:w="3226"/>
        <w:gridCol w:w="22"/>
      </w:tblGrid>
      <w:tr>
        <w:trPr>
          <w:trHeight w:val="7938" w:hRule="atLeast"/>
        </w:trPr>
        <w:tc>
          <w:tcPr>
            <w:tcW w:w="9332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6697"/>
            </w:tblGrid>
            <w:tr>
              <w:trPr>
                <w:trHeight w:val="80" w:hRule="atLeast"/>
              </w:trPr>
              <w:tc>
                <w:tcPr>
                  <w:tcW w:w="3085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69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u w:val="single"/>
              </w:rPr>
              <w:t>. Система программных мероприятий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  <w:tbl>
            <w:tblPr>
              <w:tblW w:w="93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4682"/>
              <w:gridCol w:w="1397"/>
              <w:gridCol w:w="2544"/>
            </w:tblGrid>
            <w:tr>
              <w:trPr/>
              <w:tc>
                <w:tcPr>
                  <w:tcW w:w="7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46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</w:t>
                  </w:r>
                </w:p>
              </w:tc>
              <w:tc>
                <w:tcPr>
                  <w:tcW w:w="139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</w:t>
                  </w:r>
                </w:p>
              </w:tc>
              <w:tc>
                <w:tcPr>
                  <w:tcW w:w="25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тветственные</w:t>
                  </w:r>
                </w:p>
              </w:tc>
            </w:tr>
            <w:tr>
              <w:trPr/>
              <w:tc>
                <w:tcPr>
                  <w:tcW w:w="932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b/>
                      <w:b/>
                      <w:color w:val="2D2D2D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b/>
                      <w:color w:val="2D2D2D"/>
                      <w:sz w:val="28"/>
                      <w:szCs w:val="28"/>
                    </w:rPr>
                    <w:t xml:space="preserve">Обеспечение  беспрепятственного доступа детей с ограниченными возможностями здоровья к зданию и в помещения  МБОУ ДОД ЦДОД </w:t>
                  </w:r>
                </w:p>
              </w:tc>
            </w:tr>
            <w:tr>
              <w:trPr>
                <w:trHeight w:val="1777" w:hRule="atLeast"/>
              </w:trPr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здание необходимых условий для беспрепятственного доступа детей- инвалидов в здание МБОУ ДОД ЦДОД по адресу: ул. Советская 2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приобретение мобильных складных пандус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- приобретение технической системы вызова помощник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Пульсар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борудование туалетных комнат системой опорных поручн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- переоборудование входных дверных проемов в кабинеты: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абинет психологов 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компьютерный кабинет</w:t>
                  </w:r>
                </w:p>
                <w:p>
                  <w:pPr>
                    <w:pStyle w:val="ListParagraph"/>
                    <w:numPr>
                      <w:ilvl w:val="0"/>
                      <w:numId w:val="12"/>
                    </w:numPr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туалетная комната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 г.</w:t>
                  </w:r>
                </w:p>
              </w:tc>
              <w:tc>
                <w:tcPr>
                  <w:tcW w:w="2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 xml:space="preserve">Кротова Н.А., директор МБОУ ДОД ЦДОД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32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315"/>
                    <w:textAlignment w:val="baseline"/>
                    <w:rPr>
                      <w:b/>
                      <w:b/>
                      <w:color w:val="2D2D2D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2. </w:t>
                  </w:r>
                  <w:r>
                    <w:rPr>
                      <w:b/>
                      <w:color w:val="2D2D2D"/>
                      <w:sz w:val="28"/>
                      <w:szCs w:val="28"/>
                    </w:rPr>
                    <w:t>Создание  в МБОУ ДОД ЦДОД специально оборудованных учебных мест для детей с ограниченными возможностями  здоровья, оснащенных подходящей мебелью и различными средствами информации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орудование учебных мест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това Н.А., директор МБОУ ДОД ЦДОД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обретение специальной мебели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то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ресл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ягкая мебель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2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това Н.А., директор МБОУ ДОД ЦДОД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932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.</w:t>
                  </w:r>
                  <w:r>
                    <w:rPr>
                      <w:color w:val="2D2D2D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2D2D2D"/>
                      <w:sz w:val="28"/>
                      <w:szCs w:val="28"/>
                    </w:rPr>
                    <w:t>Обеспечение полноценного обучения детей с ограниченными возможностями здоровья посредством приобретения технических средств, специализированного учебного и реабилитационного оборудования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</w:t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иобретение специального оборудования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сухой бассейн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мпьютерно- игровые тренажер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 КИТ, КИД/Малыш)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мягкие игровые модул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спортивные тренажер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коррекционно-развивающее оборудование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логопедический тренажер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 Дэльфа -142»</w:t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4г.</w:t>
                  </w:r>
                </w:p>
              </w:tc>
              <w:tc>
                <w:tcPr>
                  <w:tcW w:w="2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отова Н.А., директор МБОУ ДОД ЦД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9329" w:type="dxa"/>
                  <w:gridSpan w:val="4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  <w:r>
                    <w:rPr>
                      <w:b/>
                      <w:sz w:val="28"/>
                      <w:szCs w:val="28"/>
                    </w:rPr>
                    <w:t>.</w:t>
                  </w:r>
                  <w:r>
                    <w:rPr>
                      <w:b/>
                      <w:color w:val="2D2D2D"/>
                      <w:sz w:val="28"/>
                      <w:szCs w:val="28"/>
                    </w:rPr>
                    <w:t>Создание системы районных мероприятий, направленных на включение детей-инвалидов  и их семей в культурно - досуговую  и спортивно-оздоровительную деятельность</w:t>
                  </w:r>
                  <w:r>
                    <w:rPr>
                      <w:color w:val="2D2D2D"/>
                      <w:sz w:val="28"/>
                      <w:szCs w:val="28"/>
                    </w:rPr>
                    <w:t>.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7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</w:t>
                  </w:r>
                </w:p>
              </w:tc>
              <w:tc>
                <w:tcPr>
                  <w:tcW w:w="46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ация культурно- досуговых районных мероприятий, посвященных Дню и Декаде  инвалидов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 Преодолей себя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«  Подари тепло своих сердец»</w:t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2014-2016 гг.</w:t>
                  </w:r>
                </w:p>
              </w:tc>
              <w:tc>
                <w:tcPr>
                  <w:tcW w:w="2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жина В.А., педагог дополнительного образования МБОУ ДОД ЦДО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БОУ ДОД Первомайская ДЮСШ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6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70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9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5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йонной акции « Письмо Деду Мороз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 привлечением дополнительных  средств)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2016 гг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а В.А., педагог дополнительного образования МБОУ ДОД ЦДОД</w:t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йонного Новогоднего праздника для детей- инвалидов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-2016 гг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ина В.А., педагог дополнительного образования МБОУ ДОД ЦДОД</w:t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изучение читательских интересов, информационных потребностей детей- инвалидов, родителей детей инвалидов, специалистов, занимающихся проблемами инвалидов путем проведения социологических исследов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ль книги в социальной адаптации лич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ртрет ребенка с ограниченными возможностями в интерьере детской библиотеки.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нтральная библиотека</w:t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выставка творчества лиц с ограниченными возможностями  « Все, что делаем мы сами, называем чудесами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центральная библиотека</w:t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седания  клуба семейных встреч «Аист» 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 гг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М.С., педагог дополнительного образования  МБОУ ДОД ЦДОД </w:t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Районный 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ая семья»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6 гг.</w:t>
            </w:r>
          </w:p>
        </w:tc>
        <w:tc>
          <w:tcPr>
            <w:tcW w:w="322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 ДЮС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М.С., педагог дополнительного образования  МБОУ ДОД ЦДОД</w:t>
            </w:r>
          </w:p>
        </w:tc>
        <w:tc>
          <w:tcPr>
            <w:tcW w:w="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8.</w:t>
      </w:r>
      <w:r>
        <w:rPr>
          <w:b/>
          <w:bCs/>
          <w:sz w:val="28"/>
          <w:szCs w:val="28"/>
          <w:u w:val="single"/>
        </w:rPr>
        <w:t>Форма и сроки предоставления отчетности о ходе реализации мероприятий муниципальной целевой 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контроля  за реализацией муниципальной целевой программы, Исполнитель по запросу Департамента общего образования Томской области формирует оперативный отчет, который содержит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выполненных мероприятий муниципальной целевой программы с указанием объемов и источников финансирования и результатов выполнения мероприятий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ричин несвоевременного выполнения программ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Исполнитель представляет на утверждение итоговый отчет о ее реализации, который содер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алитическую записку, в которой указывают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епень достижения запланированных результатов и намеченных целей программы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актически произведенных расходов, всего, в том числе, по источникам финанс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аблицу, в которой указываю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об использовании средств для реализации программы по каждому программному мероприятию и в целом по программ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мероприятиям, не завершенным в утвержденные сроки, – причины их невыполнения и предложения по дальнейшей реализац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ый, годовой и итоговый отчеты о реализации Программы представляются по формам, утвержденным  Департаментом общего образования Томской области.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b/>
          <w:color w:val="2D2D2D"/>
          <w:spacing w:val="2"/>
          <w:sz w:val="28"/>
          <w:szCs w:val="28"/>
        </w:rPr>
        <w:t xml:space="preserve">9.  </w:t>
      </w:r>
      <w:r>
        <w:rPr>
          <w:b/>
          <w:color w:val="2D2D2D"/>
          <w:spacing w:val="2"/>
          <w:sz w:val="28"/>
          <w:szCs w:val="28"/>
          <w:u w:val="single"/>
        </w:rPr>
        <w:t>Показатели    для оценки результативности реализации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b/>
          <w:color w:val="2D2D2D"/>
          <w:spacing w:val="2"/>
          <w:sz w:val="28"/>
          <w:szCs w:val="28"/>
          <w:u w:val="single"/>
        </w:rPr>
        <w:t>программных        мероприятий</w:t>
        <w:br/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6465"/>
        <w:gridCol w:w="1563"/>
      </w:tblGrid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465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Параметры</w:t>
              <w:br/>
              <w:t>оценки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1.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ля  детей-инвалидов, охваченных обучением по общеобразовательным дополнительным программам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ниже</w:t>
              <w:br/>
              <w:t>40%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2.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Доля  детей-инвалидов, охваченных психолого-педагогическим сопровождением и коррекционной работой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ниже</w:t>
              <w:br/>
              <w:t>40%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3.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культурно-массовых, спортивно-оздоровительных  мероприятий, направленных на интеграцию детей-инвалидов в общество, в год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не менее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в год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4.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Доля  детей-инвалидов и их родителей, вовлеченных в систему культурно-досуговых и спортивно-оздоровительных мероприятий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ниже</w:t>
              <w:br/>
              <w:t>80%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5.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Количество информационных кампаний, круглых столов, семинаров, встреч по формированию толерантного отношения к инвалидам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 менее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 xml:space="preserve"> </w:t>
            </w:r>
            <w:r>
              <w:rPr>
                <w:color w:val="2D2D2D"/>
                <w:sz w:val="28"/>
                <w:szCs w:val="28"/>
              </w:rPr>
              <w:t>4 в год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6.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8"/>
                <w:szCs w:val="28"/>
              </w:rPr>
              <w:t>Доля детей-инвалидов и их родителей (лиц их замещающих), положительно оценивающих уровень доступности системы дополнительного образования, в общей численности детей-инвалидов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8"/>
                <w:szCs w:val="28"/>
              </w:rPr>
            </w:pPr>
            <w:r>
              <w:rPr>
                <w:color w:val="2D2D2D"/>
                <w:sz w:val="28"/>
                <w:szCs w:val="28"/>
              </w:rPr>
              <w:t>не ниже</w:t>
              <w:br/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21:00Z</dcterms:created>
  <dc:creator>Администратор</dc:creator>
  <dc:description/>
  <cp:keywords/>
  <dc:language>en-US</dc:language>
  <cp:lastModifiedBy>Администратор</cp:lastModifiedBy>
  <cp:lastPrinted>2014-06-17T09:08:00Z</cp:lastPrinted>
  <dcterms:modified xsi:type="dcterms:W3CDTF">2014-06-19T09:00:00Z</dcterms:modified>
  <cp:revision>6</cp:revision>
  <dc:subject/>
  <dc:title>Администрация Первомайского района</dc:title>
</cp:coreProperties>
</file>