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12                                                                                    № 31</w:t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Первомайского района от 10.11.2010 №214а «Об утверждении ведомственной целевой программы «Жильё на 2011-2013 год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>1. Внести изменение в постановление Администрации Первомайского района от 10.11.2010 №214а «Об Утверждении ведомственной целевой программы «Жильё» на 2011-2013 года », изложив раздел 7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«Программа предусматривает финансирование из местного бюджет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71"/>
        <w:gridCol w:w="1518"/>
        <w:gridCol w:w="1449"/>
        <w:gridCol w:w="139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1,5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7,156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умма финансирования уточняется при принятии бюджета на очередной финансовый год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Мазаник</w:t>
      </w:r>
    </w:p>
    <w:p>
      <w:pPr>
        <w:pStyle w:val="Normal"/>
        <w:suppressAutoHyphens w:val="true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5:00Z</dcterms:created>
  <dc:creator>Customer</dc:creator>
  <dc:description/>
  <cp:keywords/>
  <dc:language>en-US</dc:language>
  <cp:lastModifiedBy>Customer</cp:lastModifiedBy>
  <cp:lastPrinted>2012-01-26T09:51:00Z</cp:lastPrinted>
  <dcterms:modified xsi:type="dcterms:W3CDTF">2012-01-26T03:51:00Z</dcterms:modified>
  <cp:revision>7</cp:revision>
  <dc:subject/>
  <dc:title>Администрация Первомайского района</dc:title>
</cp:coreProperties>
</file>