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/>
      </w:pPr>
      <w:r>
        <w:rPr>
          <w:sz w:val="28"/>
          <w:szCs w:val="28"/>
        </w:rPr>
        <w:t>20.07.2015                                                                                       № 14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Первомайского района от 31.01.2014  № 14 «Об утверждении положения о конкурсе на право оказания услуг по регулярным перевозкам пассажиров и багажа автомобильным общественным транспортом по муниципальным маршрутам на территории Первомайского района»</w:t>
            </w:r>
          </w:p>
          <w:p>
            <w:pPr>
              <w:pStyle w:val="Normal"/>
              <w:tabs>
                <w:tab w:val="clear" w:pos="708"/>
                <w:tab w:val="left" w:pos="7484" w:leader="none"/>
                <w:tab w:val="left" w:pos="8647" w:leader="none"/>
              </w:tabs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6804"/>
        </w:tabs>
        <w:spacing w:lineRule="auto" w:line="30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Style18"/>
        <w:tabs>
          <w:tab w:val="clear" w:pos="6804"/>
        </w:tabs>
        <w:spacing w:lineRule="auto" w:line="30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зложить Приложение №2 к постановлению Администрации Первомайского района от 31.01.2014 № 14 «Об утверждении положения о конкурсе на право оказания услуг по регулярным перевозкам пассажиров и багажа автомобильным общественным транспортом по муниципальным маршрутам на территории Первомайского района» в новой редакции, согласно приложению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в газете «Заветы Ильича» и размещения на официальном сайте Администрации Первомайского район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Первомайского района по Управлению делами   Исаеву Т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Первомайского района                     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.А. Исаева</w:t>
      </w:r>
    </w:p>
    <w:p>
      <w:pPr>
        <w:pStyle w:val="Normal"/>
        <w:rPr/>
      </w:pPr>
      <w:r>
        <w:rPr/>
        <w:t>2 19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к постановл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Администрации Первомай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курсной комиссии по проведению конкурса на право оказания услуг по регулярным перевозкам пассажиров и багажа автомобильным общественным транспортом по муниципальным маршрутам на территории Первомай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Татьяна Анатольевна,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Первомайского района по Управлению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аватул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,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юридического отдела – заместитель председател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ков Анатолий Олегович,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отдела промышленности и жизнеобеспечения, ЖКХ, ГО и ЧС - 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Александрович,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 и архитек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 Василий Петрович,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ЧС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 МВД России «Асиновский» УМВД по Томской области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Думы Первомайского района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органа местного самоуправления муниципального образования Первомайского района, по территории которых проходит регулярный автобусный маршрут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осударственного автодорожного надзора по Том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59:00Z</dcterms:created>
  <dc:creator>Customer</dc:creator>
  <dc:description/>
  <cp:keywords/>
  <dc:language>en-US</dc:language>
  <cp:lastModifiedBy>mashnistka</cp:lastModifiedBy>
  <cp:lastPrinted>2015-07-22T11:31:00Z</cp:lastPrinted>
  <dcterms:modified xsi:type="dcterms:W3CDTF">2015-07-22T09:59:00Z</dcterms:modified>
  <cp:revision>2</cp:revision>
  <dc:subject/>
  <dc:title>Администрация Первомайского района</dc:title>
</cp:coreProperties>
</file>