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3 февраля 2020 года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Постановление № 11-2020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 прекращении производства по делу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 в составе: заместителя председателя Виденькиной О.Б., членов комиссии: Кукушко О.И., Шабратко О.В., Седун В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ом правонарушении в отношении гражданина ***, *** года рождения, место рождения ***, не работающего, проживающего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5.01.2020 в Административную комиссию Первомайского района *** поступил протокол об административном правонарушении от *** № *** в отношении гражданина ***, *** года рождения, место рождения ***, не работающего, проживающего по адресу: ***. 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4"/>
          <w:szCs w:val="24"/>
        </w:rPr>
        <w:t>В соответствии с представленными документами установлено, что протокол об административном правонарушении № *** составлен ***, поступил в административную комиссию ***. В протоколе об административном правонарушении указано, что административное правонарушение было совершено ***. Срок давности привлечения к административной ответственности истекает ***. Рассмотрение дела об административном правонарушении назначено на ***, перенесено на ***, перенесено на ***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, что подтверждается отчетом об отслеживании почтового отправления от ***.   На заседание административной комиссии *** *** не явился. 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5.2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отсутствуют сведения о надлежащем извещении потерпевшей по делу об административном правонарушении *** о дате, времени и месте рассмотрения дела об административном правонарушении, что подтверждается отчетом об отслеживании почтового отправления от ***. На заседание административной комиссии *** *** не явилась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 основании изложенного и, руководствуясь пунктом 6 части 1 статьи 24.5, пунктом 1 части 1.1. статьи 29.9 и статьями 28.9, 29.10 КоАП РФ, 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об административном правонарушении № *** от *** в отношении гражданина ***, *** года рождения, место рождения ***, не работающего, проживающего по адресу: ***, по части 1 статьи 3.19 «Нарушение тишины и покоя граждан» Кодекса Томской области об административных правонарушениях,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вязи с 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ab/>
        <w:t xml:space="preserve">                                 О.Б. Виденькина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9:00Z</dcterms:created>
  <dc:creator>Alexandre Katalov</dc:creator>
  <dc:description/>
  <cp:keywords/>
  <dc:language>en-US</dc:language>
  <cp:lastModifiedBy>Пользователь Windows</cp:lastModifiedBy>
  <cp:lastPrinted>2020-02-13T15:51:00Z</cp:lastPrinted>
  <dcterms:modified xsi:type="dcterms:W3CDTF">2020-03-17T05:54:00Z</dcterms:modified>
  <cp:revision>13</cp:revision>
  <dc:subject/>
  <dc:title>Администрация Первомайского района</dc:title>
</cp:coreProperties>
</file>