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>13.05.2024                                                                                                                    № 148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ind w:left="1134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850"/>
        <w:jc w:val="center"/>
        <w:rPr/>
      </w:pPr>
      <w:r>
        <w:rPr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Normal"/>
        <w:ind w:left="1134" w:hanging="850"/>
        <w:jc w:val="center"/>
        <w:rPr/>
      </w:pPr>
      <w:r>
        <w:rPr>
          <w:sz w:val="26"/>
          <w:szCs w:val="26"/>
        </w:rPr>
        <w:t>«Первомайский район» за 1 квартал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. 5 ст. 264.2 Бюджетного кодекса Российской Федера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«Первомайский район» за 1 квартал 2024 года согласно приложениям 1, 2, 3 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отчет о выполнении Программы приватизации (продажи) муниципального имущества Первомайского района за 1 квартал 2024 года согласно приложению 4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отчет о выполнении Программы муниципальных внутренних заимствований Первомайского района за 1 квартал 2024 года согласно приложению 5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 отчет об использовании бюджетных ассигнований резервного фонда    Администрации Первомайского района за 1 квартал 2024 года согласно приложению 6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твердить отчет об исполнении муниципального дорожного фонда муниципального образования «Первомайский район» за 1 квартал 2024 года согласно приложению 7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править утвержденный отчет об исполнении бюджета муниципального образования «Первомайский район» за 1 квартал 2024 года в Думу Первомайского района и Контрольно-счетный орган Первом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публиковать настоящее распоряжение в газете «Заветы Ильича» и на официальном сайте Администрации Первомайского района </w:t>
      </w:r>
      <w:r>
        <w:rPr>
          <w:i/>
          <w:sz w:val="26"/>
          <w:szCs w:val="26"/>
        </w:rPr>
        <w:t>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льцева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5-2-19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Ф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544"/>
        <w:gridCol w:w="1325"/>
        <w:gridCol w:w="1324"/>
        <w:gridCol w:w="1325"/>
      </w:tblGrid>
      <w:tr>
        <w:trPr>
          <w:trHeight w:val="144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D1%3AK83"/>
            <w:bookmarkStart w:id="1" w:name="RANGE!D1%3AL69"/>
            <w:bookmarkStart w:id="2" w:name="RANGE!D1%3AK83"/>
            <w:bookmarkStart w:id="3" w:name="RANGE!D1%3AL69"/>
            <w:bookmarkEnd w:id="2"/>
            <w:bookmarkEnd w:id="3"/>
          </w:p>
        </w:tc>
        <w:tc>
          <w:tcPr>
            <w:tcW w:w="7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168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24 № 148-р</w:t>
            </w:r>
          </w:p>
        </w:tc>
      </w:tr>
      <w:tr>
        <w:trPr>
          <w:trHeight w:val="88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</w:t>
            </w:r>
          </w:p>
        </w:tc>
      </w:tr>
      <w:tr>
        <w:trPr>
          <w:trHeight w:val="9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 исполнении доходной части </w:t>
            </w:r>
          </w:p>
        </w:tc>
      </w:tr>
      <w:tr>
        <w:trPr>
          <w:trHeight w:val="10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юджета муниципального образования  «Первомайский район» </w:t>
            </w:r>
          </w:p>
        </w:tc>
      </w:tr>
      <w:tr>
        <w:trPr>
          <w:trHeight w:val="121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 1 квартал 2024 года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 795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309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</w:t>
            </w:r>
          </w:p>
        </w:tc>
      </w:tr>
      <w:tr>
        <w:trPr>
          <w:trHeight w:val="3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338,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11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</w:tr>
      <w:tr>
        <w:trPr>
          <w:trHeight w:val="39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073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12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</w:tr>
      <w:tr>
        <w:trPr>
          <w:trHeight w:val="311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7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1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69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70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28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7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65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9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</w:t>
            </w:r>
          </w:p>
        </w:tc>
      </w:tr>
      <w:tr>
        <w:trPr>
          <w:trHeight w:val="80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0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844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18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2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547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56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46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42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59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7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 457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397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9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148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14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</w:t>
            </w:r>
          </w:p>
        </w:tc>
      </w:tr>
      <w:tr>
        <w:trPr>
          <w:trHeight w:val="62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36,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4,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2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2,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9,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8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941,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00,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</w:tr>
      <w:tr>
        <w:trPr>
          <w:trHeight w:val="70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4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1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17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1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43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76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1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69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9,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19.05.0000.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6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7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5,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75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51,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.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20,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82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634,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146,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857,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89,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1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,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3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6,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1,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33,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30,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8,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5,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26,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8,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8,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,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500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 иных межбюджетных трансфертов, имеющих целевое назначение, прошлых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,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4,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3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.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.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 100,0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04,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181,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04,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81,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387"/>
      </w:tblGrid>
      <w:tr>
        <w:trPr>
          <w:trHeight w:val="14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168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24 № 148-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04"/>
        <w:gridCol w:w="661"/>
        <w:gridCol w:w="1357"/>
        <w:gridCol w:w="546"/>
        <w:gridCol w:w="1288"/>
        <w:gridCol w:w="1172"/>
        <w:gridCol w:w="916"/>
      </w:tblGrid>
      <w:tr>
        <w:trPr>
          <w:trHeight w:val="264" w:hRule="atLeast"/>
        </w:trPr>
        <w:tc>
          <w:tcPr>
            <w:tcW w:w="9639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Отчет об исполнении местного бюджета Первомайского района по разделам, подразделам,                                                                                                                                          целевым статьям и видам расходов классификации расходов бюджетов в ведомственной структуре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за 1 квартал 2024 года</w:t>
            </w:r>
          </w:p>
        </w:tc>
      </w:tr>
      <w:tr>
        <w:trPr>
          <w:trHeight w:val="792" w:hRule="atLeast"/>
        </w:trPr>
        <w:tc>
          <w:tcPr>
            <w:tcW w:w="9639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 40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68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33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6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9</w:t>
            </w:r>
          </w:p>
        </w:tc>
      </w:tr>
      <w:tr>
        <w:trPr>
          <w:trHeight w:val="115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bookmarkStart w:id="4" w:name="RANGE!A18"/>
            <w:bookmarkStart w:id="5" w:name="RANGE!A18%3AG19"/>
            <w:bookmarkEnd w:id="5"/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  <w:bookmarkEnd w:id="4"/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6" w:name="RANGE!E18"/>
            <w:r>
              <w:rPr>
                <w:sz w:val="20"/>
                <w:szCs w:val="20"/>
              </w:rPr>
              <w:t>120</w:t>
            </w:r>
            <w:bookmarkEnd w:id="6"/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33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8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5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44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 73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19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4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15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4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1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327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90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редоставления архивных услуг архивными учреждениями Том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15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84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2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работы по профилактике семейного неблагополучия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1146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133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187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88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9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существление мероприятий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40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40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40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Государственная поддержка развития местного самоуправления в Том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населения официальной информ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муниципальных образова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и охраны труда, в Первомайском районе на 2022 - 2024 годы с прогнозом на 2025 и 2026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лагоприятных условий для привлечения инвестиций в муниципальном образовании Первомайский район 2022-2024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22-2024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граждан и организаций за заслуги в социально- экономическом развитии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"Первомайский район" на 2022 - 2024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законопослушного поведения участников дорожного движения на территории Первомайского района на 2023 - 2025 г.г. с прогнозом до 2025-2026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муниципальном образовании «Первомайский район» 2021-2024 годы с прогнозом на 2025 и 2026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жарной безопасности Том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14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14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3-2025 годы с прогнозом до 2026-2027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S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S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22-2024 годы с прогнозом на 2025-2026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рофилактике экстремизма и терроризм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30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4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3-2025 годы с прогнозом до 2026-2027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ия и территории от чрезвычайных ситуаций природного и техногенного характера на территории муниципального образования «Первомайский район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и стимулирование деятельности народных дружинников и народных дружи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29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1</w:t>
            </w:r>
          </w:p>
        </w:tc>
      </w:tr>
      <w:tr>
        <w:trPr>
          <w:trHeight w:val="35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артнерства, улучшение условий и охраны труда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2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4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униципальном образовании «Первомайский район» на 2023– 2025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перевозчикам, осуществляющим регулярные пассажирские перевозки по регулируемым тарифам на территории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4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1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униципальном образовании «Первомайский район» на 2023– 2025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84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40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4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4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Первомайском районе на 2021-2023 годы 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тартующего бизнес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30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8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8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8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72 68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52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7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52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7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в части средств, несофинансируемых из федераль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А2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А2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7 60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L5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L5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Первомайского района Томской области на 2018-2024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3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ёжной политики, физической культуры и спорта в Первомайском районе на 2022-2024 годы с прогнозом на 2025 и 2026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55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9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66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05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3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7</w:t>
            </w:r>
          </w:p>
        </w:tc>
      </w:tr>
      <w:tr>
        <w:trPr>
          <w:trHeight w:val="28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3 35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L57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L57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А57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А57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22-2024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41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16441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R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R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4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1468407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5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5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74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5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лучшение жилищных условий молодых семей Том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L4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L4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22-2024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участников ВОВ, юбиляров долгожителей, выплаты почётным гражданам и специалисту по работе с ветеран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61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5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88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6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</w:tr>
      <w:tr>
        <w:trPr>
          <w:trHeight w:val="4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28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7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2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4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84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4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2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9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3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64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4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65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21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5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9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6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Реализация концессионных проектов по модернизации (реконструкции) систем коммунальной инфраструктуры муниципальных образований Том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4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4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2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6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41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41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9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19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96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9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9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5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сельских поселение на поддержку мер по обеспечению сбалансированности местных бюджет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1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8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3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33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9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5</w:t>
            </w:r>
          </w:p>
        </w:tc>
      </w:tr>
      <w:tr>
        <w:trPr>
          <w:trHeight w:val="42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41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7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5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8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Первомайского района на 2023 -2025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33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9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лигона твердых бытовых отхо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2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ое вовлечения в оборот земель сельскохозяйственного назначения и развитие мелиоративного комплекса Том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Создание условий для вовлечения в оборот земель сельскохозяйственного назначения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9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92L5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92L5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оведение комплексных кадастровых работ на территории Том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4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4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Первомайского района Томской области на 2018-2024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 69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14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42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1 88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 22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4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9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55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3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28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3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33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52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70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Улучшение материально-технического обеспечения образовательных организаций общего и дополнительного образования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1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1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0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53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0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43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1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5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3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3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43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51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4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4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8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8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5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46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7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0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3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0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7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2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1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6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6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39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5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7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5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5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7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4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5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35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4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53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5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53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53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3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Реализация мероприятий по модернизации школьных систем образования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4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L75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9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L75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9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51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51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51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8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8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77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временной инфраструктуры дошкольного, общего и дополнительного образования, обеспечивающей населению Первомайского района доступ к получению качественных образовательных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6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в зданиях образовательных организаций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населения и допризывной молодёж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искового движения в Первомайском район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мониторинг технического состояния зданий образовательны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7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41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1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7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1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30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80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55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9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горячим питанием детей, участников специальной военной операции, обучающихся в муниципальных образовательных организациях, осуществляющих образовательную деятельность по основным общеобразовательным программ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59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4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капитального ремонта зданий муниципальных общеобразовательны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4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4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51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51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55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ерсонифицированного дополнительного образования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52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5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51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51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4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56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выявления, сопровождения одаренных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8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качества услуг в сфере отдыха и оздоровления детей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районных мероприятий образовате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6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4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3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 различной направленности, направленных на выявление одарённых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22-2024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5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молодым специалист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45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66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1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5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55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5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ёжной политики, физической культуры и спорта в Первомайском районе на 2022-2024 годы с прогнозом на 2025 и 2026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40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Первомайском район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недвижимого имущества в сфере физической культуры и спорта (включая разработку проектной документации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5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140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140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ёжной политики, физической культуры и спорта в Первомайском районе на 2022-2024 годы с прогнозом на 2025 и 2026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разовательные программы спортивной подготов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, физкультурных мероприятиях, проводимых на территории Том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Отдел культуры Администрации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00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7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25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40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9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</w:tr>
      <w:tr>
        <w:trPr>
          <w:trHeight w:val="33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9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60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87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3</w:t>
            </w:r>
          </w:p>
        </w:tc>
      </w:tr>
      <w:tr>
        <w:trPr>
          <w:trHeight w:val="26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1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1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4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6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профессионального искусства и народного творчеств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8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Содействие комплексному развитию сферы культуры и архивного дела Том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  <w:br/>
              <w:t>Региональный проект "Культурная сред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9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43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37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4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8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архивного дела и туризма в Первомайском районе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1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пола в фойе, ремонт фасада и замена окон в зрительном зале в нежилом здании по адресу: Томская область, Первомайский район, д. Торбеево, ул. Советская, д.32а, пом.1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сцены, входных групп и пола зрительного зала нежилого здания дома культуры п. Улу-Юл, расположенного по адресу: Томская область, Первомайский район, поселок Улу-Юл, ул. Советская, 20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</w:tr>
      <w:tr>
        <w:trPr>
          <w:trHeight w:val="3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4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1</w:t>
            </w:r>
          </w:p>
        </w:tc>
      </w:tr>
      <w:tr>
        <w:trPr>
          <w:trHeight w:val="5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70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47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9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79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9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47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7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5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7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7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4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4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4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4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"Поддержка малых форм хозяйств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91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60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"Поддержка приоритетных направлений агропромышленного комплекса и развитие малых форм хозяйств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54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R5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R5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А5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А5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4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хозяйственного производства в муниципальном образовании "Первомайский район" на 2023- 2024 годы и прогноз на 2025-2027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035"/>
      </w:tblGrid>
      <w:tr>
        <w:trPr>
          <w:trHeight w:val="645" w:hRule="atLeast"/>
        </w:trPr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 распоряжению администрации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ервомайского района </w:t>
            </w:r>
          </w:p>
        </w:tc>
      </w:tr>
      <w:tr>
        <w:trPr>
          <w:trHeight w:val="332" w:hRule="atLeast"/>
        </w:trPr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 w:val="false"/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13.05.2024 № 148-р             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об источниках  финансирования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дефицита  бюджета муниципального образования «Первомайский район» </w:t>
      </w:r>
    </w:p>
    <w:p>
      <w:pPr>
        <w:pStyle w:val="Heading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за 1 квартал 2024 </w:t>
      </w:r>
      <w:r>
        <w:rPr>
          <w:b w:val="false"/>
          <w:sz w:val="24"/>
          <w:szCs w:val="24"/>
        </w:rPr>
        <w:t xml:space="preserve"> года </w:t>
      </w:r>
    </w:p>
    <w:p>
      <w:pPr>
        <w:pStyle w:val="Normal"/>
        <w:ind w:right="-1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</w:t>
      </w:r>
      <w:r>
        <w:rPr/>
        <w:t>ыс. рублей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275"/>
        <w:gridCol w:w="1230"/>
      </w:tblGrid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Думы Первомай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Разница между привлеченными и погашенными муниципальным образованием  в валюте Российской Федерации бюджетными кредитами, предоставленными местному  бюджету другими бюджетами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23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0,0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ница между привлеченными и погашенными муниципальным образованием кредитами кредитных организаций   в валюте Российской Федераци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 на счетах по учету средств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7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248,7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1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 623,7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риложение 4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ервомайского райо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>от 13.05.2024 № 148-р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ет о выполнении Программы приватизации (продажи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sz w:val="24"/>
          <w:szCs w:val="24"/>
        </w:rPr>
        <w:t>муниципального имущества Первомайского района за 1 квартал 2024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b/>
          <w:b/>
        </w:rPr>
      </w:pPr>
      <w:r>
        <w:rPr>
          <w:b/>
        </w:rPr>
        <w:t>Программа приватизации (продажи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/>
      </w:pPr>
      <w:r>
        <w:rPr>
          <w:b/>
        </w:rPr>
        <w:t>муниципального имущества Первомайского района на 2024 год</w:t>
      </w:r>
    </w:p>
    <w:p>
      <w:pPr>
        <w:pStyle w:val="Normal"/>
        <w:ind w:right="-1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54"/>
        <w:gridCol w:w="2717"/>
        <w:gridCol w:w="1452"/>
        <w:gridCol w:w="1158"/>
        <w:gridCol w:w="1049"/>
      </w:tblGrid>
      <w:tr>
        <w:trPr>
          <w:trHeight w:val="288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0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доходы в бюджет Первомайского района (руб.)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собых условиях приватизации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– корпусно – сварочный цех, общей площадью 712,4 кв.м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общей площадью 7, 54 кв.м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– материальный склад, общей площадью 1 581 кв.м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8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– караванка, общей площадью 124,20 кв.м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этажное нежилое здание – проходная 33,4 кв.м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20140 кв.м. с кадастровым № 70:12:0201001:219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3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516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- столярный цех общей площадью 996,8 кв.м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2211 кв.м. с кадастровым номером 70:12:0201001:218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5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178,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– здание мастерских общей площадью 339,8 кв.м. с кадастровым номером 70:12:0200007:57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Томская область, Первомайский муниципальный район, Сергеевское сельское поселение, с. Ежи, ул. Школьная, д. 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983,6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836 кв.м. с кадастровым номером 70:12:0200007:57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Томская область, Первомайский муниципальный район, Сергеевское сельское поселение, с. Ежи, ул. Школьная, 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19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ей площадью 70,6 кв.м с кадастровым номером 70:12:0203001:235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с. Первомайское, пер. Первомайский, д. 35, кв. 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67,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67,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ей площадью 34,9 кв.м с кадастровым номером 70:12:0203001:235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с. Первомайское, пер. Первомайский, д. 35, пом. № 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914,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914,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52 28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 981,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</w:t>
      </w:r>
    </w:p>
    <w:p>
      <w:pPr>
        <w:pStyle w:val="Normal"/>
        <w:jc w:val="right"/>
        <w:rPr/>
      </w:pPr>
      <w:r>
        <w:rPr/>
        <w:t xml:space="preserve">Первомайского района </w:t>
      </w:r>
    </w:p>
    <w:tbl>
      <w:tblPr>
        <w:tblW w:w="976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251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24 № 148-р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 о выполнении   Программы</w:t>
      </w:r>
    </w:p>
    <w:p>
      <w:pPr>
        <w:pStyle w:val="Normal"/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jc w:val="center"/>
        <w:rPr/>
      </w:pPr>
      <w:r>
        <w:rPr/>
        <w:t>Первомайского района за 1 квартал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внутренних заимствований (привлечение/ погашение) Первомайского района  </w:t>
      </w:r>
    </w:p>
    <w:p>
      <w:pPr>
        <w:pStyle w:val="Normal"/>
        <w:jc w:val="center"/>
        <w:rPr/>
      </w:pPr>
      <w:r>
        <w:rPr/>
        <w:t>за 1 квартал 2024 года</w:t>
      </w:r>
    </w:p>
    <w:p>
      <w:pPr>
        <w:pStyle w:val="Normal"/>
        <w:ind w:right="453" w:hanging="0"/>
        <w:jc w:val="right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ab/>
      </w:r>
    </w:p>
    <w:p>
      <w:pPr>
        <w:pStyle w:val="Normal"/>
        <w:ind w:right="45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256" w:hanging="0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479"/>
        <w:gridCol w:w="2091"/>
      </w:tblGrid>
      <w:tr>
        <w:trPr>
          <w:trHeight w:val="5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 Первомай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trHeight w:val="17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33,3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70,0</w:t>
            </w:r>
          </w:p>
        </w:tc>
      </w:tr>
      <w:tr>
        <w:trPr>
          <w:trHeight w:val="12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233,3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70,0</w:t>
            </w:r>
          </w:p>
        </w:tc>
      </w:tr>
      <w:tr>
        <w:trPr>
          <w:trHeight w:val="12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233,3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7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Первомайского района </w:t>
      </w:r>
    </w:p>
    <w:tbl>
      <w:tblPr>
        <w:tblW w:w="979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14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24 № 148-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 xml:space="preserve">об использовании бюджетных ассигнований резервного фонда непредвиденных расходов </w:t>
      </w:r>
    </w:p>
    <w:p>
      <w:pPr>
        <w:pStyle w:val="Normal"/>
        <w:jc w:val="center"/>
        <w:rPr/>
      </w:pPr>
      <w:r>
        <w:rPr/>
        <w:t>Администрации Первомайского района за 1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Т</w:t>
      </w:r>
      <w:r>
        <w:rPr/>
        <w:t>ыс. 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2913"/>
      </w:tblGrid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4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здничных и юбилейных мероприят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арков, выплата денежных прем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урные мероприят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учреждениям и организац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укрепление материально-технической баз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 поселениям)</w:t>
              <w:tab/>
              <w:tab/>
              <w:t xml:space="preserve">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3.05.2024 № 148-р </w:t>
      </w:r>
    </w:p>
    <w:tbl>
      <w:tblPr>
        <w:tblW w:w="96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89"/>
        <w:gridCol w:w="1360"/>
        <w:gridCol w:w="1764"/>
        <w:gridCol w:w="1628"/>
      </w:tblGrid>
      <w:tr>
        <w:trPr>
          <w:trHeight w:val="1080" w:hRule="atLeast"/>
        </w:trPr>
        <w:tc>
          <w:tcPr>
            <w:tcW w:w="96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  <w:br/>
              <w:t>об исполнении муниципального дорожного фонда</w:t>
              <w:br/>
              <w:t>муниципального образования "Первомайский район" за 9 месяцев 2023 года</w:t>
            </w:r>
          </w:p>
        </w:tc>
      </w:tr>
      <w:tr>
        <w:trPr>
          <w:trHeight w:val="579" w:hRule="atLeast"/>
        </w:trPr>
        <w:tc>
          <w:tcPr>
            <w:tcW w:w="6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денежных средств на 01.01.2024 г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48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,68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</w:tr>
      <w:tr>
        <w:trPr>
          <w:trHeight w:val="6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68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5</w:t>
            </w:r>
          </w:p>
        </w:tc>
      </w:tr>
      <w:tr>
        <w:trPr>
          <w:trHeight w:val="9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70,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2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5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еятельности по содержанию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8,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денежных средств на 01.01.2025 г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78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юджет Муниципального образования «Первомайский район» за 1 квартал  2024 года по налоговым доходам и неналоговым доходам  исполнен в сумме 35 911,9 тыс. рублей, что составляет 23,4  % исполнения годовых назначений, темп роста  к уровню прошлого года, в сопоставимых условиях, составил 126,8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труктуре доходов лидирующее место занимают налоговые поступления – 85,8 %. Наибольший удельный вес занимают поступления  по  налогу на доходы физических лиц – 74,7 %, 2,4 % - составляют платежи по  акцизам, 7,5 % - составляют  платежи по налогам на совокупный доход,  1,2 % - государственная пошлина. </w:t>
      </w:r>
    </w:p>
    <w:p>
      <w:pPr>
        <w:pStyle w:val="Normal"/>
        <w:ind w:firstLine="709"/>
        <w:jc w:val="both"/>
        <w:rPr/>
      </w:pPr>
      <w:r>
        <w:rPr/>
        <w:t>Неналоговые доходы составляют 14,2 %.  Из них  наибольший удельный вес 8,9 % -  составляют доходы от использования имущества, находящегося в государственной и муниципальной собственности, 0,7 % - штрафы, санкции, возмещение ущерба</w:t>
      </w:r>
      <w:r>
        <w:rPr>
          <w:sz w:val="26"/>
          <w:szCs w:val="26"/>
        </w:rPr>
        <w:t xml:space="preserve">, </w:t>
      </w:r>
      <w:r>
        <w:rPr/>
        <w:t>2,2 % - доходы от продажи материальных и нематериальных активов, 0,7 % платежи за пользование природными ресурсами, 0,1 % доходы от компенсации затрат государству.</w:t>
      </w:r>
    </w:p>
    <w:p>
      <w:pPr>
        <w:pStyle w:val="Normal"/>
        <w:ind w:firstLine="709"/>
        <w:jc w:val="both"/>
        <w:rPr/>
      </w:pPr>
      <w:r>
        <w:rPr/>
        <w:t>Структура налоговых и неналоговых доходов бюджета МО «Первомайский район».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>
          <w:bCs/>
          <w:sz w:val="22"/>
          <w:szCs w:val="22"/>
        </w:rPr>
        <w:t>Анализ доходов бюджета МО " Первомайского района" за 1 квартал 2024</w:t>
      </w:r>
      <w:r>
        <w:rPr/>
        <w:t xml:space="preserve"> год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08"/>
        <w:gridCol w:w="976"/>
        <w:gridCol w:w="976"/>
        <w:gridCol w:w="1092"/>
        <w:gridCol w:w="976"/>
        <w:gridCol w:w="976"/>
        <w:gridCol w:w="976"/>
        <w:gridCol w:w="1059"/>
        <w:gridCol w:w="1134"/>
      </w:tblGrid>
      <w:tr>
        <w:trPr>
          <w:trHeight w:val="1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23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квартал 2023 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й сумме доходов 2023 г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4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квартал 2024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 плана 2024 год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й сумме доходов 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в % к 2023 году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8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68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7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12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</w:tr>
      <w:tr>
        <w:trPr>
          <w:trHeight w:val="12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 (доход), прирост капитал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7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6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47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1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1</w:t>
            </w:r>
          </w:p>
        </w:tc>
      </w:tr>
      <w:tr>
        <w:trPr>
          <w:trHeight w:val="124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7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6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7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</w:tr>
      <w:tr>
        <w:trPr>
          <w:trHeight w:val="124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ополнительному нормативу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2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7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9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2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</w:t>
            </w:r>
          </w:p>
        </w:tc>
      </w:tr>
      <w:tr>
        <w:trPr>
          <w:trHeight w:val="14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Н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ная система налогооблож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4,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9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 п/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8</w:t>
            </w:r>
          </w:p>
        </w:tc>
      </w:tr>
      <w:tr>
        <w:trPr>
          <w:trHeight w:val="31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(за искл. ГП по делам, рассм Верховным Судом РФ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8</w:t>
            </w:r>
          </w:p>
        </w:tc>
      </w:tr>
      <w:tr>
        <w:trPr>
          <w:trHeight w:val="16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по отмененным налогам, сборам и обязательным платежа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3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3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6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2</w:t>
            </w:r>
          </w:p>
        </w:tc>
      </w:tr>
      <w:tr>
        <w:trPr>
          <w:trHeight w:val="28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9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8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5</w:t>
            </w:r>
          </w:p>
        </w:tc>
      </w:tr>
      <w:tr>
        <w:trPr>
          <w:trHeight w:val="40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, собственностьна которые не разграничена11105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8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4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,получаемые в виде арендной платыза земли, находящиеся в собственности районов, поселений11105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районов, поселений111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м жилья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14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6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</w:tr>
      <w:tr>
        <w:trPr>
          <w:trHeight w:val="14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</w:tr>
      <w:tr>
        <w:trPr>
          <w:trHeight w:val="9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2</w:t>
            </w:r>
          </w:p>
        </w:tc>
      </w:tr>
      <w:tr>
        <w:trPr>
          <w:trHeight w:val="9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</w:tr>
      <w:tr>
        <w:trPr>
          <w:trHeight w:val="16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 (невыясненные поступления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1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72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338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11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1</w:t>
            </w:r>
          </w:p>
        </w:tc>
      </w:tr>
      <w:tr>
        <w:trPr>
          <w:trHeight w:val="19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 в сопоставимых условиях (без учета допнорматива от НДФЛ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3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79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68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7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8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лог на доходы физических лиц (далее - НДФЛ)</w:t>
      </w:r>
    </w:p>
    <w:p>
      <w:pPr>
        <w:pStyle w:val="Normal"/>
        <w:ind w:firstLine="709"/>
        <w:jc w:val="both"/>
        <w:rPr/>
      </w:pPr>
      <w:r>
        <w:rPr/>
        <w:t xml:space="preserve">К основному бюджетоформирующему налоговому источнику в 2024 году, как и в предшествующие годы, относится НДФЛ. </w:t>
      </w:r>
    </w:p>
    <w:p>
      <w:pPr>
        <w:pStyle w:val="Normal"/>
        <w:ind w:firstLine="709"/>
        <w:jc w:val="both"/>
        <w:rPr/>
      </w:pPr>
      <w:r>
        <w:rPr/>
        <w:t xml:space="preserve">Поступления по НДФЛ  за 1 квартал 2024 года  составили  26 811,0 тыс. рублей, что составляет 22,4 % исполнения годового плана.  Темп роста в сопоставимых условиях к уровню прошлого года составляет 121,1 %. </w:t>
      </w:r>
    </w:p>
    <w:p>
      <w:pPr>
        <w:pStyle w:val="Normal"/>
        <w:jc w:val="both"/>
        <w:rPr/>
      </w:pPr>
      <w:r>
        <w:rPr/>
        <w:t>Удельный вес НДФЛ в составе налоговых и неналоговых доходов составляет 74,7 %.</w:t>
      </w:r>
    </w:p>
    <w:p>
      <w:pPr>
        <w:pStyle w:val="Normal"/>
        <w:ind w:firstLine="709"/>
        <w:jc w:val="both"/>
        <w:rPr/>
      </w:pPr>
      <w:r>
        <w:rPr/>
        <w:t>Рост поступлений от НДФЛ наблюдается от  крупных предприятий ООО «Чулымлес», ООО «Агро», ООО «Визант», ООО «Агропромышленный комплекс «Первомайский – ЛК», от предприятий бюджетной сфе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зы по подакцизным товарам  (продукции), производимым на территории РФ (далее – Акцизы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Доходы от уплаты акцизов за 1 квартал 2024 года поступили в бюджет МО «Первомайский район» в сумме 874,7 тыс. рублей, что составляет  24,7 % исполнения годового плана. Темп роста  к уровню прошлого года  составил 113,6%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лог, взимаемый в связи  с применением упрощенной системы налогообложения (далее – УСН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 УСН поступления за 1 квартал 2024 года составили 1 417,5 тыс. рублей или  13,3 % исполнения плановых назначений 2024 года,  в 2023 году поступления составили 1 255,4 тыс. рублей. </w:t>
      </w:r>
      <w:r>
        <w:rPr>
          <w:sz w:val="25"/>
          <w:szCs w:val="25"/>
        </w:rPr>
        <w:t xml:space="preserve">Темп роста к уровню прошлого года  составил 112,9 %.  </w:t>
      </w:r>
    </w:p>
    <w:p>
      <w:pPr>
        <w:pStyle w:val="Normal"/>
        <w:jc w:val="both"/>
        <w:rPr/>
      </w:pPr>
      <w:r>
        <w:rPr/>
        <w:t xml:space="preserve">Основной причиной роста поступлений являются увеличение начислений от ООО «Лесное дело», ООО «Сиблеспром»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Единый налог на вмененный доход (далее – ЕНВД)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упления по ЕНВД составили  24,4  тыс. рублей. С 01.01.2021 ЕНВД отменен (ФЗ от 29.06.2012 № 97-ФЗ (ред. от 02.06.2016). Поступления налога в счет погашения задолженност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Единый сельскохозяйственный налог (далее - ЕСХН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Поступления  по ЕСХН за 1 квартал 2024 года отсутствуют. Основными причинами отрицательной динамики являются уменьшение налога по расчету за 2023 год от ИП Шампаровой Л.О., ИП Кузнецов М.В. – налог за 2023 не исчислен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атентная система налогообложения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</w:t>
      </w:r>
      <w:r>
        <w:rPr/>
        <w:t xml:space="preserve">Поступления от патентной системы налогообложения составили 1 263,7 тыс. рублей, в прошлом году поступления за отчетный период составили минус 149,7  тыс. рублей. Положительная динамика связана с проведением конвертационных  мероприятий по переходу на ЕНС и проведением зачетов переплаты с КБК на ЕНС в 2023г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ступления по государственной пошлине за 1 квартал 2024 года  составили  421,3 тыс. рублей или 17,4 % исполнения годового плана, </w:t>
      </w:r>
      <w:r>
        <w:rPr>
          <w:color w:val="000000"/>
        </w:rPr>
        <w:t>в 2023 году поступления составляли 534,8 тыс. рублей.</w:t>
      </w:r>
      <w:r>
        <w:rPr/>
        <w:t xml:space="preserve"> Темп роста (снижения) к уровню прошлого года  составил 78,8 %.  </w:t>
      </w:r>
    </w:p>
    <w:p>
      <w:pPr>
        <w:pStyle w:val="Normal"/>
        <w:ind w:firstLine="709"/>
        <w:jc w:val="both"/>
        <w:rPr/>
      </w:pPr>
      <w:r>
        <w:rPr/>
        <w:t>Отрицательная динамика связана со снижением количества обращений за совершением юридически значимых действи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12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2"/>
            </w:tblGrid>
            <w:tr>
              <w:trPr>
                <w:trHeight w:val="312" w:hRule="atLeast"/>
              </w:trPr>
              <w:tc>
                <w:tcPr>
                  <w:tcW w:w="942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использования имущест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Поступления по данному виду доходов составили  3 188,3 тыс. </w:t>
                  </w:r>
                  <w:r>
                    <w:rPr>
                      <w:color w:val="000000"/>
                    </w:rPr>
                    <w:t>рублей</w:t>
                  </w:r>
                  <w:r>
                    <w:rPr/>
                    <w:t xml:space="preserve">. План за 1  квартал 2024 года по доходам от использования имущества, находящегося в государственной и муниципальной собственности  выполнен на 29,4 %. Темп роста к уровню прошлого года составил 103,5%.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о доходам от сдачи в аренду имущества темп роста составляет 116,2 %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нижение поступлений наблюдается по доходам от аренды земли, собственность на которую не разграничен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та за негативное воздействие на окружающую сред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</w:t>
                  </w:r>
                  <w:r>
                    <w:rPr/>
                    <w:t xml:space="preserve">Поступление  платежей  за негативное воздействие на окружающую среду за 1 квартал 2024 года составили 239,3 тыс. рублей, что составляет 71,9 % исполнения годовых назначений,  в прошлом году поступления на отчетную дату составили 241,9 тыс. рублей, темп роста (снижения)  98,9 %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платных услуг и компенсаций затрат государства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По данному виду дохода поступают только компенсации затрат бюджетов муниципальных районов. Доходов от платных услуг нет. Исполнение за 1 квартал 2024 года составило -</w:t>
                  </w:r>
                  <w:r>
                    <w:rPr>
                      <w:color w:val="000000"/>
                    </w:rPr>
                    <w:t xml:space="preserve">  32,4  тыс. рублей  это компенсация в бюджет района по ранее произведенным расходам по программе «Социальное развитие села до 2012 года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продажи материальных и нематериальных активов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оступления доходов от продажи материальных и нематериальных активов за 1 квартал 2024 года составили 784,7 </w:t>
                  </w:r>
                  <w:r>
                    <w:rPr>
                      <w:color w:val="000000"/>
                    </w:rPr>
                    <w:t>тыс. рублей, из них 41,7</w:t>
                  </w:r>
                  <w:r>
                    <w:rPr/>
                    <w:t xml:space="preserve"> тыс. рублей - это </w:t>
                  </w:r>
                  <w:r>
                    <w:rPr>
                      <w:color w:val="000000"/>
                    </w:rPr>
                    <w:t xml:space="preserve"> продажа земельных участков района, 743,0</w:t>
                  </w:r>
                  <w:r>
                    <w:rPr/>
                    <w:t xml:space="preserve"> тыс. рублей</w:t>
                  </w:r>
                  <w:r>
                    <w:rPr>
                      <w:color w:val="000000"/>
                    </w:rPr>
                    <w:t xml:space="preserve"> - реализация имущества района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трафы, санкции, возмещение ущерба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Исполнение за 1 квартал 2024 года по штрафам, санкциям, возмещениям ущерба составило  245,5 тыс. рублей, это 32,8 % исполнения годового плана, темп роста к уровню прошлого года составил 155,2 % 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неналоговые доходы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о данному виду доходов поступления на отчетную дату  составили 609,00 тыс.</w:t>
                  </w:r>
                  <w:r>
                    <w:rPr>
                      <w:color w:val="000000"/>
                    </w:rPr>
                    <w:t xml:space="preserve"> рублей - </w:t>
                  </w:r>
                  <w:r>
                    <w:rPr/>
                    <w:t xml:space="preserve"> инициативные платежи, зачисляемые в бюджеты сельских поселений, района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2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Style w:val="Fontstyle01"/>
                <w:b/>
                <w:sz w:val="24"/>
                <w:szCs w:val="24"/>
              </w:rPr>
              <w:t xml:space="preserve">Кассовое исполнение расходов </w:t>
            </w:r>
            <w:r>
              <w:rPr>
                <w:rStyle w:val="Fontstyle01"/>
                <w:sz w:val="24"/>
                <w:szCs w:val="24"/>
              </w:rPr>
              <w:t>бюджета муниципального образования «Первомайский район» за 1 квартал 2024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года составило 212 685,9 тыс. рублей или 19,1 % к плану на год.</w:t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В структуре расходов бюджета наибольший удельный вес занимают расходы на образование 67,3 % (143 189,6 тыс. рублей), культура – 10,8 % (22 879,7 тыс. рублей), жилищно-коммунальное хозяйство – 6,7 % (14 219,1 тыс. рублей), общегосударственные вопросы – 5,8 % (12 308,7 тыс. рублей), межбюджетные трансферты бюджетам бюджетной системы Российской Федерации – 3,3% (6 964,8 тыс. рублей), национальная экономика – 3,1 % (6 582,0 тыс. рублей), </w:t>
            </w:r>
            <w:r>
              <w:rPr>
                <w:color w:val="000000"/>
              </w:rPr>
              <w:br/>
            </w:r>
            <w:r>
              <w:rPr/>
              <w:t>физическая культура и спорт – 1,4 % (2 916,3 тыс. рублей), социальная политика – 1,3% (2 842,2 тыс. рублей).</w:t>
            </w:r>
            <w:r>
              <w:rPr>
                <w:rStyle w:val="Fontstyle0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          </w:t>
            </w:r>
            <w:r>
              <w:rPr>
                <w:rStyle w:val="Fontstyle01"/>
                <w:sz w:val="24"/>
                <w:szCs w:val="24"/>
              </w:rPr>
              <w:t>За 1 квартал текущего года районный бюджет исполнен с профицитом в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объеме 31 623,7 тыс. рублей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bCs/>
      <w:sz w:val="26"/>
    </w:rPr>
  </w:style>
  <w:style w:type="character" w:styleId="7">
    <w:name w:val="Заголовок 7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31:00Z</dcterms:created>
  <dc:creator>Администратор</dc:creator>
  <dc:description/>
  <cp:keywords/>
  <dc:language>en-US</dc:language>
  <cp:lastModifiedBy>Rita</cp:lastModifiedBy>
  <cp:lastPrinted>2024-05-14T11:31:00Z</cp:lastPrinted>
  <dcterms:modified xsi:type="dcterms:W3CDTF">2024-05-14T04:31:00Z</dcterms:modified>
  <cp:revision>2</cp:revision>
  <dc:subject/>
  <dc:title>Администрация Первомайского района</dc:title>
</cp:coreProperties>
</file>