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июнь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5"/>
        <w:gridCol w:w="2268"/>
        <w:gridCol w:w="1842"/>
        <w:gridCol w:w="13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 защиты дете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на «Арбат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е заб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Комсомо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евич Д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ков В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Комиссии по чрезвычайным ситуациям 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 В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ый День охраны окружающей сред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усского язык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ень социального работника</w:t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Улу-Ю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ва О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у-Ю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«Россия мату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Пышкинского фестивал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 Коммунистическ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едицинского работник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ерг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еев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суков О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руководителем Управления имущественных отношений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«Празднует село свой день», народное гуля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в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г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и скорби. Начало ВО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священная Дню памяти и скорби «Свечи памя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 ул. Ленинск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ых традиций «Янов де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Л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рез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заместителя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Дум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россиянов В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Совета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А.В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заключительном семинаре из цикла «Административное производ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ниципальных образований г.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олодежи Росс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олодежных субкультур «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эстрадной пести «Голоса ле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«Березовый край родной», народное гуля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гат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овомари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мари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гажов С.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Управляющего  делами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4-05-14T16:42:00Z</cp:lastPrinted>
  <dcterms:modified xsi:type="dcterms:W3CDTF">2014-07-23T04:15:00Z</dcterms:modified>
  <cp:revision>82</cp:revision>
  <dc:subject/>
  <dc:title>УТВЕРЖДАЮ</dc:title>
</cp:coreProperties>
</file>