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8.2022                                                                                                                   № 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8 декабря 2021 № 161  “О бюджете муниципального образования «Первомайский район» на 2022 год и плановый период 2023-2024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принадлежащее на праве собственности муниципальному образованию «Первомайский район», что подтверждается записью государственной регистрации от 18.01.2016 № 70-70/006-70/006/010/2015-1433/2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 находит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й на праве собственности муниципальному образованию «Первомайский район», что подтверждается записью государственной регистрации от 11.03.2022 № 70:12:0201001:221-70/075/2022-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1.07.2022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Цена первоначального предложения: 1 208 600 (Один миллион двести восемь тысяч шестьсот) рублей 31 копейка с учетом НДС 20%, определена на основании отчета ООО “Континент-СП” № 2242 от 18.03.2022 года. 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(шаг понижения): 120 860 (Сто двадцать тысяч восемьсот шестьдесят) рублей 03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60 430 (Шестьдесят тысяч четыреста тридцать) рублей 01 копей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604 300 (Шестьсот четыре тысячи триста) рублей 15 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241 720 (Двести сорок одна тысяча семьсот двадцать) рублей 06 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3-4 квартала 2022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3.08.2022 № 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22 год включены следующие объекты недвижимости: 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е на праве собственности муниципальному образованию «Первомайский район»;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1.07.2022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Цена первоначального предложения: 1 208 600 (Один миллион двести восемь тысяч шестьсот) рублей 31 копейка с учетом НДС 20%, определена на основании отчета ООО “Континент-СП” № 2242 от 18.03.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едложения (цена отсечения): 604 300 (Шестьсот четыре тысячи триста) рублей 15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Главны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4:00Z</dcterms:created>
  <dc:creator>Архитектор</dc:creator>
  <dc:description/>
  <cp:keywords/>
  <dc:language>en-US</dc:language>
  <cp:lastModifiedBy>Пользователь Windows</cp:lastModifiedBy>
  <cp:lastPrinted>2021-04-30T09:43:00Z</cp:lastPrinted>
  <dcterms:modified xsi:type="dcterms:W3CDTF">2022-08-23T02:26:00Z</dcterms:modified>
  <cp:revision>6</cp:revision>
  <dc:subject/>
  <dc:title>Рассылка:</dc:title>
</cp:coreProperties>
</file>