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>ИНН 701200065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rPr>
          <w:b/>
          <w:b/>
          <w:sz w:val="32"/>
        </w:rPr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.02.2016г.                                                                                   №81-р  </w:t>
      </w:r>
    </w:p>
    <w:p>
      <w:pPr>
        <w:pStyle w:val="Normal"/>
        <w:rPr>
          <w:b/>
          <w:b/>
          <w:sz w:val="32"/>
        </w:rPr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мероприятиях по охране лесов от пожаров на территории Первомайского района в 2016 году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ями 5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5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53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83</w:t>
        </w:r>
      </w:hyperlink>
      <w:r>
        <w:rPr>
          <w:sz w:val="24"/>
          <w:szCs w:val="24"/>
        </w:rPr>
        <w:t xml:space="preserve"> Лесного кодекса Российской Федерации,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 декабря 1994 года N 69-ФЗ "О пожарной безопасности"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sz w:val="24"/>
          <w:szCs w:val="24"/>
        </w:rPr>
        <w:t xml:space="preserve"> 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"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во исполнение Распоряжения Губернатора Томской области № 82-р от 28.03.2014 года «О мероприятиях по охране лесов от пожаров на территории Томской области на 2014 - 2016 годы»,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Томской области, в 2016 г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0%D0%B4%D0%BC%D0%B8%D0%BD%D0%B8%D1%81%D1%82%D1%80%D0%B0%D1%82%D0%BE%D1%80%5CDesktop%5C%D0%9E%D0%B1%D0%BB.%20%D1%80%D0%B0%D1%81%D0%BF%D0%BE%D1%80.%20%D0%BF%D0%BE%20%D0%9F%D0%9E%D0%96%D0%90%D0%A0%D0%90%D0%9C%202014-2016%D0%B3%D0%B3..docx" \l "Par7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лан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ежегодного проведения организационно-технических и превентивных мероприятий по предупреждению и борьбе с природными пожарами на территории Первомайского района на 2016 год, согласно приложению №1 к настоящему распоряж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оперативного штаба по тушению лесных пожаров Первомайского района, согласно приложению №2 к настоящему распоряжению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 Рекомендовать директору ОГАУ «Первомайский лесхоз» А.С. Воробьеву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1 Организовать и обеспечить осуществление мер пожарной безопасности в лесах и тушение лесных пожаров на землях лесного фонда на территории Томской обла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2 Обеспечить готовность сил и средств лесопожарных формирований для предупреждения и тушения лесных пожаров, содержание пожарной техники, оборудования, средств связи в период пожароопасного сезо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екомендовать главному врачу ОГБУЗ «Первомайская РБ» Е.В. Борисову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 Обеспечить готовность медицинских формирований к оказанию экстренной помощи населению, пострадавшему от природных пожаров, а также к организации медицинского обеспечения при выполнении мероприятий по тушению природных пожаров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5. Рекомендовать начальнику ПСЧ № 9 ГУ «1 отряд ФПС» В.А. Власенко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.1 Осуществить контроль за наличием и содержанием минерализованных полос вокруг населенных пунктов, дачных поселков, объектов экономики, а также наличия противопожарных водоемов и подъездных путей к ним, расположенных на землях поселений и землях иных категорий, находящихся в ведении муниципальных образований Первомайского райо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Рекомендовать начальнику ОП №7 МО МВД «Асиновский» А.А. Кетов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.1 Обеспечить своевременное и эффективное расследование причин природных пожа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.2 В период режима ограничения пребывания граждан в лесах на территории Первомайского района и въезда в них транспортных средств, проведения определенных видов работ в целях обеспечения пожарной безопасности в лесах обеспечить контроль за соблюдением гражданами и владельцами транспортных средств режима ограничения путем патрулир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6.3 В период особого противопожарного режима в рамках контрольно-надзорных мероприятий обеспечить проведение проверок соблюдения должностными лицами, физическими и юридическими лицами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равил</w:t>
        </w:r>
      </w:hyperlink>
      <w:r>
        <w:rPr>
          <w:sz w:val="24"/>
          <w:szCs w:val="24"/>
        </w:rPr>
        <w:t xml:space="preserve"> пожарной безопасности в лесах на территории муниципальных образований Первомайского района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7. Рекомендовать Главам сельских поселени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1 Обеспечить проведение комплекса мероприятий по защите населенных пунктов, расположенных в зоне возможного перехода природных пожаров, включа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опашки населенных пунктов и санкционированных свалок твердых бытовых отходов с периодичностью 2 раза в год в весенний и осенний период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б) приведение источников противопожарного водоснабжения населенных пунктов в технически исправное состояни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в)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2 Обеспечить своевременное введение и соблюдение особого противопожарного режима, режима ограничения пребывания граждан в лесах на территории муниципальных образований Первомайского района и въезда в них транспортных средств, проведения определенных видов работ в целях обеспечения пожарной безопасности в лесах, режима чрезвычайной ситуации в лес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3 Осуществить подготовку и поддержание в готовности достаточного количества необходимых сил и средств для защиты населения и территорий от природных пожаров, включа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а) приобретение противопожарного снаряжения и инвентар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б) создание резерва инженерной техники, передвижных емкостей для подвоза воды, оборудования, противопожарного снаряжения и инвентаря, а также горюче-смазо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4  Обеспечить первичные меры пожарной безопасности в границах муниципальных образований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5 Информировать население о мерах пожарной безопасности, введении на территории муниципальных образований Первомайского района соответствующих режимов, а также об опасностях, возникающих при угрозе возникновения или возникновении чрезвычайных ситуа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6 Организовать обучение населения способам защиты и действиям в случае возникновения чрезвычайных ситуа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7  Обеспечить готовность сил и средств муниципальных образований Первомайского района к проведению эвакуационных мероприятий, размещению пострадавшего населения, проведению аварийно-спасательных и других неотложных работ в случае возникновения чрезвычайных ситуаций, а также поддержание общественного порядка в ходе их провед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8 Обеспечить взаимодействие с индивидуальными предпринимателями, юридическими лицами и гражданами по вопросу привлечения сил и средств пожаротушения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9 Принять меры по недопущению выжигания сухих горючих материалов в границах муниципальных образований Первомайского района в соответствии с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Главному специалисту ГО и ЧС Администрации Первомайского района О.Л. Шитик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 Проводить разъяснительную и профилактическую работу на ве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жароопасный период в СМИ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9. Рекомендовать лицам, использующим лесные участки (арендаторам лесных участков)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9.1 Обеспечить укомплектование средствами предупреждения и тушения лесных пожаров при использовании лесов согласно действующим нормам, а также содержать силы и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9.2 Обеспечить на арендованной территории выполнение противопожарных мероприятий согласно объемам, предусмотренным проектами освоения лес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  Обеспечить полную очистку мест рубок от порубочных остатков и горючих материалов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чальнику ЕДДС Администрации Первомайского района А.Гурьев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0.1 Организовать своевременные сбор и передачу информации о лесных пожарах на землях поселений и землях иных категорий, находящихся в ведении муниципальных образований, расположенных на территории Первомайского района, в течение всего пожароопасного сезон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публиковать настоящее постановление в газете «Заветы Ильича» и разместить на официальном сайте Первомайского района (http://pmr.tomsk.ru/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2. Контроль за исполнением распоряжения возложить на заместителя Главы Первомайского района по строительству, ЖКХ, дорожному комплексу, ГО и ЧС А.В. Панченко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                                                                          И.И. Сибер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  <w:tab w:val="left" w:pos="7797" w:leader="none"/>
        </w:tabs>
        <w:jc w:val="right"/>
        <w:outlineLvl w:val="0"/>
        <w:rPr/>
      </w:pPr>
      <w:r>
        <w:rPr/>
        <w:t>Приложение №1 к распоряжению</w:t>
      </w:r>
    </w:p>
    <w:p>
      <w:pPr>
        <w:pStyle w:val="Normal"/>
        <w:widowControl w:val="false"/>
        <w:jc w:val="right"/>
        <w:rPr/>
      </w:pPr>
      <w:r>
        <w:rPr/>
        <w:t>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/>
        <w:t>от       02.2016  N     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71"/>
      <w:bookmarkStart w:id="3" w:name="Par71"/>
      <w:bookmarkEnd w:id="3"/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ДЕНИЯ ОРГАНИЗАЦИОННО-ТЕХНИЧЕСКИХ 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ВЕНТИВНЫХ МЕРОПРИЯТИЙ ПО ПРЕДУПРЕЖДЕНИЮ И БОРЬБ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 ПРИРОДНЫМИ ПОЖАРАМИ НА ТЕРРИТОРИИ ПЕРВОМАЙ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4139"/>
        <w:gridCol w:w="1928"/>
        <w:gridCol w:w="28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Создать оперативный штаб по тушению лесных пожар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зонирование земель лесного фонда на территории Первомайского района по зонам мониторин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ма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Первомайский лесхоз», 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ГСБУ "Томская авиабаза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создание рейдовых групп по контролю за соблюдением пожарной безопасности и патрулированию лесов в пожароопасный сезон из сотрудников органов местного самоуправления муниципальных образований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Заключить и пролонгировать соглашения о взаимодействии при тушении природных пожаров на территории Томской области с органами местного самоуправления муниципальных образований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АУ «Первомайский лесхоз»,</w:t>
            </w:r>
          </w:p>
          <w:p>
            <w:pPr>
              <w:pStyle w:val="Normal"/>
              <w:widowControl w:val="false"/>
              <w:rPr/>
            </w:pPr>
            <w:r>
              <w:rPr/>
              <w:t>ОГСБУ "Томская авиабаза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Разработать и утвердить планы по защите населенных пунктов от пожаров, в том числе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корректировку паспортов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СЧ №9 «1 отряд ФСП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проверку готовности сил и средств лесопожарных формирований для предупреждения и тушения лесных пожаров на землях лесного фонда Томской области, за исключением арендат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20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Первомайский лесхоз», 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ГСБУ "Томская авиабаза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КШУ с ОГАУ «Первомайский лесхоз» совместно с  руководителями организаций, силы и средства которых планируется привлекать к предупреждению и ликвидации чрезвычайных ситуаций, связанных с природными пожар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 февра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Первомайского района, Первомайское сельское поселение, ОГАУ «Первомайский лесхоз», ПСЧ №9 «1 отряд ФСП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уточнение и корректировку перечня населенных пунктов, расположенных в лесных массивах и на расстоянии 100 метров от лесного массива, которые подвержены угрозе распространения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2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муниципальных образований Первомайского района;  ПСЧ №9 «1 отряд ФСП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работу со страховыми организациями и населением по проведению страхования имущества граждан и организаций в пожароопасный сез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2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в установленном порядке проверку сил и средств предупреждения и тушения пожаров, а также формирования запасов ГСМ на пожароопасный сезон у собственников, пользователей земельных участков (за исключением земель лесного фон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муниципальных образований Первомайского района;  ПСЧ №9 «1 отряд ФСП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Создать и укомплектовать до установленных норм силы и средства предупреждения и тушения природных пожаров, сформировать запасы ГСМ на периоды высокой пожарной опасности, провести весеннюю доочистку мест ру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Арендаторы лес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создание совместных оперативных групп из сотрудников ОНД по Первомайскому району УНД  ГУ МЧС России по Томской области, ОП №7 МО УМВД России «Асиновский» и лесничеств по расследованию причин лесных пожаров и выявлению виновников их возникнов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НД по Первомайскому району УНД  ГУ МЧС России по Томской области, ОП №7 МО УМВД России «Асиновск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защиту населенных пунктов и объектов экономики Первомайского района области от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ервомайского района, органы местного самоуправления муниципальных образований Первомайского района, ПСЧ №9 «1 отряд ФСП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пределить мероприятия, связанные с возможным введением режима ограничения пребывания граждан в лесах на территории Томской области и въезда в них транспортных средств, проведения определенных видов работ в целях обеспечения пожарной безопасности в лесах (изготовление в необходимом количестве аншлагов, шлагбаумов, организация контрольно-пропускных пунктов и т.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 органы местного самоуправления муниципальных образований Первомайского рай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Разработать планы эвакуации населения, материальных ценностей и сельскохозяйственных животных 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, Администрац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0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в установленном порядке проверку физических и юридических лиц, использующих лесные участки на землях лесного фонда, на предмет весенней доочистки лесос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проверку работоспособности электрических систем оповещения населения на случай возникновения чрезвычайной ситуации (пожа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в установленном порядке проверки сил и средств предупреждения и тушения природных пожаров, а также формирования запасов ГСМ на период высокой пожарной опасности (пожароопасный сезон) у собственников, пользователей и арендаторов лесных участков Том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Рассмотреть на заседаниях комиссии по предупреждению и ликвидации чрезвычайных ситуаций и обеспечению пожарной безопасности  ход подготовки территорий муниципальных образований Первомайского района к пожароопасному сез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I - II кварт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Члены КЧС и ПБ Администрации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и провести мероприятия по предупреждению и ограничению распространения природных пожаров: контроль за состоянием  лесных дорог,  устройство и уход за противопожарными минерализованными полосами; профилактические контролируемые выжигания горючих материалов и друг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II - IV кварт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Органы местного самоуправления муниципальных образований Первомайского района, арендатор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информирование населения о возможных последствиях природных пожаров в случае осложнения лесопожарной обстановки на территории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и осложнении пожарной обстано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ервомайского района, органы местного самоуправления муниципальных образований Первомайского рай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овать взаимодействие с дежурными  сменами ПСЧ №9 «1 отряд ФСП», диспетчерами ОГАУ «Первомайский лесхоз», ОГСБУ "Томская авиабаза",  Администрациями муниципальных образований Первомайского района по вопросам информирования о прогнозируемых и возникших чрезвычайных ситуациях, в том числе природных пожа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ДДС Администрации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ходе подготовки к пожароопасному сезону и 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Первомайского района, Первомайское лесничество ОГУ «Томсклес», Улу-Юльское лесничество ОГУ «Томсклес»,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едоставлять силы и средства для защиты населенных пунктов при условиях угрозы возникновения чрезвычайных ситуаций, вызванных природными пожар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муниципальных образований Первомайского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собственники, пользователи земельных участков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арендаторы лес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мероприятия по недопущению возникновения и распространения природных пожаров на землях сельскохозяйственного на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Управление сельского хозяйства Администрации Первомайского района, органы местного самоуправления муниципальных образований Первомайского района; собственники, пользователи земель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едусмотреть выставление резервной пожарной техники на границах населенных пунктов (в границах ответственности), расположенных в лесных зонах или вблизи н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Ч №9 «1 отряд ФСП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существлять меры пожарной безопасности в отношении земель, лесов и других природных ресурсов, объектов, находящихся в собственности и польз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Собственники, пользователи земель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беспечить населенные пункты, расположенные в лесных массивах, противопожарным оборудованием и инвентарем (мотопомпы, пожарные рукава, стволы и т.п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к распоряжению 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от     .02.2016      №    -р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го штаба по тушению лесных пожаров на территории Первомайского района в 2016году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40"/>
        <w:gridCol w:w="234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рина Ивановна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района - председатель шт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3-23-55</w:t>
            </w:r>
          </w:p>
        </w:tc>
      </w:tr>
      <w:tr>
        <w:trPr>
          <w:trHeight w:val="5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ченко Андрей Васильевич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троительству, ЖКХ, дорожному комплексу, ГО и ЧС – заместитель председателя шт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2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2-78-8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лег Леони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 специалист по ГО и Ч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991-94-5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 Евгений Леонид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Первомайского сельского поселен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19-09-69</w:t>
            </w:r>
          </w:p>
        </w:tc>
      </w:tr>
      <w:tr>
        <w:trPr>
          <w:trHeight w:val="8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Шагалов Ви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лу-Юль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1-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3-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7-59-1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в  Владимир Анатол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омсомоль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1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71-59-5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ков Леонид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в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уяно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31-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31-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06-199-42-75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Чигажов Сергей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онид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овомариин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51-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09-538-21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арсуков Олег Анатол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ргее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-32-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-33-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62-783-62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укренко Леонид Вячеслав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ервомайской РЭС ТД ВЭС     ОАО «ТРК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24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13-808-17-4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Власенко Владимир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натол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жарной части № 9 ГУ «1 отряд ФП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72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00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 863 -94-32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/>
              <w:t>Зотов Андрей Геннад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Первомайского района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66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87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62-776-23-43 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ич Максим Иван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инженер ОГУП «Первомайское ДРСУ»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9799944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/>
              <w:t>Борисов Евгений Вячеслав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ГБУЗ «Первомайская 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21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06-956-17-91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тынов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ервомайского РУС Томского филиала ОАО «Сибирьтелек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2-23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76-03-2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ндрей 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полиции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3-49-9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воров Владимир Александрович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ичий филиала Первомайского лесничества ОГУ «Томск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20-8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23-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5-80-5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Владими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ичий филиала Улу-Юльского лесничества ОГУ «Томск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55-75-9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управления сельского хозяйства Администрации Первом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1-35-8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лин Геннадий 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ряда государственной противопожарной службы ОПС-1 Томской области по Асиновскому и Первомайскому районам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(241)3-20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07-67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7-02-2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нтон Серг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ГАУ «Первомайский лесхоз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8-24-7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онов Сергей 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СВК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6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-22-51-6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-903-950-36-64          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убайло Александр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ОО «Чулымле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0-50-1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Чичкаюльский леспромх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  <w:textAlignment w:val="auto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pacing w:val="10"/>
      <w:lang w:val="en-US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46BlAY0F" TargetMode="External"/><Relationship Id="rId3" Type="http://schemas.openxmlformats.org/officeDocument/2006/relationships/hyperlink" Target="consultantplus://offline/ref=5CDBC021697DE84DD89B124D052209C522FA56A4205EE9C607A6003F50BF68B700F82EA34149EE67lAY7F" TargetMode="External"/><Relationship Id="rId4" Type="http://schemas.openxmlformats.org/officeDocument/2006/relationships/hyperlink" Target="consultantplus://offline/ref=5CDBC021697DE84DD89B124D052209C522FA56A4205EE9C607A6003F50BF68B700F82EA34149EE67lAY3F" TargetMode="External"/><Relationship Id="rId5" Type="http://schemas.openxmlformats.org/officeDocument/2006/relationships/hyperlink" Target="consultantplus://offline/ref=5CDBC021697DE84DD89B124D052209C522FA56A4205EE9C607A6003F50BF68B700F82EA34149E360lAY6F" TargetMode="External"/><Relationship Id="rId6" Type="http://schemas.openxmlformats.org/officeDocument/2006/relationships/hyperlink" Target="consultantplus://offline/ref=5CDBC021697DE84DD89B124D052209C522F950A22157E9C607A6003F50lBYFF" TargetMode="External"/><Relationship Id="rId7" Type="http://schemas.openxmlformats.org/officeDocument/2006/relationships/hyperlink" Target="consultantplus://offline/ref=5CDBC021697DE84DD89B124D052209C522FA56A42354E9C607A6003F50lBYFF" TargetMode="External"/><Relationship Id="rId8" Type="http://schemas.openxmlformats.org/officeDocument/2006/relationships/hyperlink" Target="consultantplus://offline/ref=5CDBC021697DE84DD89B124D052209C522FC55A32A55E9C607A6003F50lBYFF" TargetMode="External"/><Relationship Id="rId9" Type="http://schemas.openxmlformats.org/officeDocument/2006/relationships/hyperlink" Target="consultantplus://offline/ref=5CDBC021697DE84DD89B124D052209C522FF51A02252E9C607A6003F50BF68B700F82EA34149E662lAY5F" TargetMode="External"/><Relationship Id="rId10" Type="http://schemas.openxmlformats.org/officeDocument/2006/relationships/hyperlink" Target="consultantplus://offline/ref=5CDBC021697DE84DD89B0C40134E57C122F708A82455E79452F95B6207B662E0l4Y7F" TargetMode="External"/><Relationship Id="rId11" Type="http://schemas.openxmlformats.org/officeDocument/2006/relationships/hyperlink" Target="consultantplus://offline/ref=5CDBC021697DE84DD89B124D052209C522FF51A02252E9C607A6003F50BF68B700F82EA34149E662lAY5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18:00Z</dcterms:created>
  <dc:creator>Администрация</dc:creator>
  <dc:description/>
  <cp:keywords/>
  <dc:language>en-US</dc:language>
  <cp:lastModifiedBy>Администратор</cp:lastModifiedBy>
  <cp:lastPrinted>2016-02-23T13:28:00Z</cp:lastPrinted>
  <dcterms:modified xsi:type="dcterms:W3CDTF">2016-03-02T10:35:00Z</dcterms:modified>
  <cp:revision>138</cp:revision>
  <dc:subject/>
  <dc:title>Администрация Первомайского района</dc:title>
</cp:coreProperties>
</file>