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2.2013                                                                                          № 398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TextBody"/>
              <w:spacing w:lineRule="exact" w:line="283" w:before="660" w:after="6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 отмене  режима функционирования  «повышенная готовность» и переводе органов управления и сил территориальной подсистемы РС ЧС МО «Первомайский район» в режим «повседнев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вязи с нормализовавшейся погодной обстановкой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500"/>
        <w:jc w:val="both"/>
        <w:rPr/>
      </w:pPr>
      <w:r>
        <w:rPr>
          <w:color w:val="000000"/>
          <w:spacing w:val="-4"/>
          <w:sz w:val="28"/>
          <w:szCs w:val="28"/>
        </w:rPr>
        <w:t>1. Органы</w:t>
      </w:r>
      <w:r>
        <w:rPr>
          <w:bCs/>
          <w:color w:val="000000"/>
          <w:spacing w:val="-1"/>
          <w:sz w:val="28"/>
          <w:szCs w:val="28"/>
        </w:rPr>
        <w:t xml:space="preserve"> управления и силы территориальной подсистемы РСЧС МО «Первомайский район» </w:t>
      </w:r>
      <w:r>
        <w:rPr>
          <w:b/>
          <w:bCs/>
          <w:color w:val="000000"/>
          <w:spacing w:val="-1"/>
          <w:sz w:val="28"/>
          <w:szCs w:val="28"/>
        </w:rPr>
        <w:t>перевести с 11.12.2013 в режим «повседневной деятельности».</w:t>
      </w:r>
    </w:p>
    <w:p>
      <w:pPr>
        <w:pStyle w:val="Normal"/>
        <w:spacing w:lineRule="atLeast" w:line="240"/>
        <w:ind w:firstLine="5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>2.  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целях упорядочения нормативных актов признать утратившим силу с 11.12.2013 распоряжение Администрации Первомайского района от 02.12.2013.№ 382-р «О введении режима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распоряжения возложить на и. о. заместителя Главы Первомайского района по строительству, ЖКХ, дорожному комплексу, ГО и ЧС Сербин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          И.И. 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2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3-12-17T04:57:00Z</dcterms:modified>
  <cp:revision>3</cp:revision>
  <dc:subject/>
  <dc:title>Администрация Первомайского района</dc:title>
</cp:coreProperties>
</file>