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12.2015                                                                                                       № 28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стоимост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нтированного перечня услуг по погребени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В соответствии с Федеральным Законом от 12.01.1996 №8 – ФЗ «О погребении и похоронном деле», Законом Томской области от 12.01.2005 №6 – ОЗ «О погребении и похоронном деле Томской области», распоряжением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</w:t>
      </w:r>
      <w:r>
        <w:rPr>
          <w:rFonts w:eastAsia="MS Mincho;ＭＳ 明朝"/>
          <w:sz w:val="24"/>
          <w:szCs w:val="24"/>
          <w:lang w:eastAsia="ja-JP"/>
        </w:rPr>
        <w:t>, Федеральным законом от 01.12.2014 №384-ФЗ «О федеральном бюджете на 2015 год и плановый период 2016 и 2017 годов»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 Утвердить стоимость услуг, предоставляемых согласно гарантированному перечню услуг по погребению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/>
          <w:sz w:val="24"/>
          <w:szCs w:val="24"/>
          <w:lang w:eastAsia="ja-JP"/>
        </w:rPr>
        <w:t xml:space="preserve">а) в случае осуществления погребения за счет средств супруга, близких родственников,   иных родственников, законного представителя  или иного лица, взявшего 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</w:t>
      </w:r>
      <w:r>
        <w:rPr>
          <w:rFonts w:eastAsia="MS Mincho;ＭＳ 明朝"/>
          <w:sz w:val="24"/>
          <w:szCs w:val="24"/>
          <w:lang w:eastAsia="ja-JP"/>
        </w:rPr>
        <w:t>на себя обязанность осуществить погребение в размере 6860,46 рублей, согласно расчета стоимости указанного в приложении 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/>
          <w:sz w:val="24"/>
          <w:szCs w:val="24"/>
          <w:lang w:eastAsia="ja-JP"/>
        </w:rPr>
        <w:t>б)  в случае  погребения умершего (погибшего), не имеющего супруга, близких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</w:t>
      </w:r>
      <w:r>
        <w:rPr>
          <w:rFonts w:eastAsia="MS Mincho;ＭＳ 明朝"/>
          <w:sz w:val="24"/>
          <w:szCs w:val="24"/>
          <w:lang w:eastAsia="ja-JP"/>
        </w:rPr>
        <w:t>родственников, иных родственников, законного представителя умершего или  иного лица, взявшего на себя обязанность осуществить погребение в размере 4970,11 рублей согласно расчета стоимости указанного в приложении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Заветы Ильича»  и разместить на официальном сайте Первомайского района http://pmr.tomsk.ru/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3. Настоящее постановление распространяется на правоотношения, возникшие с 1 января 2016 год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4. Постановление от 26.12.2014 №259 «Об установлении стоимости гарантированного перечня услуг по погребению» признать утратившим силу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Н.Жир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12.2015 № 2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гребению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3"/>
        <w:gridCol w:w="3575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8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29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обитый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94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5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5,64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2,25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,3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9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(с табличкой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25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860,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Стоимость услуг, предоставляемых согласно гарантированному перечню услуг по погребению умерших (погибших), </w:t>
      </w:r>
      <w:r>
        <w:rPr>
          <w:rFonts w:eastAsia="MS Mincho;ＭＳ 明朝"/>
          <w:b/>
          <w:sz w:val="24"/>
          <w:szCs w:val="24"/>
          <w:lang w:eastAsia="ja-JP"/>
        </w:rPr>
        <w:t xml:space="preserve">не имеющего супруга, близких родственников, иных родственников, законного представителя умершего или  иного лица, взявшего на себя обязанность осуществить погребение, </w:t>
      </w:r>
      <w:r>
        <w:rPr>
          <w:b/>
          <w:sz w:val="24"/>
          <w:szCs w:val="24"/>
        </w:rPr>
        <w:t xml:space="preserve"> на 2016 год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tbl>
      <w:tblPr>
        <w:tblW w:w="991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1"/>
        <w:gridCol w:w="396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8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(не обит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3,9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24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97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4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без поста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4,63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970,1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2:00Z</dcterms:created>
  <dc:creator>Customer</dc:creator>
  <dc:description/>
  <cp:keywords/>
  <dc:language>en-US</dc:language>
  <cp:lastModifiedBy>mashnistka</cp:lastModifiedBy>
  <cp:lastPrinted>2015-12-28T09:48:00Z</cp:lastPrinted>
  <dcterms:modified xsi:type="dcterms:W3CDTF">2015-12-28T06:52:00Z</dcterms:modified>
  <cp:revision>9</cp:revision>
  <dc:subject/>
  <dc:title>Администрация Первомайского района</dc:title>
</cp:coreProperties>
</file>