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6 января 2021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6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Булыгина Н.С., Бочарниковой Э.М., Кондрашовой А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2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*</w:t>
      </w:r>
      <w:r>
        <w:rPr/>
        <w:t>, *** года рождения, место рождения ****, не работающего, проживающего по адресу: ****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01.2021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14.01.2021 № 1 в отношении гражданина </w:t>
      </w:r>
      <w:r>
        <w:rPr>
          <w:rFonts w:cs="Times New Roman" w:ascii="Times New Roman" w:hAnsi="Times New Roman"/>
          <w:b/>
          <w:sz w:val="20"/>
          <w:szCs w:val="20"/>
        </w:rPr>
        <w:t>****</w:t>
      </w:r>
      <w:r>
        <w:rPr>
          <w:rFonts w:cs="Times New Roman" w:ascii="Times New Roman" w:hAnsi="Times New Roman"/>
          <w:sz w:val="20"/>
          <w:szCs w:val="20"/>
        </w:rPr>
        <w:t xml:space="preserve">, *** года рождения, место рождения ****, не работающего, проживающего по адресу: ****, о привлечении к административной ответственности по части 2 статьи 3.19 «Нарушение тишины и покоя граждан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1 составлен 14.01.2021, правонарушение совершено 06.12.2020. Правонарушение установлено 06.12.2020, что подтверждается: материалом проверки КУСП № 3108 от 06.12.2020, протоколом об административном правонарушении от 14.01.2021 № 1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06.02.2021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26.01.2021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14.01.2021 № 1 следует, что «06.12.2020 в утреннее время, около 10.00 ч., гр.****., находясь по адресу: ***, громко разговаривал, тем самым нарушил тишину и покой гр. ****., т.е. совершил правонарушение, предусмотренное ч. 2 ст. 3.19 КТО АП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, надлежащим образом уведомленный о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14.01.2021 № 1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ри рассмотрении дела по существу, назначенное на 26.01.2021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26.01.2021 ****.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Из объяснения гр. ***. от 06.12.2020 следует: «Я проживаю по вышеуказанному адресу. 06.12.2020 в утреннее время около 10.00 ч. утра я находился в гостях у ****, где громко разговаривал. Мне сделали замечание по громкому разговору. Я обязуюсь громко не шуметь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* надлежащим образом извещена о дате рассмотрения дела об административном правонарушении. На заседание административной комиссии 26.01.2021 ***. не явилась. Материалы дела рассмотрены в отсутствие свидетеля ***.</w:t>
      </w:r>
    </w:p>
    <w:p>
      <w:pPr>
        <w:pStyle w:val="Normal"/>
        <w:ind w:firstLine="567"/>
        <w:jc w:val="both"/>
        <w:rPr/>
      </w:pPr>
      <w:r>
        <w:rPr/>
        <w:t>Свидетель ***. в объяснении от 06.12.2020 пояснила следующее: «Я проживаю по вышеуказанному адресу. В ночь с 05.12.2020 на 06.12.2020 года я находилась дома, у моего соседа *** всю ночь кто-то громко кричал и разговаривал, также они выходили на лестничную клетку и громко разговаривали. У ***. в гостях был неизвестный мне мужчина, распивали они спиртное или нет, мне не известно. Прошу привлечь **** к ответственности за нарушение тишины, так как я из-за шума из его квартиры не спала всю ночь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6.12.2020 в утреннее время, около 10.00 ч., гр. ***. нарушил тишину и покой гр. ***., а именно, находясь в квартире по адресу: ***, гр. ***. громко разговарива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2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*</w:t>
      </w:r>
      <w:r>
        <w:rPr/>
        <w:t>, *** года рождения, место рождения ****, не работающего, проживающего по адресу: ****,</w:t>
      </w:r>
      <w:r>
        <w:rPr>
          <w:b/>
        </w:rPr>
        <w:t xml:space="preserve"> привлечь к административной ответственности по части 2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3:00Z</dcterms:created>
  <dc:creator>Alexandre Katalov</dc:creator>
  <dc:description/>
  <cp:keywords/>
  <dc:language>en-US</dc:language>
  <cp:lastModifiedBy>Пользователь Windows</cp:lastModifiedBy>
  <cp:lastPrinted>2021-01-26T11:54:00Z</cp:lastPrinted>
  <dcterms:modified xsi:type="dcterms:W3CDTF">2021-04-16T04:38:00Z</dcterms:modified>
  <cp:revision>18</cp:revision>
  <dc:subject/>
  <dc:title>Администрация Первомайского района</dc:title>
</cp:coreProperties>
</file>