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/>
        <w:t>от  08.11.2023 г.                                                                                                       №</w:t>
      </w:r>
      <w:r>
        <w:rPr>
          <w:sz w:val="22"/>
          <w:szCs w:val="22"/>
        </w:rPr>
        <w:t xml:space="preserve"> 571-р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850"/>
        <w:rPr/>
      </w:pPr>
      <w:r>
        <w:rPr/>
        <w:t>Об утверждении отчета об исполнении</w:t>
      </w:r>
    </w:p>
    <w:p>
      <w:pPr>
        <w:pStyle w:val="Normal"/>
        <w:ind w:left="1134" w:hanging="850"/>
        <w:rPr/>
      </w:pPr>
      <w:r>
        <w:rPr/>
        <w:t xml:space="preserve">бюджета муниципального образования </w:t>
      </w:r>
    </w:p>
    <w:p>
      <w:pPr>
        <w:pStyle w:val="Normal"/>
        <w:ind w:left="1134" w:hanging="850"/>
        <w:rPr/>
      </w:pPr>
      <w:r>
        <w:rPr/>
        <w:t>«Первомайский район»</w:t>
      </w:r>
    </w:p>
    <w:p>
      <w:pPr>
        <w:pStyle w:val="Normal"/>
        <w:ind w:left="1134" w:hanging="850"/>
        <w:rPr/>
      </w:pPr>
      <w:r>
        <w:rPr/>
        <w:t>за 9 месяцев 2023 года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соответствии с п. 5 ст. 264.2 Бюджетного кодекса Российской Федерации,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б исполнении бюджета муниципального образования «Первомайский район» за 9 месяцев 2023 года согласно приложениям 1, 2, 3, 4, 5, 6, 7 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 выполнении Программы приватизации (продажи) муниципального имущества Первомайского района за 9 месяцев 2023 год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 выполнении Программы муниципальных внутренних заимствований Первомайского района за 9 месяцев 2023 года согласно приложению 5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б использовании бюджетных ассигнований резервного фонда    Администрации Первомайского района за 9 месяцев 2023 года согласно приложению 6 к настоящему распоряжению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>Утвердить отчет об исполнении муниципального дорожного фонда муниципального образования «Первомайский район» за 9 месяцев 2023 года согласно приложению 7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аправить утвержденный отчет об исполнении бюджета муниципального образования «Первомайский район» за 9 месяцев 2023 года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ind w:left="284" w:firstLine="850"/>
        <w:jc w:val="both"/>
        <w:rPr/>
      </w:pPr>
      <w:r>
        <w:rPr/>
        <w:t xml:space="preserve">Опубликовать настоящее распоряжение в газете «Заветы Ильича» и на официальном сайте Администрации Первомайского района </w:t>
      </w:r>
      <w:r>
        <w:rPr>
          <w:i/>
        </w:rPr>
        <w:t>(</w:t>
      </w:r>
      <w:r>
        <w:rPr>
          <w:i/>
          <w:lang w:val="en-US"/>
        </w:rPr>
        <w:t>http</w:t>
      </w:r>
      <w:r>
        <w:rPr>
          <w:i/>
        </w:rPr>
        <w:t>://</w:t>
      </w:r>
      <w:r>
        <w:rPr>
          <w:i/>
          <w:lang w:val="en-US"/>
        </w:rPr>
        <w:t>pmr</w:t>
      </w:r>
      <w:r>
        <w:rPr>
          <w:i/>
        </w:rPr>
        <w:t>.</w:t>
      </w:r>
      <w:r>
        <w:rPr>
          <w:i/>
          <w:lang w:val="en-US"/>
        </w:rPr>
        <w:t>tomsk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)</w:t>
      </w:r>
    </w:p>
    <w:p>
      <w:pPr>
        <w:pStyle w:val="Normal"/>
        <w:ind w:left="1843" w:hanging="425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Глава  Первомайского района                                                              </w:t>
        <w:tab/>
        <w:tab/>
        <w:tab/>
        <w:t xml:space="preserve">      И.И.Сиберт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8-38-245-2-19-51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827"/>
        <w:gridCol w:w="1418"/>
        <w:gridCol w:w="1417"/>
        <w:gridCol w:w="1418"/>
      </w:tblGrid>
      <w:tr>
        <w:trPr>
          <w:trHeight w:val="144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D1%3AK83"/>
            <w:bookmarkStart w:id="1" w:name="RANGE!D1%3AL69"/>
            <w:bookmarkStart w:id="2" w:name="RANGE!D1%3AK83"/>
            <w:bookmarkStart w:id="3" w:name="RANGE!D1%3AL69"/>
            <w:bookmarkEnd w:id="2"/>
            <w:bookmarkEnd w:id="3"/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3 №571-р</w:t>
            </w:r>
          </w:p>
        </w:tc>
      </w:tr>
      <w:tr>
        <w:trPr>
          <w:trHeight w:val="88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1036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 </w:t>
            </w:r>
            <w:r>
              <w:rPr/>
              <w:t xml:space="preserve">9 месяцев </w:t>
            </w:r>
            <w:r>
              <w:rPr>
                <w:bCs/>
              </w:rPr>
              <w:t>2023 года</w:t>
            </w:r>
          </w:p>
        </w:tc>
      </w:tr>
      <w:tr>
        <w:trPr>
          <w:trHeight w:val="300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8 49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9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73</w:t>
            </w:r>
          </w:p>
        </w:tc>
      </w:tr>
      <w:tr>
        <w:trPr>
          <w:trHeight w:val="37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73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9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1</w:t>
            </w:r>
          </w:p>
        </w:tc>
      </w:tr>
      <w:tr>
        <w:trPr>
          <w:trHeight w:val="39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80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3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1</w:t>
            </w:r>
          </w:p>
        </w:tc>
      </w:tr>
      <w:tr>
        <w:trPr>
          <w:trHeight w:val="31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57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0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9</w:t>
            </w:r>
          </w:p>
        </w:tc>
      </w:tr>
      <w:tr>
        <w:trPr>
          <w:trHeight w:val="69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3</w:t>
            </w:r>
          </w:p>
        </w:tc>
      </w:tr>
      <w:tr>
        <w:trPr>
          <w:trHeight w:val="4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</w:t>
            </w:r>
          </w:p>
        </w:tc>
      </w:tr>
      <w:tr>
        <w:trPr>
          <w:trHeight w:val="28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0</w:t>
            </w:r>
          </w:p>
        </w:tc>
      </w:tr>
      <w:tr>
        <w:trPr>
          <w:trHeight w:val="23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32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7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5</w:t>
            </w:r>
          </w:p>
        </w:tc>
      </w:tr>
      <w:tr>
        <w:trPr>
          <w:trHeight w:val="27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</w:t>
            </w:r>
          </w:p>
        </w:tc>
      </w:tr>
      <w:tr>
        <w:trPr>
          <w:trHeight w:val="80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3</w:t>
            </w:r>
          </w:p>
        </w:tc>
      </w:tr>
      <w:tr>
        <w:trPr>
          <w:trHeight w:val="84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6</w:t>
            </w:r>
          </w:p>
        </w:tc>
      </w:tr>
      <w:tr>
        <w:trPr>
          <w:trHeight w:val="183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9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0</w:t>
            </w:r>
          </w:p>
        </w:tc>
      </w:tr>
      <w:tr>
        <w:trPr>
          <w:trHeight w:val="547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8</w:t>
            </w:r>
          </w:p>
        </w:tc>
      </w:tr>
      <w:tr>
        <w:trPr>
          <w:trHeight w:val="55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3</w:t>
            </w:r>
          </w:p>
        </w:tc>
      </w:tr>
      <w:tr>
        <w:trPr>
          <w:trHeight w:val="46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3</w:t>
            </w:r>
          </w:p>
        </w:tc>
      </w:tr>
      <w:tr>
        <w:trPr>
          <w:trHeight w:val="49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>
          <w:trHeight w:val="423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9 757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8 38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5</w:t>
            </w:r>
          </w:p>
        </w:tc>
      </w:tr>
      <w:tr>
        <w:trPr>
          <w:trHeight w:val="25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637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493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0</w:t>
            </w:r>
          </w:p>
        </w:tc>
      </w:tr>
      <w:tr>
        <w:trPr>
          <w:trHeight w:val="276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1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8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1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2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0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 38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462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0</w:t>
            </w:r>
          </w:p>
        </w:tc>
      </w:tr>
      <w:tr>
        <w:trPr>
          <w:trHeight w:val="628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2</w:t>
            </w:r>
          </w:p>
        </w:tc>
      </w:tr>
      <w:tr>
        <w:trPr>
          <w:trHeight w:val="82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1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8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5</w:t>
            </w:r>
          </w:p>
        </w:tc>
      </w:tr>
      <w:tr>
        <w:trPr>
          <w:trHeight w:val="70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122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13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</w:tr>
      <w:tr>
        <w:trPr>
          <w:trHeight w:val="81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4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6</w:t>
            </w:r>
          </w:p>
        </w:tc>
      </w:tr>
      <w:tr>
        <w:trPr>
          <w:trHeight w:val="69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8</w:t>
            </w:r>
          </w:p>
        </w:tc>
      </w:tr>
      <w:tr>
        <w:trPr>
          <w:trHeight w:val="7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6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8</w:t>
            </w:r>
          </w:p>
        </w:tc>
      </w:tr>
      <w:tr>
        <w:trPr>
          <w:trHeight w:val="56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6</w:t>
            </w:r>
          </w:p>
        </w:tc>
      </w:tr>
      <w:tr>
        <w:trPr>
          <w:trHeight w:val="13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2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</w:tr>
      <w:tr>
        <w:trPr>
          <w:trHeight w:val="92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576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2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. 2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8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81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83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32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7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6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68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1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1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8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502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88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9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3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45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7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2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 8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6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6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0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0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76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8 05020.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0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18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41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7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4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3636"/>
      </w:tblGrid>
      <w:tr>
        <w:trPr>
          <w:trHeight w:val="144" w:hRule="atLeast"/>
        </w:trPr>
        <w:tc>
          <w:tcPr>
            <w:tcW w:w="10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103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67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3 №571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45"/>
        <w:gridCol w:w="708"/>
        <w:gridCol w:w="1482"/>
        <w:gridCol w:w="580"/>
        <w:gridCol w:w="1405"/>
        <w:gridCol w:w="1276"/>
        <w:gridCol w:w="992"/>
      </w:tblGrid>
      <w:tr>
        <w:trPr>
          <w:trHeight w:val="264" w:hRule="atLeast"/>
        </w:trPr>
        <w:tc>
          <w:tcPr>
            <w:tcW w:w="10502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Отчет об исполнении местного бюджета Первомайского района по разделам, подразделам,                                                                                                                                          целевым статьям и видам расходов классификации расходов бюджетов в ведомственной структуре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а 9 месяц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792" w:hRule="atLeast"/>
        </w:trPr>
        <w:tc>
          <w:tcPr>
            <w:tcW w:w="10502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3 27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68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4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82</w:t>
            </w:r>
          </w:p>
        </w:tc>
      </w:tr>
      <w:tr>
        <w:trPr>
          <w:trHeight w:val="33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82</w:t>
            </w:r>
          </w:p>
        </w:tc>
      </w:tr>
      <w:tr>
        <w:trPr>
          <w:trHeight w:val="115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4" w:name="RANGE!A21"/>
            <w:bookmarkStart w:id="5" w:name="RANGE!A18%3AG19"/>
            <w:bookmarkEnd w:id="5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4"/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6" w:name="RANGE!E21"/>
            <w:r>
              <w:rPr>
                <w:sz w:val="20"/>
                <w:szCs w:val="20"/>
              </w:rPr>
              <w:t>120</w:t>
            </w:r>
            <w:bookmarkEnd w:id="6"/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9</w:t>
            </w:r>
          </w:p>
        </w:tc>
      </w:tr>
      <w:tr>
        <w:trPr>
          <w:trHeight w:val="33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36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69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5</w:t>
            </w:r>
          </w:p>
        </w:tc>
      </w:tr>
      <w:tr>
        <w:trPr>
          <w:trHeight w:val="4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65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 99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94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</w:t>
            </w:r>
          </w:p>
        </w:tc>
      </w:tr>
      <w:tr>
        <w:trPr>
          <w:trHeight w:val="15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7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9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5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327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29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1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5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5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5</w:t>
            </w:r>
          </w:p>
        </w:tc>
      </w:tr>
      <w:tr>
        <w:trPr>
          <w:trHeight w:val="15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5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3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</w:tr>
      <w:tr>
        <w:trPr>
          <w:trHeight w:val="15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1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4</w:t>
            </w:r>
          </w:p>
        </w:tc>
      </w:tr>
      <w:tr>
        <w:trPr>
          <w:trHeight w:val="8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5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Организация работы по профилактике семейного неблагополуч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1</w:t>
            </w:r>
          </w:p>
        </w:tc>
      </w:tr>
      <w:tr>
        <w:trPr>
          <w:trHeight w:val="13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9</w:t>
            </w:r>
          </w:p>
        </w:tc>
      </w:tr>
      <w:tr>
        <w:trPr>
          <w:trHeight w:val="18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5</w:t>
            </w:r>
          </w:p>
        </w:tc>
      </w:tr>
      <w:tr>
        <w:trPr>
          <w:trHeight w:val="8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4</w:t>
            </w:r>
          </w:p>
        </w:tc>
      </w:tr>
      <w:tr>
        <w:trPr>
          <w:trHeight w:val="9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ероприятий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4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408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1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4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, в Первомайском районе на 2022 - 2024 годы с прогнозом на 2025 и 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23 -202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8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22 - 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3 - 2025 г.г. с прогнозом до 2025-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муниципальном образовании «Первомайский район» 2021-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</w:t>
            </w:r>
          </w:p>
        </w:tc>
      </w:tr>
      <w:tr>
        <w:trPr>
          <w:trHeight w:val="42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6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жарной безопасност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22-2024 годы с прогнозом на 2025-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4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</w:t>
            </w:r>
          </w:p>
        </w:tc>
      </w:tr>
      <w:tr>
        <w:trPr>
          <w:trHeight w:val="3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</w:t>
            </w:r>
          </w:p>
        </w:tc>
      </w:tr>
      <w:tr>
        <w:trPr>
          <w:trHeight w:val="4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</w:t>
            </w:r>
          </w:p>
        </w:tc>
      </w:tr>
      <w:tr>
        <w:trPr>
          <w:trHeight w:val="63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 558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8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64</w:t>
            </w:r>
          </w:p>
        </w:tc>
      </w:tr>
      <w:tr>
        <w:trPr>
          <w:trHeight w:val="5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>
          <w:trHeight w:val="3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>
          <w:trHeight w:val="11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4</w:t>
            </w:r>
          </w:p>
        </w:tc>
      </w:tr>
      <w:tr>
        <w:trPr>
          <w:trHeight w:val="74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2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1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90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3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</w:tr>
      <w:tr>
        <w:trPr>
          <w:trHeight w:val="8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8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униципальных программ, направленных на развитие малого и среднего предприниматель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4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8400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4 46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3 08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13</w:t>
            </w:r>
          </w:p>
        </w:tc>
      </w:tr>
      <w:tr>
        <w:trPr>
          <w:trHeight w:val="44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4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2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 1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54И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финансовой поддержки при исполнении расходных обязательств муниципальных образований по строительству жилья, предоставляемого по договору найма жилого помещ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271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5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4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4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1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ье и городская среда в Первомайском районе на 2021-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"Бюджетный дом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SИ8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строительство жилья, предоставляемого по договору найма жилого помещ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34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>
          <w:trHeight w:val="4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6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5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6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6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4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6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52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6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52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6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</w:t>
            </w:r>
          </w:p>
        </w:tc>
      </w:tr>
      <w:tr>
        <w:trPr>
          <w:trHeight w:val="5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2739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ой собственности в сфере тепл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74И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74И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7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муниципальной собственности в сфере тепл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И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И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2</w:t>
            </w:r>
          </w:p>
        </w:tc>
      </w:tr>
      <w:tr>
        <w:trPr>
          <w:trHeight w:val="6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8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8</w:t>
            </w:r>
          </w:p>
        </w:tc>
      </w:tr>
      <w:tr>
        <w:trPr>
          <w:trHeight w:val="78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8</w:t>
            </w:r>
          </w:p>
        </w:tc>
      </w:tr>
      <w:tr>
        <w:trPr>
          <w:trHeight w:val="49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1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8 3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 12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3</w:t>
            </w:r>
          </w:p>
        </w:tc>
      </w:tr>
      <w:tr>
        <w:trPr>
          <w:trHeight w:val="6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L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</w:t>
            </w:r>
          </w:p>
        </w:tc>
      </w:tr>
      <w:tr>
        <w:trPr>
          <w:trHeight w:val="4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уществующих объектов благо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5</w:t>
            </w:r>
          </w:p>
        </w:tc>
      </w:tr>
      <w:tr>
        <w:trPr>
          <w:trHeight w:val="35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67,28</w:t>
            </w:r>
          </w:p>
        </w:tc>
      </w:tr>
      <w:tr>
        <w:trPr>
          <w:trHeight w:val="2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</w:tr>
      <w:tr>
        <w:trPr>
          <w:trHeight w:val="49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</w:tr>
      <w:tr>
        <w:trPr>
          <w:trHeight w:val="36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</w:tr>
      <w:tr>
        <w:trPr>
          <w:trHeight w:val="30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</w:tr>
      <w:tr>
        <w:trPr>
          <w:trHeight w:val="4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2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64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2</w:t>
            </w:r>
          </w:p>
        </w:tc>
      </w:tr>
      <w:tr>
        <w:trPr>
          <w:trHeight w:val="4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2</w:t>
            </w:r>
          </w:p>
        </w:tc>
      </w:tr>
      <w:tr>
        <w:trPr>
          <w:trHeight w:val="5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08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56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,94</w:t>
            </w:r>
          </w:p>
        </w:tc>
      </w:tr>
      <w:tr>
        <w:trPr>
          <w:trHeight w:val="5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</w:tr>
      <w:tr>
        <w:trPr>
          <w:trHeight w:val="74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</w:tr>
      <w:tr>
        <w:trPr>
          <w:trHeight w:val="9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45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фельдшеров приглашенных для работы в отделения скорой помощ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РФ, проживающих на сельских территор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</w:tr>
      <w:tr>
        <w:trPr>
          <w:trHeight w:val="8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</w:tr>
      <w:tr>
        <w:trPr>
          <w:trHeight w:val="42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3</w:t>
            </w:r>
          </w:p>
        </w:tc>
      </w:tr>
      <w:tr>
        <w:trPr>
          <w:trHeight w:val="28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6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3</w:t>
            </w:r>
          </w:p>
        </w:tc>
      </w:tr>
      <w:tr>
        <w:trPr>
          <w:trHeight w:val="9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1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1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</w:tr>
      <w:tr>
        <w:trPr>
          <w:trHeight w:val="5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9</w:t>
            </w:r>
          </w:p>
        </w:tc>
      </w:tr>
      <w:tr>
        <w:trPr>
          <w:trHeight w:val="46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3</w:t>
            </w:r>
          </w:p>
        </w:tc>
      </w:tr>
      <w:tr>
        <w:trPr>
          <w:trHeight w:val="94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1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L49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2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, связанных с наймом жилья, специалистам учреждений здравоохра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 21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57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3</w:t>
            </w:r>
          </w:p>
        </w:tc>
      </w:tr>
      <w:tr>
        <w:trPr>
          <w:trHeight w:val="44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1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55</w:t>
            </w:r>
          </w:p>
        </w:tc>
      </w:tr>
      <w:tr>
        <w:trPr>
          <w:trHeight w:val="4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</w:tr>
      <w:tr>
        <w:trPr>
          <w:trHeight w:val="9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</w:tr>
      <w:tr>
        <w:trPr>
          <w:trHeight w:val="2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принимаемые обязатель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нежилого помещения по адресу: д. Туендат, ул. Шамского, 26. ЦДК д. Туенда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2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8</w:t>
            </w:r>
          </w:p>
        </w:tc>
      </w:tr>
      <w:tr>
        <w:trPr>
          <w:trHeight w:val="101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8</w:t>
            </w:r>
          </w:p>
        </w:tc>
      </w:tr>
      <w:tr>
        <w:trPr>
          <w:trHeight w:val="8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8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 68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8 76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4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63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4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2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</w:tr>
      <w:tr>
        <w:trPr>
          <w:trHeight w:val="5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 3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юджетные инвестиции в целях модернизации коммунальной инфраструктуры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4И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4И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14И9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поддержки на решение вопросов местного значения по организации благоустройства территорий, расположенных в границах населенных пунктов поселений и городских округов, организации водоснабжения и водоотведения поселений и городских округов, осуществляемых с участием средств самообложения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0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0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5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0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гиональная программа модернизации коммунальной инфраструктур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реконструкции и капитальному ремонту систем коммунальной инфраструк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41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412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ой сети протяженностью 280 м по адресу: Томская область, Первомайский район, с. Сергеево, ул. Нов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ой сети протяженностью 245 м по адресу: Томская область, Первомайский район, с. Ежи, ул. Нов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ых сетей по адресу: Томская область, Первомайский район, ст. Балагачево, ул. Вокзальная от водонапорной башни до пересечения с ул. Причулымск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ж/б колодца для залпового сброса воды по адресу: Томская область, Первомайский район, д. Успенк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Установка оборудования для водоочистки в д. Уйданово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1482411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5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</w:t>
            </w:r>
          </w:p>
        </w:tc>
      </w:tr>
      <w:tr>
        <w:trPr>
          <w:trHeight w:val="5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5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граждение кладбища по адресу: Томская область, Первомайский район, д. Малиновк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Устройство уличного освещения по улице Железнодорожная, улице Первомайская, улице Причулымская в с. Комсомольск Первомайского района Томской област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общественной территории «Обелиск героям Великой Отечественной войны» в п. Орехово Первомайского района Томской област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Благоустройство кладбища: Томская область, Первомайский район, с. Новомариинк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туристической зоны «Поляна Национальных культур» по адресу: Томская область, Первомайский район, от деревни Березовка на северо-восток 250 метр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7</w:t>
            </w:r>
          </w:p>
        </w:tc>
      </w:tr>
      <w:tr>
        <w:trPr>
          <w:trHeight w:val="5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66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 02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6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9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2</w:t>
            </w:r>
          </w:p>
        </w:tc>
      </w:tr>
      <w:tr>
        <w:trPr>
          <w:trHeight w:val="124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2</w:t>
            </w:r>
          </w:p>
        </w:tc>
      </w:tr>
      <w:tr>
        <w:trPr>
          <w:trHeight w:val="4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4</w:t>
            </w:r>
          </w:p>
        </w:tc>
      </w:tr>
      <w:tr>
        <w:trPr>
          <w:trHeight w:val="39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10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4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8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5</w:t>
            </w:r>
          </w:p>
        </w:tc>
      </w:tr>
      <w:tr>
        <w:trPr>
          <w:trHeight w:val="60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</w:t>
            </w:r>
          </w:p>
        </w:tc>
      </w:tr>
      <w:tr>
        <w:trPr>
          <w:trHeight w:val="7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7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1</w:t>
            </w:r>
          </w:p>
        </w:tc>
      </w:tr>
      <w:tr>
        <w:trPr>
          <w:trHeight w:val="62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23 -2025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7</w:t>
            </w:r>
          </w:p>
        </w:tc>
      </w:tr>
      <w:tr>
        <w:trPr>
          <w:trHeight w:val="63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</w:tr>
      <w:tr>
        <w:trPr>
          <w:trHeight w:val="58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ключение к сетям инженерно-технологического обеспечения, к электрическим сет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102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97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1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19</w:t>
            </w:r>
          </w:p>
        </w:tc>
      </w:tr>
      <w:tr>
        <w:trPr>
          <w:trHeight w:val="41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2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2</w:t>
            </w:r>
          </w:p>
        </w:tc>
      </w:tr>
      <w:tr>
        <w:trPr>
          <w:trHeight w:val="8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2</w:t>
            </w:r>
          </w:p>
        </w:tc>
      </w:tr>
      <w:tr>
        <w:trPr>
          <w:trHeight w:val="80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2L5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2</w:t>
            </w:r>
          </w:p>
        </w:tc>
      </w:tr>
      <w:tr>
        <w:trPr>
          <w:trHeight w:val="5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5</w:t>
            </w:r>
          </w:p>
        </w:tc>
      </w:tr>
      <w:tr>
        <w:trPr>
          <w:trHeight w:val="9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40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406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омплексных кадастровых работ на территори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</w:tr>
      <w:tr>
        <w:trPr>
          <w:trHeight w:val="11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1L5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8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9</w:t>
            </w:r>
          </w:p>
        </w:tc>
      </w:tr>
      <w:tr>
        <w:trPr>
          <w:trHeight w:val="8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Воспроизводство и использование природных ресурсо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инфраструктуры по накоплению и размещению твердых коммунальных отходов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4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8940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ванного складирования от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08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10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6</w:t>
            </w:r>
          </w:p>
        </w:tc>
      </w:tr>
      <w:tr>
        <w:trPr>
          <w:trHeight w:val="47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8 51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9 27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0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6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2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1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8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55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4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1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6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8</w:t>
            </w:r>
          </w:p>
        </w:tc>
      </w:tr>
      <w:tr>
        <w:trPr>
          <w:trHeight w:val="21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</w:tc>
      </w:tr>
      <w:tr>
        <w:trPr>
          <w:trHeight w:val="5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9</w:t>
            </w:r>
          </w:p>
        </w:tc>
      </w:tr>
      <w:tr>
        <w:trPr>
          <w:trHeight w:val="4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7</w:t>
            </w:r>
          </w:p>
        </w:tc>
      </w:tr>
      <w:tr>
        <w:trPr>
          <w:trHeight w:val="56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8</w:t>
            </w:r>
          </w:p>
        </w:tc>
      </w:tr>
      <w:tr>
        <w:trPr>
          <w:trHeight w:val="89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2</w:t>
            </w:r>
          </w:p>
        </w:tc>
      </w:tr>
      <w:tr>
        <w:trPr>
          <w:trHeight w:val="89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0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0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7</w:t>
            </w:r>
          </w:p>
        </w:tc>
      </w:tr>
      <w:tr>
        <w:trPr>
          <w:trHeight w:val="70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7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6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7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25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7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4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27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6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9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</w:t>
            </w:r>
          </w:p>
        </w:tc>
      </w:tr>
      <w:tr>
        <w:trPr>
          <w:trHeight w:val="60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3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9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6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9</w:t>
            </w:r>
          </w:p>
        </w:tc>
      </w:tr>
      <w:tr>
        <w:trPr>
          <w:trHeight w:val="71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4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9</w:t>
            </w:r>
          </w:p>
        </w:tc>
      </w:tr>
      <w:tr>
        <w:trPr>
          <w:trHeight w:val="74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1</w:t>
            </w:r>
          </w:p>
        </w:tc>
      </w:tr>
      <w:tr>
        <w:trPr>
          <w:trHeight w:val="3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3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1</w:t>
            </w:r>
          </w:p>
        </w:tc>
      </w:tr>
      <w:tr>
        <w:trPr>
          <w:trHeight w:val="41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2</w:t>
            </w:r>
          </w:p>
        </w:tc>
      </w:tr>
      <w:tr>
        <w:trPr>
          <w:trHeight w:val="57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8</w:t>
            </w:r>
          </w:p>
        </w:tc>
      </w:tr>
      <w:tr>
        <w:trPr>
          <w:trHeight w:val="3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</w:t>
            </w:r>
          </w:p>
        </w:tc>
      </w:tr>
      <w:tr>
        <w:trPr>
          <w:trHeight w:val="5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6</w:t>
            </w:r>
          </w:p>
        </w:tc>
      </w:tr>
      <w:tr>
        <w:trPr>
          <w:trHeight w:val="4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2</w:t>
            </w:r>
          </w:p>
        </w:tc>
      </w:tr>
      <w:tr>
        <w:trPr>
          <w:trHeight w:val="5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</w:tr>
      <w:tr>
        <w:trPr>
          <w:trHeight w:val="56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7</w:t>
            </w:r>
          </w:p>
        </w:tc>
      </w:tr>
      <w:tr>
        <w:trPr>
          <w:trHeight w:val="4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053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тдельных категорий обучающихся в государственных и муниципальных образовательных организациях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</w:tr>
      <w:tr>
        <w:trPr>
          <w:trHeight w:val="4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4</w:t>
            </w:r>
          </w:p>
        </w:tc>
      </w:tr>
      <w:tr>
        <w:trPr>
          <w:trHeight w:val="4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97L30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5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объектов капитального ремонта общеобразовательных организаций современными средствами обучения и воспит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3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3L7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3L75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антитеррористической защиты объектов капитального ремонта государственных (муниципальных) общеобразовательных организац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тремонтированных зданий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44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44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валификации школьных команд общеобразовательных организаций, в которых осуществляется капитальный ремон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школьных команд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54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854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ого ремонта зданий (обособленных помещений) государственных (муниципальных) общеобразовательных организац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4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0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7</w:t>
            </w:r>
          </w:p>
        </w:tc>
      </w:tr>
      <w:tr>
        <w:trPr>
          <w:trHeight w:val="7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Современная шко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151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Цифровая образователь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419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452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5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5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5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5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7</w:t>
            </w:r>
          </w:p>
        </w:tc>
      </w:tr>
      <w:tr>
        <w:trPr>
          <w:trHeight w:val="1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 зданиях образовательных организаций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1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12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8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2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4</w:t>
            </w:r>
          </w:p>
        </w:tc>
      </w:tr>
      <w:tr>
        <w:trPr>
          <w:trHeight w:val="7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7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7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8</w:t>
            </w:r>
          </w:p>
        </w:tc>
      </w:tr>
      <w:tr>
        <w:trPr>
          <w:trHeight w:val="88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3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1</w:t>
            </w:r>
          </w:p>
        </w:tc>
      </w:tr>
      <w:tr>
        <w:trPr>
          <w:trHeight w:val="126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4</w:t>
            </w:r>
          </w:p>
        </w:tc>
      </w:tr>
      <w:tr>
        <w:trPr>
          <w:trHeight w:val="37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7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9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антитеррористической защиты отремонтированных зданий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школьных команд муниципальных общеобразовательных организа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7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1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9</w:t>
            </w:r>
          </w:p>
        </w:tc>
      </w:tr>
      <w:tr>
        <w:trPr>
          <w:trHeight w:val="6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8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6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3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жарной безопасности образовательных организаций; снижение рисков возникновения пожаров, аварийных ситуаций, материального ущерба от пожаров в образовательных организация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3</w:t>
            </w:r>
          </w:p>
        </w:tc>
      </w:tr>
      <w:tr>
        <w:trPr>
          <w:trHeight w:val="47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1</w:t>
            </w:r>
          </w:p>
        </w:tc>
      </w:tr>
      <w:tr>
        <w:trPr>
          <w:trHeight w:val="47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1</w:t>
            </w:r>
          </w:p>
        </w:tc>
      </w:tr>
      <w:tr>
        <w:trPr>
          <w:trHeight w:val="5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2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1</w:t>
            </w:r>
          </w:p>
        </w:tc>
      </w:tr>
      <w:tr>
        <w:trPr>
          <w:trHeight w:val="7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1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0</w:t>
            </w:r>
          </w:p>
        </w:tc>
      </w:tr>
      <w:tr>
        <w:trPr>
          <w:trHeight w:val="9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</w:tr>
      <w:tr>
        <w:trPr>
          <w:trHeight w:val="158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</w:tr>
      <w:tr>
        <w:trPr>
          <w:trHeight w:val="6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6</w:t>
            </w:r>
          </w:p>
        </w:tc>
      </w:tr>
      <w:tr>
        <w:trPr>
          <w:trHeight w:val="54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№ 120-ФЗ "Об основах системы профилактики безнадзорности и правонарушений несовершеннолетних"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4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2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3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8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5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6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3</w:t>
            </w:r>
          </w:p>
        </w:tc>
      </w:tr>
      <w:tr>
        <w:trPr>
          <w:trHeight w:val="77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41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</w:tr>
      <w:tr>
        <w:trPr>
          <w:trHeight w:val="5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>
          <w:trHeight w:val="43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9</w:t>
            </w:r>
          </w:p>
        </w:tc>
      </w:tr>
      <w:tr>
        <w:trPr>
          <w:trHeight w:val="54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64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91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5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4</w:t>
            </w:r>
          </w:p>
        </w:tc>
      </w:tr>
      <w:tr>
        <w:trPr>
          <w:trHeight w:val="69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4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4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4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66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6</w:t>
            </w:r>
          </w:p>
        </w:tc>
      </w:tr>
      <w:tr>
        <w:trPr>
          <w:trHeight w:val="55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93</w:t>
            </w:r>
          </w:p>
        </w:tc>
      </w:tr>
      <w:tr>
        <w:trPr>
          <w:trHeight w:val="463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>
          <w:trHeight w:val="6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4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4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</w:tr>
      <w:tr>
        <w:trPr>
          <w:trHeight w:val="4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4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и направленных на создание условий для развития туризма и туристической инфраструктуры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 35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2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 2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 91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7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5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38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9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9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1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7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комплексному развитию сферы культуры и архивного дела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Культурная сред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4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4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едвижных многофункциональных культурных центров (автоклубов) для обслуживания сельского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551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Д4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1Д45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толка и стен зрительного зала нежилого здания дома культуры п. Улу-Юл, расположенного по адресу: Томская область, Первомайский район, п. Улу-Юл, ул. Советская, 20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нежилого здания по адресу: Томская область, Первомайский район, д. Торбеево, ул. Советская, д. 32а, пом.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2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и капитальный ремонт объектов муниципальной собственности в сфере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ъектов муниципальной собственности в рамках создания модельных муниципальных библиот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2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толка и стен зрительного зала нежилого здания дома культуры п.Улу-ЮЛ, расположенного по адресу :Томская область, Первомайский район, п.Улу-Юл, ул.Советская,20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нежилого здания по адресу: Томская область, Первомайский район, д .Торбеево, ул.Советская.д.32а, пом.1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1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7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7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 8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 0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6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1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0401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6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4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3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4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4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роизводства в муниципальном образовании "Первомайский район" на 2023- 2024 годы и прогноз на 2025-2027 годы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420"/>
      </w:tblGrid>
      <w:tr>
        <w:trPr>
          <w:trHeight w:val="645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023 № 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а 9 месяце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 xml:space="preserve">3 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Normal"/>
        <w:ind w:right="-1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275"/>
        <w:gridCol w:w="1230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Разница между привле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ница между привлеченными и погашенными муниципальным образованием кредитами кредитных организаций   в валюте Российской Федераци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 611,9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84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4 611,9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 2023  №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9 месяцев 2023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b/>
        </w:rPr>
        <w:t>муниципального имущества Первомайского района на 2023 год</w:t>
      </w:r>
    </w:p>
    <w:p>
      <w:pPr>
        <w:pStyle w:val="Normal"/>
        <w:ind w:righ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лей</w:t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1"/>
        <w:gridCol w:w="3232"/>
        <w:gridCol w:w="1445"/>
        <w:gridCol w:w="1162"/>
        <w:gridCol w:w="116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3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 тракторный, общей площадью 136,7 кв.м. с кадастровым номером 70:12:0201002:67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3383 кв.м. с кадастровым № 70:12:0201001:22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6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467,8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рпусно – сварочный цех, общей площадью 712,4 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</w:t>
            </w:r>
            <w:r>
              <w:rPr>
                <w:sz w:val="20"/>
                <w:szCs w:val="20"/>
              </w:rPr>
              <w:t xml:space="preserve"> общей площадью 7, 54 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атериальный склад, общей площадью 1 581 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8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араванка, общей площадью 124,20 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нежилое здание – проходная 33,4 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20140 кв.м. с кадастровым № 70:12:0201001:21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3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 516,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- столярный цех общей площадью 996,8 кв.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 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бщей площадью 2211 кв.м. с кадастровым номером </w:t>
            </w:r>
            <w:r>
              <w:rPr>
                <w:color w:val="000000"/>
                <w:sz w:val="20"/>
                <w:szCs w:val="20"/>
              </w:rPr>
              <w:t>70:12:0201001:21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5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178,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здание мастерских общей площадью 339,8 кв.м. с кадастровым номером 70:12:0200007:57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Сергеевское сельское поселение, с. Ежи, ул. Школьная, д. 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983,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ей площадью 836 кв.м. с кадастровым номером 70:12:0200007:57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8F9FA" w:val="clear"/>
              </w:rPr>
            </w:pPr>
            <w:r>
              <w:rPr>
                <w:color w:val="000000"/>
                <w:sz w:val="20"/>
                <w:szCs w:val="20"/>
                <w:shd w:fill="F8F9FA" w:val="clear"/>
              </w:rPr>
              <w:t>Российская Федерация, Томская область, Первомайский муниципальный район, Сергеевское сельское поселение, с. Ежи, ул. Школьная, 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619,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184,7 кв.м. с кадастровым номером 70:12:0202001:136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с. Комсомольск, ул. Первомайская, д. 13а, стр. 1, пом. 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98,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общей площадью 256,7 кв.м. с кадастровым номером 70:12:0202001:135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Первомайский район, с. Комсомольск, ул. Первомайская, д. 13а, стр. 1, пом.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65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8F9FA" w:val="clear"/>
              </w:rPr>
            </w:pPr>
            <w:r>
              <w:rPr>
                <w:b/>
                <w:color w:val="000000"/>
                <w:sz w:val="20"/>
                <w:szCs w:val="20"/>
                <w:shd w:fill="F8F9FA" w:val="clear"/>
              </w:rPr>
              <w:t xml:space="preserve">Итого: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902 930,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0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68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3 №571-р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9 месяцев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9 месяцев 2023 года</w:t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53" w:hanging="0"/>
        <w:jc w:val="right"/>
        <w:rPr/>
      </w:pP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  <w:gridCol w:w="1559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ривлеченн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68" w:hRule="atLeast"/>
        </w:trPr>
        <w:tc>
          <w:tcPr>
            <w:tcW w:w="1036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11.2023 №571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об использовании бюджетных ассигнований резервного фонда непредвиденных расходов </w:t>
      </w:r>
    </w:p>
    <w:p>
      <w:pPr>
        <w:pStyle w:val="Normal"/>
        <w:jc w:val="center"/>
        <w:rPr/>
      </w:pPr>
      <w:r>
        <w:rPr/>
        <w:t>Администрации Первомайского района за 9 месяцев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562"/>
      </w:tblGrid>
      <w:tr>
        <w:trPr>
          <w:trHeight w:val="41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 гражданам, оказавшимся в трудной жизненной ситу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308,00</w:t>
            </w:r>
          </w:p>
        </w:tc>
      </w:tr>
      <w:tr>
        <w:trPr>
          <w:trHeight w:val="35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8.11.2023 № 571-р </w:t>
      </w:r>
    </w:p>
    <w:tbl>
      <w:tblPr>
        <w:tblW w:w="100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56"/>
        <w:gridCol w:w="1418"/>
        <w:gridCol w:w="1843"/>
        <w:gridCol w:w="1700"/>
      </w:tblGrid>
      <w:tr>
        <w:trPr>
          <w:trHeight w:val="1080" w:hRule="atLeast"/>
        </w:trPr>
        <w:tc>
          <w:tcPr>
            <w:tcW w:w="1007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муниципального дорожного фонда</w:t>
              <w:br/>
              <w:t>муниципального образования "Первомайский район" за 9 месяцев 2023 года</w:t>
            </w:r>
          </w:p>
        </w:tc>
      </w:tr>
      <w:tr>
        <w:trPr>
          <w:trHeight w:val="579" w:hRule="atLeast"/>
        </w:trPr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7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66,7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0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,6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6,3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6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муниципальных районов на поддержку мер по обеспечению сбалансированности бюджетов на капитальный ремонт участка автомобильной дороги: Томская область, Первомайский район, с.Ежи -д. Петровск (начало участка 330 метров от д. Петровск в направлении с.Ежи, протяженностью 150 метров)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7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4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7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3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</w:tr>
      <w:tr>
        <w:trPr>
          <w:trHeight w:val="10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,6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98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6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0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4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Обустройство остановочных павильо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4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03,0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ервомайский район» за 9 месяцев 2023 года по налоговым доходам и неналоговым доходам  исполнен в сумме 94 910,07 тыс. рублей, что составляет 68,4  % исполнения годовых назначений, темп роста (снижения) к уровню прошлого года, в сопоставимых условиях, составил 92,1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87 %. Наибольший удельный вес занимают поступления  по  налогу на доходы физических лиц – 72,5 %, 2,5 % - составляют платежи по  акцизам, 10,1 % - составляют  платежи по налогам на совокупный доход,  1,9 % - государственная пошлина. </w:t>
      </w:r>
    </w:p>
    <w:p>
      <w:pPr>
        <w:pStyle w:val="Normal"/>
        <w:ind w:firstLine="709"/>
        <w:jc w:val="both"/>
        <w:rPr/>
      </w:pPr>
      <w:r>
        <w:rPr/>
        <w:t>Неналоговые доходы составляют 13,0 %.  Из них  наибольший удельный вес 7,8 % -  составляют доходы от использования имущества, находящегося в государственной и муниципальной собственности, 2,8 % - штрафы, санкции, возмещение ущерба</w:t>
      </w:r>
      <w:r>
        <w:rPr>
          <w:sz w:val="26"/>
          <w:szCs w:val="26"/>
        </w:rPr>
        <w:t xml:space="preserve">, </w:t>
      </w:r>
      <w:r>
        <w:rPr/>
        <w:t>1,4 % - доходы от продажи материальных и нематериальных активов, 0,5 % платежи за пользование природными ресурс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руктура налоговых и неналоговых доходов бюджета МО «Первомайский район».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нализ доходов бюджета МО " Первомайского района" за 9 месяцев 2023 года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1276"/>
        <w:gridCol w:w="1134"/>
        <w:gridCol w:w="992"/>
        <w:gridCol w:w="1134"/>
        <w:gridCol w:w="1134"/>
        <w:gridCol w:w="709"/>
        <w:gridCol w:w="850"/>
        <w:gridCol w:w="708"/>
      </w:tblGrid>
      <w:tr>
        <w:trPr>
          <w:trHeight w:val="14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3 квартал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3 квартал 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3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3 г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в % к 2022 году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8</w:t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полнительному норматив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7,5</w:t>
            </w:r>
          </w:p>
        </w:tc>
      </w:tr>
      <w:tr>
        <w:trPr>
          <w:trHeight w:val="7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,5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3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3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1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14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,получаемые в виде арендной платы за земли, находящиеся в собственности районов,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5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9</w:t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6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5</w:t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</w:t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 в сопоставимых условиях (без учета дополнительного норматива от НДФЛ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 xml:space="preserve">К основному бюджетоформирующему налоговому источнику в 2023 году, как и в предшествующие годы, относится НДФЛ. </w:t>
      </w:r>
    </w:p>
    <w:p>
      <w:pPr>
        <w:pStyle w:val="Normal"/>
        <w:ind w:firstLine="709"/>
        <w:jc w:val="both"/>
        <w:rPr/>
      </w:pPr>
      <w:r>
        <w:rPr/>
        <w:t xml:space="preserve">Поступления по НДФЛ  за 9 месяцев  2023 года  составили  68 800,5 тыс. рублей, что составляет 69,8 % исполнения годового плана.  Темп роста в сопоставимых условиях к уровню прошлого года составляет 108,8 %. </w:t>
      </w:r>
    </w:p>
    <w:p>
      <w:pPr>
        <w:pStyle w:val="Normal"/>
        <w:ind w:firstLine="709"/>
        <w:jc w:val="both"/>
        <w:rPr/>
      </w:pPr>
      <w:r>
        <w:rPr/>
        <w:t>Удельный вес НДФЛ в составе налоговых и неналоговых доходов составляет 72,5 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Доходы от уплаты акцизов поступили в бюджет МО «Первомайский район» в сумме 2 412,7 тыс. рублей, что составляет  81,7 % исполнения годового плана. Темп роста  к уровню прошлого года  составил 102,5%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>По УСН поступления за 9 месяцев 2023 года составили 7 656,4 тыс. рублей или  46,8 % исполнения плановых назначений 2023 года. Темп роста (снижения) к уровню прошлого года составил 48,4 %. Основными причинами снижения поступлений являются: - уменьшение количества налогоплательщиков;</w:t>
      </w:r>
    </w:p>
    <w:p>
      <w:pPr>
        <w:pStyle w:val="Normal"/>
        <w:ind w:firstLine="709"/>
        <w:jc w:val="both"/>
        <w:rPr/>
      </w:pPr>
      <w:r>
        <w:rPr/>
        <w:t>- проведение зачетов зарезервированной переплаты с налога на ЕНП;</w:t>
      </w:r>
    </w:p>
    <w:p>
      <w:pPr>
        <w:pStyle w:val="Normal"/>
        <w:ind w:firstLine="709"/>
        <w:jc w:val="both"/>
        <w:rPr/>
      </w:pPr>
      <w:r>
        <w:rPr/>
        <w:t>- непредставление уведомлений об исчисленных суммах авансовых платежей по УСН за отчетные периоды 2023 год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- утрата права применения УСН с 2022 года двух крупных налогоплательщиков ЗАО «СИБАВТОТРАНС, ЗАО «Завод ДСП-МДФ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/>
        <w:t xml:space="preserve">  </w:t>
      </w:r>
      <w:r>
        <w:rPr>
          <w:b/>
        </w:rPr>
        <w:t>Единый налог на вмененный доход (далее – ЕНВД)</w:t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я по ЕНВД составили  минус 31,7 тыс. рублей. По единому налогу на вмененный доход снижение поступлений вызвано отменой данного вида доходов с 1 января 2021 года. В силу ст. 4 Федерального закона № 263 от 14.07.2022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О внесении изменений в части первую и вторую Налогового кодекса Российской Федерации"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числящаяся у налогоплательщиков переплата по налогу (ранее уплаченные в завышенном размере денежные средства) стала источником формирования (положительного) сальдо ЕНС налогоплательщиков, которое не является доходами бюджетов и которым они могут воспользоваться по своему усмотрению (вернуть, направить на уплату предстоящих обязательств или зачесть в обязательства третьих лиц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ind w:firstLine="709"/>
        <w:jc w:val="both"/>
        <w:rPr/>
      </w:pPr>
      <w:r>
        <w:rPr/>
        <w:t xml:space="preserve">Поступления  по ЕСХН за 9 месяцев 2023 года составили минус 17,0 тыс. рублей. Основной причиной отрицательной динамики является поднятие числящейся переплаты на 01.01.2023 по налогу ИП Шампорова Л.О. в сальдо ЕНС налогоплательщи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атентная система налогообложения </w:t>
      </w:r>
    </w:p>
    <w:p>
      <w:pPr>
        <w:pStyle w:val="Normal"/>
        <w:ind w:firstLine="709"/>
        <w:jc w:val="both"/>
        <w:rPr/>
      </w:pPr>
      <w:r>
        <w:rPr/>
        <w:t xml:space="preserve">Поступления от патентной системы налогообложения составили 1 941,3 тыс. рублей, в прошлом году поступления за отчетный период составили 1 521,9  тыс. рублей. Темп роста к уровню прошлого года составил 127,6 %. Положительная динамика за счет поступлений в большем размере по следующим налогоплательщикам: Крылов С.В., Чигажова Л.П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ступления по государственной пошлине составили  1 776,5  тыс. рублей или 82,9% исполнения годового плана. Темп роста к уровню прошлого года  составил 114,3 %.  </w:t>
      </w:r>
    </w:p>
    <w:p>
      <w:pPr>
        <w:pStyle w:val="Normal"/>
        <w:ind w:firstLine="709"/>
        <w:jc w:val="both"/>
        <w:rPr/>
      </w:pPr>
      <w:r>
        <w:rPr/>
        <w:t>Перевыполнение плановых показателей по причине увеличения количества обращений за совершением юридически значимых действи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2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тупления по данному виду доходов составили  7 384,0 тыс. </w:t>
            </w:r>
            <w:r>
              <w:rPr>
                <w:color w:val="000000"/>
              </w:rPr>
              <w:t>рублей</w:t>
            </w:r>
            <w:r>
              <w:rPr/>
              <w:t xml:space="preserve">. План 2023 года по доходам от использования имущества, находящегося в государственной и муниципальной собственности  выполнен на 68,2  %. Темп роста к уровню прошлого года составил 98,3 %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нижение поступлений наблюдается по доходам от аренды земли, собственность на которую не разграничена на 96,5%,  имеются неплательщики по аренде земли, ведется претензионная рабо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доходам от сдачи в аренду имущества темп роста составляет 109,9 %., за счет  увеличения количества заключенных договоров, увеличения ставки арендной платы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лата за негативное воздействие на окружающую сред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е  платежей  за негативное воздействие на окружающую среду за 9 месяцев 2023 года составило 485,4 тыс. рублей, что составляет 157,1 % исполнения годовых назначений,  в прошлом году поступления на отчетную дату составили 275,9 тыс. рублей, темп роста 175,9 %. 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латных услуг и компенсаций затрат государ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 данному виду дохода поступают только компенсации затрат бюджетов муниципальных районов. Доходов от платных услуг нет. Исполнение за 9 месяцев 2023 года составило </w:t>
            </w:r>
            <w:r>
              <w:rPr>
                <w:color w:val="000000"/>
              </w:rPr>
              <w:t xml:space="preserve"> 83,7 тыс. рублей  - это компенсация в бюджет района по ранее произведенным расходам по программе «Социальное развитие села до 2012 года»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оступления доходов от продажи материальных и нематериальных активов  составили 1 325,8 </w:t>
            </w:r>
            <w:r>
              <w:rPr>
                <w:color w:val="000000"/>
              </w:rPr>
              <w:t>тыс. рублей</w:t>
            </w:r>
            <w:r>
              <w:rPr/>
              <w:t xml:space="preserve">, из них  1 213,8 тыс. рублей - это </w:t>
            </w:r>
            <w:r>
              <w:rPr>
                <w:color w:val="000000"/>
              </w:rPr>
              <w:t xml:space="preserve"> продажа земельных участков района, 112,0 – продажа имущества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 xml:space="preserve">Исполнение по штрафам, санкциям, возмещениям ущерба составило  2625,7 тыс. рублей, это 87,8 % исполнения годового плана, темп роста к уровню прошлого года  составил 300,5 %.  Увеличение поступлений,  в основной части  за счет деятельности </w:t>
            </w:r>
            <w:r>
              <w:rPr>
                <w:color w:val="000000"/>
              </w:rPr>
              <w:t>Департамента природных ресурсов и охраны окружающей среды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чие неналоговые доход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 данному виду доходов поступления на отчетную дату  составили 466,9 тыс.</w:t>
            </w:r>
            <w:r>
              <w:rPr>
                <w:color w:val="000000"/>
              </w:rPr>
              <w:t xml:space="preserve"> рублей, </w:t>
            </w:r>
            <w:r>
              <w:rPr/>
              <w:t xml:space="preserve">инициативные платежи, зачисляемые в бюджет района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01"/>
                <w:b/>
                <w:sz w:val="24"/>
                <w:szCs w:val="24"/>
              </w:rPr>
              <w:t xml:space="preserve">Кассовое исполнение расходов </w:t>
            </w:r>
            <w:r>
              <w:rPr>
                <w:rStyle w:val="Fontstyle01"/>
                <w:sz w:val="24"/>
                <w:szCs w:val="24"/>
              </w:rPr>
              <w:t>бюджета муниципального образования «Первомайский район» за 9 месяцев 2023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да составило 908 681,69 тыс. рублей или 63,4 % к плану на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В структуре расходов бюджета наибольший удельный вес занимают расходы на образование 47,0 % (427 162,6 тыс. рублей), жилищно-коммунальное хозяйство – 31,0 % (281 845,0 тыс. рублей), культура – 8,5 % (76 918,4 тыс. рублей), общегосударственные вопросы – 4,2 % (38 419,6 тыс. рублей), национальная экономика – 4,0 % (36 320,0 тыс. рублей), межбюджетные трансферты бюджетам бюджетной системы Российской Федерации – 2,9% (26 024,6 тыс. рублей), социальную политику – 1,8 % (16 644,2 тыс. рублей). 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 xml:space="preserve">           За 9 месяцев текущего года районный бюджет исполнен с профицитом в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ъеме 44 611,9 тыс. рублей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737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2:00Z</dcterms:created>
  <dc:creator>Администратор</dc:creator>
  <dc:description/>
  <cp:keywords/>
  <dc:language>en-US</dc:language>
  <cp:lastModifiedBy>Пользователь Windows</cp:lastModifiedBy>
  <cp:lastPrinted>2023-11-13T10:17:00Z</cp:lastPrinted>
  <dcterms:modified xsi:type="dcterms:W3CDTF">2023-11-21T04:15:00Z</dcterms:modified>
  <cp:revision>181</cp:revision>
  <dc:subject/>
  <dc:title>Администрация Первомайского района</dc:title>
</cp:coreProperties>
</file>