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7.2014                                                                                               № 11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«О порядке разработки прогноза социально-экономического развития муниципального образования «Первомайский район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3 Бюджетного кодекса Российской Федерации, Уставом муниципального образования Первомайский район, Положением «О  бюджетном процессе в муниципальном образовании «Первомайский район», утвержденным решением Думы Первомайского района от 27.02.2014 № 28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«О порядке разработки прогноза социально-экономического развития муниципального образования «Первомайский район»» и взаимодействия органа, уполномоченного на осуществление функций по разработке прогноза социально-экономического развития, с участниками процесса прогнозирова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инансово – экономическое управление  администрации Первомайского района органом, уполномоченным на осуществление функций по разработке прогноза социально-экономического развития муниципального образования «Первомай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аветы Ильича» и   разместить на официальном сайте Первомай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и.о. начальника ФЭУ Администрации Первомайского района Фомин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омайского района                                                                 И.И.Сиберт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 Гончар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 w:before="150" w:after="150"/>
        <w:ind w:left="5812" w:hanging="0"/>
        <w:jc w:val="right"/>
        <w:rPr>
          <w:bCs/>
          <w:color w:val="222222"/>
          <w:sz w:val="18"/>
          <w:szCs w:val="18"/>
          <w:u w:val="single"/>
        </w:rPr>
      </w:pPr>
      <w:r>
        <w:rPr>
          <w:bCs/>
          <w:color w:val="222222"/>
          <w:sz w:val="18"/>
          <w:szCs w:val="18"/>
        </w:rPr>
        <w:t xml:space="preserve">Приложение к Постановлению Администрации Первомайского района от </w:t>
      </w:r>
      <w:r>
        <w:rPr>
          <w:bCs/>
          <w:color w:val="222222"/>
          <w:sz w:val="18"/>
          <w:szCs w:val="18"/>
          <w:u w:val="single"/>
        </w:rPr>
        <w:t>15.07.2014</w:t>
      </w:r>
      <w:r>
        <w:rPr>
          <w:bCs/>
          <w:color w:val="222222"/>
          <w:sz w:val="18"/>
          <w:szCs w:val="18"/>
        </w:rPr>
        <w:t>№</w:t>
      </w:r>
      <w:r>
        <w:rPr>
          <w:bCs/>
          <w:color w:val="222222"/>
          <w:sz w:val="18"/>
          <w:szCs w:val="18"/>
          <w:u w:val="single"/>
        </w:rPr>
        <w:t xml:space="preserve">   116   </w:t>
      </w:r>
    </w:p>
    <w:p>
      <w:pPr>
        <w:pStyle w:val="Normal"/>
        <w:spacing w:lineRule="atLeast" w:line="300" w:before="150" w:after="150"/>
        <w:ind w:left="5812" w:hanging="0"/>
        <w:jc w:val="right"/>
        <w:rPr>
          <w:b/>
          <w:b/>
          <w:bCs/>
          <w:color w:val="222222"/>
          <w:sz w:val="18"/>
          <w:szCs w:val="18"/>
          <w:u w:val="single"/>
        </w:rPr>
      </w:pPr>
      <w:r>
        <w:rPr>
          <w:b/>
          <w:bCs/>
          <w:color w:val="222222"/>
          <w:sz w:val="18"/>
          <w:szCs w:val="18"/>
          <w:u w:val="single"/>
        </w:rPr>
      </w:r>
    </w:p>
    <w:p>
      <w:pPr>
        <w:pStyle w:val="Normal"/>
        <w:spacing w:lineRule="atLeast" w:line="300" w:before="150" w:after="15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ПОЛОЖЕНИЕ</w:t>
      </w:r>
    </w:p>
    <w:p>
      <w:pPr>
        <w:pStyle w:val="Normal"/>
        <w:spacing w:lineRule="atLeast" w:line="300" w:before="150" w:after="150"/>
        <w:jc w:val="center"/>
        <w:rPr/>
      </w:pPr>
      <w:r>
        <w:rPr>
          <w:b/>
          <w:bCs/>
          <w:color w:val="222222"/>
          <w:sz w:val="24"/>
          <w:szCs w:val="24"/>
        </w:rPr>
        <w:t xml:space="preserve">О  Порядке разработки прогноза социально-экономического </w:t>
      </w:r>
    </w:p>
    <w:p>
      <w:pPr>
        <w:pStyle w:val="Normal"/>
        <w:spacing w:lineRule="atLeast" w:line="300" w:before="150" w:after="15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муниципального образования «Первомайский район». </w:t>
      </w:r>
    </w:p>
    <w:p>
      <w:pPr>
        <w:pStyle w:val="Normal"/>
        <w:spacing w:lineRule="atLeast" w:line="300" w:before="150" w:after="15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. Общие положения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4"/>
          <w:szCs w:val="24"/>
        </w:rPr>
        <w:t xml:space="preserve">1.1. Настоящий Порядок разработки прогноза социально-экономического развития муниципального образования «Первомайский район» (далее - Порядок) регламентирует взаимодействие между участниками прогнозной деятельности в Первомайском районе при разработке прогноза Социально-экономического развития муниципального образования «Первомайский район». (Далее –Прогноз). 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.2. Основные понятия, используемые в настоящем порядке: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огнозирование социально-экономического развития муниципального района - процесс разработки системы представлений о возможных состояниях развития муниципального района при различных сценарных условиях;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муниципального района, относящихся к определенным периодам времени и рассчитанных при различных внешних и внутренних условиях развития района;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ценарные условия развития муниципального района - различные внешние и внутренние условия возможных вариантов развития муниципального района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;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4"/>
          <w:szCs w:val="24"/>
        </w:rPr>
        <w:t>уполномоченный орган - структурное подразделение Администрации Первомайского района, уполномоченное на осуществление функций по разработке прогноза социально-экономического развития;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участники процесса прогнозирования: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4"/>
          <w:szCs w:val="24"/>
        </w:rPr>
        <w:t>структурные подразделения Администрации Первомайского района, осуществляющие подготовку информации для разработки прогноза или рассчитывающие его отдельные параметры по курируемым отраслям и сферам;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едприятия, организации и учреждения, предоставляющие структурным подразделениям Администрации района информацию о своей хозяйственной деятельности в части, необходимой для составления прогноза социально-экономического развития муниципального района;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ерриториальный орган Федеральной службы государственной статистики по Томской области, предоставляющий в установленном порядке информацию для осуществления мониторинга социально-экономического состояния муниципального образования Первомайский район по определенным показателям;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очие участники социально-экономической деятельности муниципального района, привлекаемые к процессу прогнозирования.</w:t>
      </w:r>
    </w:p>
    <w:p>
      <w:pPr>
        <w:pStyle w:val="Normal"/>
        <w:spacing w:lineRule="atLeast" w:line="300" w:before="150" w:after="15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. Порядок разработки прогноза социально-экономического</w:t>
      </w:r>
    </w:p>
    <w:p>
      <w:pPr>
        <w:pStyle w:val="Normal"/>
        <w:spacing w:lineRule="atLeast" w:line="300" w:before="150" w:after="15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азвития муниципального района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4"/>
          <w:szCs w:val="24"/>
        </w:rPr>
        <w:t>2.1. Прогноз социально-экономического развития Первомайского района разрабатывается уполномоченным органом в соответствии с настоящим Положением ежегодно на период не менее трех лет.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4"/>
          <w:szCs w:val="24"/>
        </w:rPr>
        <w:t>2.2. Прогноз социально-экономического развития Первомайского района одобряется Администрацией Первомайского района одновременно с принятием решения о внесении проекта бюджета Первомайского района в Думу Первомайского района. Изменение прогноза социально-экономического развития Первомайского района в ходе составления или рассмотрения проекта бюджета влечет за собой изменение основных характеристик проекта бюджета Первомайского района.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4"/>
          <w:szCs w:val="24"/>
        </w:rPr>
        <w:t>2.3. Этапу прогнозирования социально-экономического развития Первомайского района, связанному с расчетом показателей развития муниципального района, предшествуют: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4"/>
          <w:szCs w:val="24"/>
        </w:rPr>
        <w:t>мониторинг деятельности хозяйствующих субъектов Первомайского района всех форм собственности;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нализ поступившей информации (на достоверность, непротиворечивость, полноту и т.д.).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4"/>
          <w:szCs w:val="24"/>
        </w:rPr>
        <w:t>2.4. Прогноз социально-экономического развития включает количественные и качественные характеристики развития Первомайского района, выраженные через систему прогнозных показателей.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4"/>
          <w:szCs w:val="24"/>
        </w:rPr>
        <w:t>2.5. Разработка прогноза осуществляется в два этапа и в различных вариантах, определенных сценарными условиями развития Первомайского района с учетом воздействия факторов, изложенных в сценарных условиях развития экономики Российской Федерации и Томской области.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На первом этапе разрабатывается предварительный вариант, на втором этапе - уточненный вариант прогноза на предстоящий финансовый год и плановый период по ежегодно утверждаемому перечню показателей.</w:t>
      </w:r>
    </w:p>
    <w:p>
      <w:pPr>
        <w:pStyle w:val="Normal"/>
        <w:spacing w:lineRule="atLeast" w:line="300" w:before="150" w:after="15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 Полномочия уполномоченного органа по разработке прогноза</w:t>
      </w:r>
    </w:p>
    <w:p>
      <w:pPr>
        <w:pStyle w:val="Normal"/>
        <w:spacing w:lineRule="atLeast" w:line="300" w:before="150" w:after="150"/>
        <w:jc w:val="center"/>
        <w:rPr/>
      </w:pPr>
      <w:r>
        <w:rPr>
          <w:color w:val="222222"/>
          <w:sz w:val="24"/>
          <w:szCs w:val="24"/>
        </w:rPr>
        <w:t>социально-экономического развития Первомайского района</w:t>
      </w:r>
    </w:p>
    <w:p>
      <w:pPr>
        <w:pStyle w:val="Normal"/>
        <w:spacing w:lineRule="atLeast" w:line="300" w:before="150" w:after="15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 участников процесса прогнозирования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4"/>
          <w:szCs w:val="24"/>
        </w:rPr>
        <w:t>3.1. Для выполнения функций по разработке прогноза социально-экономического развития Первомайского района уполномоченный орган: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4"/>
          <w:szCs w:val="24"/>
        </w:rPr>
        <w:t>3.1.1. Инициирует принятие решения о начале работы по разработке прогноза, руководствуясь нормативными актами Правительства Российской Федерации и Администрации Томской области о разработке прогноза социально-экономического развития на очередной год и плановый период, путем издания соответствующего распоряжения Администрации Первомайского района;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1.2. Определяет участников процесса прогнозирования, сроки разработки прогноза, перечень прогнозных показателей, способы получения необходимой информации и т.п.;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1.3. Осуществляет: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4"/>
          <w:szCs w:val="24"/>
        </w:rPr>
        <w:t>мониторинг социально-экономического развития Первомайского района по определенным показателям, предоставляемым территориальным органом Федеральной службы государственной статистики по Томской области;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ыбор базовых показателей сценарных условий и их значений;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орректировку и внесение изменений в прогнозные показатели;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методическое руководство и координацию деятельности участников процесса прогнозирования по мониторингу и расчету показателей.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2. В целях обеспечения уполномоченным органом разработки прогноза участники процесса прогнозирования: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2.1. Осуществляют мониторинг, прогнозирование отдельных показателей прогноза по курируемым ими отраслям и сферам и предоставляют в установленные сроки в уполномоченный орган соответствующую информацию;</w:t>
      </w:r>
    </w:p>
    <w:p>
      <w:pPr>
        <w:pStyle w:val="Normal"/>
        <w:spacing w:lineRule="atLeast" w:line="300" w:before="150" w:after="1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2.2. Назначают специалистов, отвечающих за подготовку информации для прогноза по соответствующим разделам системы прогнозных показателей;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4"/>
          <w:szCs w:val="24"/>
        </w:rPr>
        <w:t xml:space="preserve">3.2.3. Представляют сведения по организации (предприятию, учреждению) независимо от организационно-правовой формы, необходимые для разработки прогноза другим участникам процесса прогнозирования (соответствующим структурным подразделениям Администрации муниципального района) и уполномоченному органу.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Администратор</dc:creator>
  <dc:description/>
  <cp:keywords/>
  <dc:language>en-US</dc:language>
  <cp:lastModifiedBy>Администратор</cp:lastModifiedBy>
  <cp:lastPrinted>2014-07-17T15:02:00Z</cp:lastPrinted>
  <dcterms:modified xsi:type="dcterms:W3CDTF">2014-07-17T08:02:00Z</dcterms:modified>
  <cp:revision>28</cp:revision>
  <dc:subject/>
  <dc:title>Администрация Первомайского района</dc:title>
</cp:coreProperties>
</file>