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5 августа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80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председателя Русских Ю.В., членов комиссии: Ниловой Е.В., Кукушко О.И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>---</w:t>
      </w:r>
      <w:r>
        <w:rPr>
          <w:sz w:val="26"/>
          <w:szCs w:val="26"/>
        </w:rPr>
        <w:t>, --- года рождения, место рождения: д. ------, зарегистрированной по адресу: -----, не работающей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12.08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04.08.2021г. № 32 в отношении гражданки</w:t>
      </w:r>
      <w:r>
        <w:rPr>
          <w:b/>
          <w:sz w:val="26"/>
          <w:szCs w:val="26"/>
        </w:rPr>
        <w:t xml:space="preserve"> ----</w:t>
      </w:r>
      <w:r>
        <w:rPr>
          <w:sz w:val="26"/>
          <w:szCs w:val="26"/>
        </w:rPr>
        <w:t xml:space="preserve"> ------года рождения, место рождения: д. -----, зарегистрированной по адресу:------, не работающей, проживающей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32 составлен 04.08.2021г., правонарушение совершено 22.07.2021г. Правонарушение установлено 22.07.2021г., что подтверждается: материалом проверки КУСП № 1734 от 22.07.2021г., протоколом об административном правонарушении от 04.08.2021г. № 32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22.09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25.08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----------, надлежащим образом уведомленная о дате,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04.08.2021г. № 32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от 04.08.2021г. № 32 следует, что «22.07.2021г. около 23:00 ч. гражданка -------, находясь по адресу: ---, слушала музыку, громко разговаривала, нарушив тем самым право на отдых гражданки ------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25.08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 о дате, времени и месте рассмотрения дела об административном правонарушении. На заседание административной комиссии 25.08.2021г. -----. не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-----. в объяснении от 22.07.2021г. пояснила следующее: «Я, проживаю по выше указанному адресу. 22.07.2021г. я находилась в вечернее время дома совместно с мужем и детьми, музыку не слушали, никому не мешали, музыки у нас нет, тишину и покой не нарушали, стояли на улице провожали друзей, ждали такси, просто разговаривали».</w:t>
      </w:r>
    </w:p>
    <w:p>
      <w:pPr>
        <w:pStyle w:val="Normal"/>
        <w:overflowPunct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>Объяснения гражданки ------ в производстве по делу об административном правонарушении отсутствуют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2.07.2021г. около 23:00 ч. гражданка ------, находясь по адресу: -----, нарушила право граждан на отд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Гражданку</w:t>
      </w:r>
      <w:r>
        <w:rPr>
          <w:b/>
          <w:sz w:val="26"/>
          <w:szCs w:val="26"/>
        </w:rPr>
        <w:t xml:space="preserve"> ----</w:t>
      </w:r>
      <w:r>
        <w:rPr>
          <w:sz w:val="26"/>
          <w:szCs w:val="26"/>
        </w:rPr>
        <w:t xml:space="preserve">, ------ года рождения, место рождения: д. ----, зарегистрированную по адресу:-------, не работающую, проживающую по адресу: места регистрации, </w:t>
      </w:r>
      <w:r>
        <w:rPr>
          <w:b/>
          <w:sz w:val="26"/>
          <w:szCs w:val="26"/>
        </w:rPr>
        <w:t xml:space="preserve"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Ю.В. Рус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8-26T14:36:00Z</cp:lastPrinted>
  <dcterms:modified xsi:type="dcterms:W3CDTF">2021-10-21T04:50:00Z</dcterms:modified>
  <cp:revision>84</cp:revision>
  <dc:subject/>
  <dc:title>Администрация Первомайского района</dc:title>
</cp:coreProperties>
</file>