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26 августа 2019г.                                                                                 </w:t>
        <w:tab/>
        <w:t xml:space="preserve">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ановление </w:t>
      </w:r>
    </w:p>
    <w:p>
      <w:pPr>
        <w:pStyle w:val="Normal"/>
        <w:ind w:firstLine="567"/>
        <w:rPr/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 xml:space="preserve">о прекращении производства по делу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 xml:space="preserve">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Шабратко О.В., Кукушко О.И., Бочарниковой Э.М., Манойловой М.Л.,</w:t>
      </w:r>
    </w:p>
    <w:p>
      <w:pPr>
        <w:pStyle w:val="Normal"/>
        <w:ind w:firstLine="567"/>
        <w:jc w:val="both"/>
        <w:rPr/>
      </w:pPr>
      <w:r>
        <w:rPr/>
        <w:t>при рассмотрении дела об административном правонарушении № *** от 29.07.2019г. в отношении гражданки ***, *** года рождения, место рождения ***, ***, проживающей по адресу: ***, 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ind w:firstLine="567"/>
        <w:jc w:val="both"/>
        <w:rPr/>
      </w:pPr>
      <w:r>
        <w:rPr/>
        <w:t xml:space="preserve">29.07.2019 года в Административную комиссию Первомайского района от *** поступил протокол об административном правонарушении от 24.07.2019 №*** в отношении ***, *** года рождения, место рождения ***, ***, проживающей по адресу: ***,  по части 3 статьи 5.2. В соответствии с представленными документами установлено, что протокол об административном правонарушении № *** составлен 24.07.2019 года, правонарушение совершено 25.06.2019 года. </w:t>
      </w:r>
    </w:p>
    <w:p>
      <w:pPr>
        <w:pStyle w:val="Normal"/>
        <w:ind w:firstLine="709"/>
        <w:jc w:val="both"/>
        <w:rPr/>
      </w:pPr>
      <w:r>
        <w:rPr/>
        <w:t xml:space="preserve">Из протокола об административном правонарушении от 24.07.2019 года №***, следует, что, 25.06.2019 года в  14:48 часов корова с биркой №*** принадлежащая гр. *** находилась без привязи вне отведенного места на пересечении улиц *** и ***». </w:t>
      </w:r>
    </w:p>
    <w:p>
      <w:pPr>
        <w:pStyle w:val="Normal"/>
        <w:ind w:firstLine="709"/>
        <w:jc w:val="both"/>
        <w:rPr/>
      </w:pPr>
      <w:r>
        <w:rPr/>
        <w:t xml:space="preserve">Правонарушение установлено 25.06.2019г., что подтверждается: протоколом об административном правонарушении от 24.07.2019 года №***, фототаблицей №23, составленной ***, справкой ОГБУ «Первомайское районное ветеринарное управление» от 27.07.2019 №***. 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/>
        <w:t xml:space="preserve">   </w:t>
      </w:r>
      <w:r>
        <w:rPr/>
        <w:t>Срок давности привлечения к административной ответственности истекает 25.08.2019. В связи с тем, что 25.08.2019 года – выходной день (воскресенье), согласно ч.3 ст.4.8. КоАП РФ если окончание срока, исчисляемого днями, приходится на нерабочий день, последним днем срока считается первый следующий за ним рабочий день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Рассмотрение дела об административном правонарушении назначено на 12 августа 2019 года, отложено на 26 августа 2019 года. </w:t>
      </w:r>
    </w:p>
    <w:p>
      <w:pPr>
        <w:pStyle w:val="Normal"/>
        <w:ind w:firstLine="709"/>
        <w:jc w:val="both"/>
        <w:rPr/>
      </w:pPr>
      <w:r>
        <w:rPr/>
        <w:t>Лицо, в отношении которого ведется дело об административном правонарушении, - ***, надлежащим образом извещенная о времени и месте рассмотрения дела об административном правонарушении, не явилась. Материалы рассмотрены без участия лица, в отношении которого возбуждено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 xml:space="preserve">*** в объяснениях от 24.07.2019 г. пояснила следующее: «Я, ***, по поводу составления протокола об административном правонарушении сообщаю: в начале июня месяца на сходе граждан в присутствии Главы *** по поводу выпаса скота был определён пастух  - ***. Также была определена плата. И определено что пастух будет забирать наших коров на перекрестке ул. *** и *** или забирать их на поле, где всегда они и пасутся. Мы каждый день прогоняем корову на этот перекресток в 6:50- 7 часов утра, но пастуха нет и тогда муж угоняет корову на поле, которое определено для пастьбы. Забирает ли пастух там нашу корову или нет я не знаю, но вечером начиная с 16 часов муж едет ее встречать по ул. ***. И это происходит ежедневно. Одну корову на улице мы не оставляли. Как она попала на улицу *** я не знаю, может их кто специально согнал.». </w:t>
      </w:r>
    </w:p>
    <w:p>
      <w:pPr>
        <w:pStyle w:val="Normal"/>
        <w:ind w:firstLine="709"/>
        <w:jc w:val="both"/>
        <w:rPr/>
      </w:pPr>
      <w:r>
        <w:rPr/>
        <w:t>16.08.2019 года *** было заявлено ходатайство, в котором она просила рассмотреть материалы дела об административном правонарушении  26.08.2019 года  без ее участия, так как на этот день у нее назначена госпитализация в больницу (копии документа подтверждающего факт госпитализации предоставлены). Также *** дополнительно пояснила: «Прошу обратить внимание на то, что по фототаблице, имеющейся в материалах дела невозможно определить время фиксации вменяемого мне правонарушения, возможно это происходило в вечернее время, когда корова возвращалась домой. Также в материалах дела отсутствуют объяснения иных лиц – свидетелей»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. 24.1</w:t>
        </w:r>
      </w:hyperlink>
      <w:r>
        <w:rPr/>
        <w:t xml:space="preserve">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/>
      </w:pPr>
      <w:r>
        <w:rPr/>
        <w:t xml:space="preserve">В силу </w:t>
      </w:r>
      <w:hyperlink r:id="rId3">
        <w:r>
          <w:rPr>
            <w:rStyle w:val="InternetLink"/>
          </w:rPr>
          <w:t>26.2</w:t>
        </w:r>
      </w:hyperlink>
      <w:r>
        <w:rPr/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зучив материалы дела, административная комиссия установила, что материалами дела не доказан факт того, что 25.06.2019 года в 14 часов 48 минут корова с биркой №*** принадлежащая гр. *** находилась без привязи вне отведенного места на пересечении улиц *** и ***, так как из представленной фототаблицы №23 невозможно установить точное местонахождение коровы, и достоверно установить, что указанное правонарушение было совершено на пересечении улиц *** и *** 25.06.2019 в 14 часов 48 минут. Также указанная фототаблица не подписана лицом, ее составившим. Свидетели административного правонарушения отсутствуют.</w:t>
      </w:r>
    </w:p>
    <w:p>
      <w:pPr>
        <w:pStyle w:val="Normal"/>
        <w:ind w:firstLine="709"/>
        <w:jc w:val="both"/>
        <w:rPr/>
      </w:pPr>
      <w:r>
        <w:rPr/>
        <w:t xml:space="preserve">При таких обстоятельствах производство по данному делу об административном правонарушении подлежит прекращению на основании </w:t>
      </w:r>
      <w:hyperlink r:id="rId4">
        <w:r>
          <w:rPr>
            <w:rStyle w:val="InternetLink"/>
          </w:rPr>
          <w:t>п. 2 ч. 1 ст. 24.5</w:t>
        </w:r>
      </w:hyperlink>
      <w:r>
        <w:rPr/>
        <w:t xml:space="preserve"> КоАП РФ в связи с отсутствием состава административного правонарушения.</w:t>
      </w:r>
    </w:p>
    <w:p>
      <w:pPr>
        <w:pStyle w:val="Normal"/>
        <w:ind w:firstLine="709"/>
        <w:jc w:val="both"/>
        <w:rPr/>
      </w:pPr>
      <w:r>
        <w:rPr/>
        <w:t xml:space="preserve">В связи с имеющимися противоречиями в материалах дела об административном правонарушении, на основании изложенного и руководствуясь пунктом 2 части 1 статьи 24.5 и статьями 28.9, 29.10 КоАП РФ, </w:t>
      </w:r>
    </w:p>
    <w:p>
      <w:pPr>
        <w:pStyle w:val="Normal"/>
        <w:ind w:firstLine="709"/>
        <w:jc w:val="both"/>
        <w:rPr/>
      </w:pPr>
      <w:r>
        <w:rPr/>
        <w:t xml:space="preserve">Административная комисс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/>
        <w:t>Производство по делу об административном правонарушении № *** от 29.07.2019г. в отношении ***, *** года рождения, место рождения ***, ***, проживающей по адресу: ***,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 xml:space="preserve">» Кодекса Томской области об административных правонарушениях, </w:t>
      </w:r>
      <w:r>
        <w:rPr>
          <w:b/>
        </w:rPr>
        <w:t>прекратить</w:t>
      </w:r>
      <w:r>
        <w:rPr/>
        <w:t xml:space="preserve"> </w:t>
      </w:r>
      <w:r>
        <w:rPr>
          <w:b/>
        </w:rPr>
        <w:t xml:space="preserve">в связи с отсутствием состава административного правонарушения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19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комиссии Первомайского района </w:t>
        <w:tab/>
        <w:tab/>
        <w:tab/>
        <w:tab/>
        <w:tab/>
        <w:t xml:space="preserve">                                        О.Б. Виденькин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5"/>
      <w:headerReference w:type="first" r:id="rId6"/>
      <w:type w:val="nextPage"/>
      <w:pgSz w:w="11906" w:h="16838"/>
      <w:pgMar w:left="1247" w:right="567" w:gutter="0" w:header="567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2C9E331FA18890C9DE92B1BD5F412F8F48E0A1D1083DB6E02878D989EE79FBB8572D0EEC2E8E2579W5J" TargetMode="External"/><Relationship Id="rId3" Type="http://schemas.openxmlformats.org/officeDocument/2006/relationships/hyperlink" Target="consultantplus://offline/ref=A72C9E331FA18890C9DE92B1BD5F412F8F48E0A1D1083DB6E02878D989EE79FBB8572D0EEC2E8F2A79W9J" TargetMode="External"/><Relationship Id="rId4" Type="http://schemas.openxmlformats.org/officeDocument/2006/relationships/hyperlink" Target="consultantplus://offline/ref=2C69E2858C4C65B810ED2DC463B0CFDF6D164993ECB5DD94A513B8370A44BCA21CC4A8103031C4435AXB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2:46:00Z</dcterms:created>
  <dc:creator>Alexandre Katalov</dc:creator>
  <dc:description/>
  <cp:keywords/>
  <dc:language>en-US</dc:language>
  <cp:lastModifiedBy>Пользователь Windows</cp:lastModifiedBy>
  <cp:lastPrinted>2018-12-13T09:58:00Z</cp:lastPrinted>
  <dcterms:modified xsi:type="dcterms:W3CDTF">2019-12-17T02:46:00Z</dcterms:modified>
  <cp:revision>2</cp:revision>
  <dc:subject/>
  <dc:title>Администрация Первомайского района</dc:title>
</cp:coreProperties>
</file>